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nak: 341- PN/14/10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Gniewkowo: Udzielenie i obsługa długoterminowego kredytu bankowego w wysokości 450.000 złotych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80228 - 2010; data zamieszczenia: 23.11.2010</w:t>
      </w:r>
      <w:r>
        <w:rPr>
          <w:sz w:val="22"/>
          <w:szCs w:val="22"/>
        </w:rPr>
        <w:br/>
        <w:t>OGŁOSZENIE O ZAMÓWIENIU - usługi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nieobowiązkowe</w:t>
      </w:r>
    </w:p>
    <w:p>
      <w:pPr>
        <w:pStyle w:val="Heading1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Heading1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Gniewkowo , ul. 17 Stycznia 11, 88-140 Gniewkowo, woj. kujawsko-pomorskie, tel. 052 3543014, faks 052 3543037.</w:t>
      </w:r>
    </w:p>
    <w:p>
      <w:pPr>
        <w:pStyle w:val="Heading1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gniewkowo.com.pl</w:t>
      </w:r>
    </w:p>
    <w:p>
      <w:pPr>
        <w:pStyle w:val="Heading1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dzielenie i obsługa długoterminowego kredytu bankowego w wysokości 450.000 złotych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 zamówienia obejmuje udzielenie i obsługę długoterminowego kredytu w wysokości 450.000 zł przeznaczonego na sfinansowanie planowanego deficytu budżetu Gminy Gniewkowo obejmującego dofinansowanie następujących zadań inwestycyjnych ujętych w budżecie Gminy Gniewkowo na rok 2010: a) /Przebudowa drogi Lipie-Modliborzyce/ w wysokości 300.000 zł. Gmina Gniewkowo na podstawie porozumienia zawartego ze Starostą Inowrocławskim współfinansuje to zadanie inwestycyjne. b) /Wykonanie projektu ulic Cmentarnej, Kwiatowej, Parkowej, osiedla Toruńskiego, ul.Pająkowskiego/ w wysokości 150.000 zł. Spłata kredytu - nastąpi do dnia 30.09.2014r., z zastosowaniem 6 miesięcznej karencji w spłacie kredytu. Karencja liczona jest od końca miesiąca w którym podpisano umowę kredytową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6.11.30.00-5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09.2014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SEKCJA III: INFORMACJE O CHARAKTERZE PRAWNYM, EKONOMICZNYM, FINANSOWYM I TECHNICZNYM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Heading1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znacza wadium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Heading1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) o udzielenie zamówienia mogą ubiegać się wykonawcy posiadający zezwolenia uprawniające do wykonywania czynności bankowych na podstawie ustawy z dnia 29 sierpnia 1997 r. Prawo bankowe (t.j. Dz. U. z 2002 r. Nr 72 poz. 665 z późń. zm.). Spełnianie warunku zostanie ocenione na podstawie złożonych dokumentów, na zasadzie spełnia/nie spełnia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/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e określa się minimalnych standardów. Spełnienie warunku zostanie ocenione na podstawie złożonego oświadczenia, na zasadzie spełnia/nie spełnia;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ncesję, zezwolenie lub licencję 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) Wypełniony załącznik nr 1 - formularz ofertowy z załączonym harmonogramem spłaty kredytu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y postanowień zawartej umowy w stosunku do treści oferty, na podstawie której dokonano wyboru wykonawcy, w następujących przypadkach: 1) zmniejszenia marży kredytu przez bank - na wniosek (propozycję) wybranego banku, który udzielił Zamawiającemu kredytu, 2) skrócenia okresu spłaty kredytu oraz zaciągnięcia kredytu w wysokości niższej od planowanej - w przypadku uzyskania przez Zamawiającego ponadplanowych dochodów własnych, 3) zmiany terminów spłat rat kredytu - jeżeli Zamawiający będzie przewidywał trudności finansowe w dotrzymaniu określonych w siwz terminów spłat, 4) zmiany harmonogramu spłat kredytu - w przypadku zmniejszenia marży kredytu przez bank, przedterminowej spłaty kredytu, zaciągnięcia kredytu w wysokości niższej od planowanej lub zmiany terminów spłat rat kredytu. Zmiany postanowień umowy wymagają formy pisemnej pod rygorem nieważności.</w:t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gniewkowo.com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W wersji elektronicznej na CD u p.M.Chwiałkowskiego w siedzibie Zamawiającego nieodpłatnie - Urząd Miejski, ul.17 stycznia 11, 88-140 Gniewkowo, pokój nr 11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2.12.2010 godzina 12:00, miejsce: Sekretariat Urzędu Miejskiego, ul.17 stycznia 11, 88-140 Gniewkowo, pokój nr 6.</w:t>
      </w:r>
    </w:p>
    <w:p>
      <w:pPr>
        <w:pStyle w:val="Heading1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Heading1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3:00Z</dcterms:created>
  <dc:creator>1</dc:creator>
  <dc:description/>
  <cp:keywords/>
  <dc:language>en-US</dc:language>
  <cp:lastModifiedBy>1</cp:lastModifiedBy>
  <dcterms:modified xsi:type="dcterms:W3CDTF">2010-11-23T15:23:00Z</dcterms:modified>
  <cp:revision>7</cp:revision>
  <dc:subject/>
  <dc:title/>
</cp:coreProperties>
</file>