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Projekt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Uchwała Nr…../…/201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y Miejskiej Gniewkow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 dnia….. grudnia 2010r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  uchwalenia Programu współpracy Gminy Gniewkowo z organizacjami pozarządowymi i innymi podmiotami prowadzącymi działalność pożytku publicznego na rok 201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Na podstawie art. 7 pkt 19 , art. 18 ust. 2 pkt 15  ustawy dnia 08.03.1990r. o samorządzie gminnym ( Dz. U. z 2001r. Nr 142, poz. 1591 z późn. zm. 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id="2"/>
      </w:r>
      <w:r>
        <w:rPr>
          <w:rFonts w:cs="Bookman Old Style" w:ascii="Bookman Old Style" w:hAnsi="Bookman Old Style"/>
          <w:i/>
        </w:rPr>
        <w:t>) oraz art. 5 ust. 3 ustawy z dnia 24 kwietnia 2003r. o działalności pożytku publicznego i o wolontariacie (Dz.U. z 2003r. Nr 96 , poz. 873 z późn. zm.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id="3"/>
      </w:r>
      <w:r>
        <w:rPr>
          <w:rFonts w:cs="Bookman Old Style" w:ascii="Bookman Old Style" w:hAnsi="Bookman Old Style"/>
          <w:i/>
        </w:rPr>
        <w:t>) uchwala się , co następuje: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§ 1. Przyjmuje się  „Program współpracy Gminy Gniewkowo z organizacjami pozarządowymi i innymi podmiotami prowadzącymi działalność pożytku publicznego na rok 2011” w brzmieniu stanowiącym załącznik do niniejszej uchwały , zwanym dalej Programem 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§ 2.Wykonanie uchwały powierza się Burmistrzowi Gniewkowa 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§ 3.Uchwała wchodzi w życie z dniem podjęcia i podlega ogłoszeniu w sposób zwyczajowo przyjęty.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Obowiązek uchwalenia Programu wynika  wprost z ustawy o działalności pożytku publicznego i o wolontariacie . Jego celem jest dalsza systematyka oraz wdrażanie  form współpracy w roku 2011 z organizacjami pozarządowymi oraz innymi podmiotami , prowadzącymi działalność w zakresie pożytku publicznego na terenie Gminy Gniewkowo.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worzenie kolejnych podmiotów w Gminie działających w sferze pożytku publicznego wymaga określenia zasad współpracy  w celu jej usprawnienia  oraz  budowania pozytywnych relacji we wzajemnym funkcjonowaniu dla dobra lokalnej społeczności , czemu służyć ma przede wszystkim niniejszy Program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jatorem wywołania uchwały jest Burmistrz Gniewkowa 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jekt </w:t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do uchwały nr ……/…/2010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Miejskiej Gniewkowo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z dnia … grudnia  2010r.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6" w:firstLine="708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Program współpracy Gminy Gniewkow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organizacjami pozarządowymi i innymi podmiotami prowadzącym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ziałalność pożytku publicznego w 2011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stęp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ywna działalność organizacji pozarządowych jest istotną cechą społeczeństwa demokratycznego, elementem spajającym i aktywizującym społeczność lokaln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tne znaczenie dla ich funkcjonowania ma wymiana doświadczeń między organizacjami, oraz współpraca sektora pozarządowego z sektorem publicznym, w tym z samorządem gmi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podłoża niniejszego “Programu współpracy Gminy Gniewkowo z organizacjami pozarządowymi i innymi podmiotami prowadzącymi działalność pożytku publicznego na  2011 rok” leży przekonanie władz gminy  o korzyściach płynących z tej współpracy . Świadczy o tym bogaty dorobek wspólnych inicjatyw i zadań realizowanych w poprzednich latach na rzecz społeczności lokal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 niniejszy dokument Gmina Gniewkowo deklaruje wolę kontynuowania dotychczasowej współpracy z organizacjami pozarządowymi i wytycza niniejszym kierunki jej rozwoju w zakresie realizacji zadań publicznych, o których mowa w art. 4 usta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Ilekroć w niniejszym tekście mowa jest o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) ustawie - należy przez to rozumieć ustawę z dnia 24 kwietnia 2003 r. o działalności pożytku publicznego i o wolontariacie (Dz. U. Nr 96, poz. 873 z  późn. zm.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) programie - należy przez to rozumieć „Program Współpracy Gminy Gniewkowo  z organizacjami pozarządowymi i innymi podmiotami prowadzącymi działalność pożytku publicznego na 2011 rok”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organizacjach -  należy przez to rozumieć organizacje pozarządowe i inne podmioty prowadzące działalność pożytku publicznego, o których mowa w art. 3 ust. 2 i 3 ustawy, działające na terenie gminy Gniewkow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) gminie – należy przez to rozumieć Gminę Gniewkow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radzie - należy przez to rozumieć Radę Miejską Gniewkow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urzędzie - należy przez to rozumieć Urząd Miejski w Gniewkow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7) burmistrzu – należy przez to rozumieć Burmistrza Gniewkow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) konkursie – należy przez to rozumieć otwarty konkurs ofert na realizację zadań publicznych, o którym mowa  w art. 13 usta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 program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Głównym celem programu jest wdrażanie zasady partycypacji społecznej i rozwijanie partnerstwa pomiędzy radą, urzędem i organizacjami, ukierunkowanie na rozpoznawanie i  zaspokajanie potrzeb mieszkańców oraz wzmacnianie aktywności społecznej obywatel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Cele szczegółowe programu obejmują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współdziałanie gminy z organizacjami,  zapewniające efektywne wykonywanie zadań  publicznych gmin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ożywianie  społecznej aktywności mieszkańców, w tym działalności w ramach wolontariat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umacnianie  poczucia współtworzenia i współodpowiedzialności obywateli za społeczność lokalną, za rozwój zasobów ludzkich, organizacyjnych i materialnych służących zaspokajaniu potrzeb mieszkańców gminy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prowadzenie i rozwój form dialogu społecznego, m.in. poprzez konsultowanie aktów prawa miejscoweg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tworzenie korzystnych warunków dla nowych oraz dla istniejących organizacji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) pobudzanie aktywności organizacji pozarządowych w pozyskiwaniu środków spoza budżetu gminy, w tym funduszy unijnych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y współpra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spółpraca gminy z organizacjami opiera się na zasadach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1) </w:t>
      </w:r>
      <w:r>
        <w:rPr>
          <w:rFonts w:cs="Bookman Old Style" w:ascii="Bookman Old Style" w:hAnsi="Bookman Old Style"/>
          <w:b/>
          <w:bCs/>
        </w:rPr>
        <w:t>pomocniczości</w:t>
      </w:r>
      <w:r>
        <w:rPr>
          <w:rFonts w:cs="Bookman Old Style" w:ascii="Bookman Old Style" w:hAnsi="Bookman Old Style"/>
        </w:rPr>
        <w:t xml:space="preserve"> – rada i burmistrz  udzielają  pomocy  organizacjom, w niezbędnym zakresie, uzasadnionym potrzebami wspólnoty samorządowej, a organizacje zapewniają ich  wykonanie w  sposób ekonomiczny, profesjonalny i  terminow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2) suwerenności  stron –</w:t>
      </w:r>
      <w:r>
        <w:rPr>
          <w:rFonts w:cs="Bookman Old Style" w:ascii="Bookman Old Style" w:hAnsi="Bookman Old Style"/>
        </w:rPr>
        <w:t xml:space="preserve"> rada, burmistrz  i  organizacje  nie  narzucają   sobie nawzajem zadań, szanując swoją autonomię, mogą natomiast zgłaszać wzajemne </w:t>
        <w:tab/>
        <w:t xml:space="preserve">propozycje i deklaracje, gotowość wysłuchania propozycji drugiej strony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3) partnerstwa </w:t>
      </w:r>
      <w:r>
        <w:rPr>
          <w:rFonts w:cs="Bookman Old Style" w:ascii="Bookman Old Style" w:hAnsi="Bookman Old Style"/>
        </w:rPr>
        <w:t xml:space="preserve">- współpraca  pomiędzy radą, burmistrzem a organizacjami  oparta jest na obopólnych  korzyściach, woli i chęci wzajemnych działań, współdziałaniu na rzecz rozwiązywania lokalnych problemów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4) efektywności –</w:t>
      </w:r>
      <w:r>
        <w:rPr>
          <w:rFonts w:cs="Bookman Old Style" w:ascii="Bookman Old Style" w:hAnsi="Bookman Old Style"/>
        </w:rPr>
        <w:t xml:space="preserve"> rada i burmistrz wspólnie dążą do osiągnięcia możliwie najlepszych efektów z realizacji zadań publicznych, tj. w sposób celowy i oszczędny, umożliwiający terminową realizację zadań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5) uczciwej konkurencji -  </w:t>
      </w:r>
      <w:r>
        <w:rPr>
          <w:rFonts w:cs="Bookman Old Style" w:ascii="Bookman Old Style" w:hAnsi="Bookman Old Style"/>
        </w:rPr>
        <w:t>rada, burmistrz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 i organizacje, w trakcie udzielania dotacji  oraz   wydatkowania  przyznanych  środków  publicznych  działają  zgodnie  z prawem i dobrymi obyczajami, nie naruszając dobra wzajemnych działań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6) jawności  –   </w:t>
      </w:r>
      <w:r>
        <w:rPr>
          <w:rFonts w:cs="Bookman Old Style" w:ascii="Bookman Old Style" w:hAnsi="Bookman Old Style"/>
        </w:rPr>
        <w:t xml:space="preserve">procedury   postępowania    przy    realizacji   zadań    publicznych   przez  organizacje, sposób udzielania  oraz wykonania zadania są  jawne. Dotyczy to w  szczególności  udostępnienia organizacjom   informacji  o  celach,   kosztach  i  efektach  współpracy,  a  także  środkach  finansowych   zaplanowanych  w budżecie gminy na  współpracę   z   organizacjami   oraz    kryteriach   oceny   projektów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 współpracy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rzedmiotem współpracy gminy z organizacjami jest zaspokajanie potrzeb społecznych mieszkańców poprzez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  realizację zadań gmin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konsultowanie z organizacjami  projektów aktów prawa miejscowego w dziedzinach dotyczących działalności statutowych tych organizacji,  wspólne   tworzenie   systemowych  rozwiązań ważnych problemów społecznych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mioty programu współpracy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odmiotami realizującymi współpracę w sferze zadań publicznych są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Rada - w szczególności, w zakresi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określania kierunków rozwoju i realizacji lokalnej polityki wspierania aktywności organizacji    pozarządowych w sferze zadań publicznych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) tworzenia warunków rozwoju   współpracy   samorządu  z organizacjami  pozarządowym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utrzymywania kontaktów pomiędzy poszczególnymi komisjami rady a organizacjami realizującymi zadania w obszarach będących jednocześnie obszarami działań komisji,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uchwalania   programu   współpracy   gminy   z   organizacjam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) Burmistrz - w szczególności, w zakresi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przygotowania  programu współpracy gminy z organizacjam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rowadzenie konsultacji społecznych z organizacjam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zapewnienia środków finansowych na realizację celów program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ogłaszania otwartych konkursów ofert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rozpatrywanie konkursów, indywidualnych ofert organizacj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powołania Komisji Konkursowej w celu opiniowania złożonych ofert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 stosowania uproszczonego trybu zlecania zadań publicznych organizacjom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 zawierania   umów   wykonania   zadań   publicznych   oraz   udzielania   dotacji   w   ramach   przewidzianych środków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) przedkładanie Radzie sprawozdania z realizacji programu oraz jego ogłoszenie w BIP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Organizacje, w szczególności, w zakresi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przystępowania do konkursów, składanie indywidualnych ofert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) realizacji  zadań  publicznych  wspieranych  lub  powierzanych  zgodnie z  warunkami umów  zawartych z gminą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prawidłowego   wykorzystania  i  rozliczenia   środków  otrzymanych  na  realizację  zadania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inicjowania działań poza finansowych w sferze zadań pożytku publiczneg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inicjowania  nowych  zakresów  i form  współpracy  organizacji  pozarządowych w  realizacji  zadań własnych gminy,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Komisja Konkursowa - w szczególności, w zakresie: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przeprowadzenia  postępowania  konkursowego na  realizację zadań publicznych ogłaszanych w konkursa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konywania oceny ofert pod względem formalnym i merytorycznym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okonywania   wyboru   najkorzystniejszych   ofert   i   przedkładania  burmistrzowi propozycji   wysokości środków   przeznaczonych na ich realizacj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y współpra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Działania Organizacji realizujących zadania ze sfery pożytku publicznego będą wspierane w formach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)dotacji finansowych 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pomocy rzeczowej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) pomocy w pozyskiwaniu środków finansowych ze źródeł innych niż środki z budżetu Gminy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)umożliwienie nawiązywania kontaktów z innymi organizacjami o analogicznych celach i kierunkach działania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)upowszechniania i promowania działalności Organizacji w mediach 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)udostępniania obiektów , stanowiących własność mienia komunalnego z przeznaczeniem na działalność Organizacji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godnie z przepisami ustawy, udzielane dotacje na realizację zadań Gminy ze sfery organizacji pozarządowych będą podlegały następującym zasado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na realizację określonych zadań w obszarach wymienionych w Rozdziale 4 niniejszego Programu, zgodnie z ustawą ogłaszane będą  przez Burmistrza Gniewkowa   konkursy  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wyłonionym w wyniku ofert Organizacjom środki mogą być przekazane na podstawie odpowiednich umów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posób wykorzystania przyznanej dotacji podlegał będzie kontroli i ocenie dokonywanej przez właściwych merytorycznie pracowników Urzędu Miejskiego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Organy Gminy pomagają Organizacjom w pozyskiwaniu środków ze źródeł innych niż budżetowe. Pomoc samorządu obejmować będzie udzielenie informacji o potencjalnych źródłach finansowania, opiniowanie wniosków o przekazanie środków na realizację zadań oraz promowanie ciekawych programów mogących uzyskać środki z zewnątrz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orytetowe zadania publiczn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ogram współpracy władz Gminy Gniewkowo z podmiotami prowadzącymi działalność pożytku publicznego obejmuje następujące zadania publiczn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upowszechnianie kultury fizycznej i sportu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ochrona i promocja zdrowia,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przeciwdziałanie patologiom społecznym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kultura , sztuka ,ochrona dóbr kultury i tradycji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podtrzymywanie tradycji narodowej , pielęgnowanie polskości oraz rozwoj świadomości narodowej , obywatelskiej i kulturowej 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działalność wspomagająca rozwój wspólnot i społeczności lokalnych 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nauka, edukacja , oświata i wychowani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wypoczynek dzieci i młodzieży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Okres i sposób realizacji programu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gram realizowany będzie w okresie od 1 stycznia 2011 do 31 grudnia 2011 rok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Terminy realizacji poszczególnych zadań programu określone będą w otwartym konkursie ofer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ogram realizuje się poprze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enie otwartych konkursów ofert na realizację zadań publicz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spółpracę  gminy, rady, organizacji i mieszkańców w realizacji zadań publicznych, w tym przeprowadzanie konsultacji społecznych,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color w:val="000000"/>
        </w:rPr>
        <w:t>3) powołanie i pracę Komisji Konkursowej do opiniowania ofert w otwartych konkursa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zdział 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ysokość środków przeznaczonych na realizację programu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</w:rPr>
        <w:t xml:space="preserve">Wysokość środków finansowych przeznaczonych na realizację zadań publicznych określi uchwała budżetowa gminy na rok 2011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Sposób oceny realizacji program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Burmistrz dokonuje kontroli i oceny realizacji zadań publicznych na zasadach określonych w ustawie.</w:t>
      </w:r>
      <w:r>
        <w:rPr>
          <w:rFonts w:cs="Bookman Old Style" w:ascii="Bookman Old Style" w:hAnsi="Bookman Old Style"/>
          <w:b/>
          <w:bCs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Oceny realizacji programu dokonuje się według następujących mierników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liczba ogłoszonych otwartych konkursów ofer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) liczba ofert złożonych w otwartych konkursach ofert, w tym liczba organizacj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) liczba osób zaangażowanych w realizację program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4) liczba beneficjentów zrealizowanych zadań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) wysokość środków przeznaczonych w budżecie na realizację program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6) wysokość środków zaangażowanych przez organizacje na realizację program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Burmistrz składa radzie sprawozdanie z realizacji programu w terminie do 30 kwietnia następnego rok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e mogą składać burmistrzowi wnioski i uwagi dotyczące realizacji program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zdział 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posób  tworzenia programu, przebieg konsultac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1. Projekt programu opracowywany jest przez pracownika Urzęd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Burmistrz przeprowadza konsultacje programu z organizacjami zgodnie z Uchwałą Nr LIV/451/10 Rady Miejskiej Gniewkowo z dnia 27 października 2010 roku w sprawie okre</w:t>
      </w:r>
      <w:r>
        <w:rPr>
          <w:rFonts w:eastAsia="TimesNewRoman;MS Mincho" w:cs="TimesNewRoman;MS Mincho" w:ascii="Bookman Old Style" w:hAnsi="Bookman Old Style"/>
        </w:rPr>
        <w:t>ś</w:t>
      </w:r>
      <w:r>
        <w:rPr>
          <w:rFonts w:cs="Bookman Old Style" w:ascii="Bookman Old Style" w:hAnsi="Bookman Old Style"/>
        </w:rPr>
        <w:t>lenia szczegółowego sposobu konsultowania z organizacjami pozarz</w:t>
      </w:r>
      <w:r>
        <w:rPr>
          <w:rFonts w:eastAsia="TimesNewRoman;MS Mincho" w:cs="TimesNewRoman;MS Mincho" w:ascii="Bookman Old Style" w:hAnsi="Bookman Old Style"/>
        </w:rPr>
        <w:t>ą</w:t>
      </w:r>
      <w:r>
        <w:rPr>
          <w:rFonts w:cs="Bookman Old Style" w:ascii="Bookman Old Style" w:hAnsi="Bookman Old Style"/>
        </w:rPr>
        <w:t>dowymi i podmiotami wymienionymi w art. 3 ust. 3 ustawy o działalno</w:t>
      </w:r>
      <w:r>
        <w:rPr>
          <w:rFonts w:eastAsia="TimesNewRoman;MS Mincho" w:cs="TimesNewRoman;MS Mincho" w:ascii="Bookman Old Style" w:hAnsi="Bookman Old Style"/>
        </w:rPr>
        <w:t>ś</w:t>
      </w:r>
      <w:r>
        <w:rPr>
          <w:rFonts w:cs="Bookman Old Style" w:ascii="Bookman Old Style" w:hAnsi="Bookman Old Style"/>
        </w:rPr>
        <w:t>ci pożytku publicznego i o wolontariacie projektów aktów prawa miejscowego w dziedzinach dotycz</w:t>
      </w:r>
      <w:r>
        <w:rPr>
          <w:rFonts w:eastAsia="TimesNewRoman;MS Mincho" w:cs="TimesNewRoman;MS Mincho" w:ascii="Bookman Old Style" w:hAnsi="Bookman Old Style"/>
        </w:rPr>
        <w:t>ą</w:t>
      </w:r>
      <w:r>
        <w:rPr>
          <w:rFonts w:cs="Bookman Old Style" w:ascii="Bookman Old Style" w:hAnsi="Bookman Old Style"/>
        </w:rPr>
        <w:t>cych działalno</w:t>
      </w:r>
      <w:r>
        <w:rPr>
          <w:rFonts w:eastAsia="TimesNewRoman;MS Mincho" w:cs="TimesNewRoman;MS Mincho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ci statutowej tych organizacj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onsultacje z organizacjami mogą być prowadzone w formie otwartego spotkania z przedstawicielami organizacji lub zgłaszania uwag i opinii w formie pisemn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Burmistrz zamieszcza ogłoszenie o konsultacjach podając przedmiot konsultacji oraz termin ich rozpoczęcia i zakończenia na stronie internetowej oraz na tablicy ogłoszeń urzędu.</w:t>
      </w:r>
      <w:r>
        <w:rPr>
          <w:rFonts w:cs="Bookman Old Style" w:ascii="Bookman Old Style" w:hAnsi="Bookman Old Style"/>
          <w:b/>
          <w:bCs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zdział 1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Powoływanie i zasady działania komisji konkursowej do opiniowania ofert w otwartych konkursach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Do przeprowadzenia otwartego konkursu ofert na realizację zadań publicznych przez organizacje burmistrz powołuje Komisję Konkursową, zwaną dalej „Komisją” ze wskazaniem jej przewodniczącego. W skład  komisji wchodzi 3-5 osób będących reprezentantami urzędu, i organizacj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zewodniczący Komisji może zapraszać do prac komisji z głosem doradczym osoby posiadające specjalistyczną wiedzę w zakresie zadań objętych konkursem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omisja obraduje na posiedzeniach zamkniętych bez udziału oferentów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Bookman Old Style" w:ascii="Bookman Old Style" w:hAnsi="Bookman Old Style"/>
        </w:rPr>
        <w:t>- posiedzenie Komisji zwołuje i prowadzi przewodniczący, a w przypadku jego nieobecności wyznaczony przez przewodniczącego członek Komisji,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Bookman Old Style" w:ascii="Bookman Old Style" w:hAnsi="Bookman Old Style"/>
        </w:rPr>
        <w:t>- do ważności obrad niezbędna jest obecność co najmniej 50% składu jej członków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- Komisja rozpatruje oferty oddzielnie dla każdego zadania konkursowego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Bookman Old Style" w:ascii="Bookman Old Style" w:hAnsi="Bookman Old Style"/>
        </w:rPr>
        <w:t>- każda oferta oceniana jest pod względem formalnym i merytorycznym w sposób określony każdorazowo dla każdego konkursu przez przewodniczącego Komisji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Bookman Old Style" w:ascii="Bookman Old Style" w:hAnsi="Bookman Old Style"/>
        </w:rPr>
        <w:t>- ofertę ocenia się pod względem formalnym. Oferty nie spełniające wymogów formalnych zostają odrzucone z wyjątkiem przypadków, które umożliwiają uzupełnienie braków w terminie 5 dni roboczych od daty zawiadomienia do ich uzupełnienia. Nie uzupełnienie braków formalnych w wyznaczonym terminie powoduje odrzucenie oferty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następnie ofertę ocenia się pod względem merytorycznym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Bookman Old Style" w:ascii="Bookman Old Style" w:hAnsi="Bookman Old Style"/>
        </w:rPr>
        <w:t xml:space="preserve">- ocena końcowa oferty stanowi średnią  z ocen łącznych wystawionych przez osoby oceniające ofertę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. Komisja konkursowa sporządza listę wyników konkursu wraz z propozycją wysokości środków finansowych dla każdego oferent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5. Wyniki konkursu zawierające nazwę zadania, nazwę oferenta, wysokość przyznanych środków publicznych ogłasza się niezwłocznie po wyborze oferty w BIP, w siedzibie gminy, na stronie internetowej urzędu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stanowienia końcow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nie uregulowanym niniejszym Programem, do współpracy Gminy i gminnych jednostek organizacyjnych z Organizacjami stosuje się odpowiednie przepisy ustawy z dnia 24 kwietnia 2003 roku o działalności pożytku publicznego i o wolontariacie (Dz. U. Nr 96 poz. 873 z późn. zm. 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.W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  <w:i/>
          <w:i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</w:r>
    </w:p>
  </w:footnote>
  <w:footnote w:id="3">
    <w:p>
      <w:pPr>
        <w:pStyle w:val="Footnote"/>
        <w:rPr>
          <w:rFonts w:ascii="Bookman Old Style" w:hAnsi="Bookman Old Style" w:cs="Bookman Old Style"/>
          <w:i/>
          <w:i/>
        </w:rPr>
      </w:pPr>
      <w:r>
        <w:rPr>
          <w:rStyle w:val="FootnoteCharacters"/>
        </w:rPr>
        <w:footnoteRef/>
      </w:r>
      <w:r>
        <w:rPr>
          <w:rStyle w:val="FootnoteCharacters"/>
          <w:rFonts w:cs="Bookman Old Style" w:ascii="Bookman Old Style" w:hAnsi="Bookman Old Style"/>
          <w:i/>
        </w:rPr>
        <w:t>1</w:t>
      </w:r>
      <w:r>
        <w:rPr>
          <w:rFonts w:cs="Bookman Old Style" w:ascii="Bookman Old Style" w:hAnsi="Bookman Old Style"/>
          <w:i/>
        </w:rPr>
        <w:t xml:space="preserve"> Dz. U. z 2002r. Nr 23, poz. 220, Nr 62 poz. 558, Nr 113, poz. 984, Nr 153, poz. 1271,  Nr  214 ,poz. 1806; z 2003r. Nr 80, poz. 717, Nr 162, poz. 1586; z 2004r. Nr 102, poz. 1055,  Nr 116, poz. 1203; z 2005r. Nr 172, poz. 1441, Nr 175, poz. 1457; z 2006r. Nr 17 ,poz. 128 , Nr 181, poz. 1337; z 2007r. Nr 48, poz. 327 ,Nr 138, poz. 974,  Dz.U. Nr 173, poz. 1218, z 2008r. Nr 180 , poz. 1111, z 2009r Nr 223, poz 1458, Nr 52,poz 420</w:t>
      </w:r>
    </w:p>
    <w:p>
      <w:pPr>
        <w:pStyle w:val="Footnote"/>
        <w:rPr/>
      </w:pPr>
      <w:r>
        <w:rPr>
          <w:rStyle w:val="FootnoteCharacters"/>
          <w:rFonts w:cs="Bookman Old Style" w:ascii="Bookman Old Style" w:hAnsi="Bookman Old Style"/>
          <w:i/>
        </w:rPr>
        <w:t>?</w:t>
      </w:r>
      <w:r>
        <w:rPr>
          <w:rFonts w:cs="Bookman Old Style" w:ascii="Bookman Old Style" w:hAnsi="Bookman Old Style"/>
          <w:i/>
        </w:rPr>
        <w:t xml:space="preserve"> Dz.U. z 2004r. Nr 64 ,poz. 593, Nr 116 , poz. 1203, Nr 210 , poz. 2135 , Dz.U. z 2005r. Nr 155, poz. 1298, Nr 169 poz. 1420 , Nr 175, poz. 1426, Nr 249, poz. 2104, Dz. U. z 2006r. Nr 94, poz. 651, z 2009r. Nr 209 poz 1316, Nr 22 poz 120, Nr 19, poz 100,Nr 157 poz1241,Nr 28 poz146,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1:00Z</dcterms:created>
  <dc:creator>1</dc:creator>
  <dc:description/>
  <cp:keywords/>
  <dc:language>en-US</dc:language>
  <cp:lastModifiedBy>Anna Walczyńska</cp:lastModifiedBy>
  <cp:lastPrinted>2010-11-19T11:52:00Z</cp:lastPrinted>
  <dcterms:modified xsi:type="dcterms:W3CDTF">2010-11-19T10:54:00Z</dcterms:modified>
  <cp:revision>9</cp:revision>
  <dc:subject/>
  <dc:title>UCHWAŁA Nr XXXI/268/2008</dc:title>
</cp:coreProperties>
</file>