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nak: 341- PN/13/10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89889-2010 z dnia 2010-10-15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Gniewkowo</w:t>
        <w:br/>
        <w:t>Przedmiot zamówienia obejmuje udzielenie i obsługę długoterminowego kredytu bankowego w wysokości 3.000.000 zł przeznaczonego na spłatę w 2010 roku zaciągniętych w latach poprzednich kredytów i pożyczek. Zadanie realizowane jest w...</w:t>
        <w:br/>
        <w:t xml:space="preserve">Termin składania ofert: 2010-10-26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99039 - 2010; data zamieszczenia: 22.10.2010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9889 - 2010 data 15.10.2010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Gniewkowo, ul. 17 Stycznia 11, 88-140 Gniewkowo, woj. kujawsko-pomorskie, tel. 052 3543014, fax. 052 354303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3.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y przewiduje się istotne zmiany postanowień zawartej umowy w stosunku do treści oferty, na podstawie której dokonano wyboru wykonawcy: tak Dopuszczalne zmiany postanowień umowy oraz określenie warunków zmian Zamawiający przewiduje możliwość dokonania zmiany postanowień zawartej umowy w stosunku do treści oferty, na podstawie której dokonano wyboru wykonawcy, w następujących przypadkach: 1) zmniejszenia marży kredytu przez bank - na wniosek (propozycję) wybranego banku, który udzielił Zamawiającemu kredytu, 2) skrócenia okresu spłaty kredytu oraz zaciągnięcia kredytu w wysokości niższej od planowanej - w przypadku uzyskania przez Zamawiającego ponadplanowych dochodów własnych, 3) zmiany terminów spłat rat kredytu - jeżeli Zamawiający będzie przewidywał trudności finansowe w dotrzymaniu określonych w siwz terminów spłat, 4) zmiany harmonogramu spłat kredytu - w przypadku przedterminowej spłaty części kredytu lub zmiany terminów spłat rat kredytu, Zmiany postanowień umowy wymagają formy pisemnej pod rygorem nieważności.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y przewiduje się istotne zmiany postanowień zawartej umowy w stosunku do treści oferty, na podstawie której dokonano wyboru wykonawcy: tak Dopuszczalne zmiany postanowień umowy oraz określenie warunków zmian Zamawiający przewiduje możliwość dokonania zmiany postanowień zawartej umowy w stosunku do treści oferty, na podstawie której dokonano wyboru wykonawcy, w następujących przypadkach: 1) zmniejszenia marży kredytu przez bank - na wniosek (propozycję) wybranego banku, który udzielił Zamawiającemu kredytu, 2) skrócenia okresu spłaty kredytu oraz zaciągnięcia kredytu w wysokości niższej od planowanej - w przypadku uzyskania przez Zamawiającego ponadplanowych dochodów własnych, 3) zmiany terminów spłat rat kredytu - jeżeli Zamawiający będzie przewidywał trudności finansowe w dotrzymaniu określonych w siwz terminów spłat, 4) zmiany harmonogramu spłat kredytu - w przypadku zmniejszenia marży kredytu przez bank, przedterminowej spłaty kredytu, zaciągnięcia kredytu w wysokości niższej od planowanej lub zmiany terminów spłat rat kredytu. Zmiany postanowień umowy wymagają formy pisemnej pod rygorem nieważności.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6.10.2010 godzina 12:00, miejsce: Sekretariat Urzędu Miejskiego, ul.17 stycznia 11, 88-140 Gniewkowo, pokój nr 6.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02.11.2010 godzina 12:00, miejsce: Sekretariat Urzędu Miejskiego, ul.17 stycznia 11, 88-140 Gniewkowo, pokój nr 6..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89889&amp;rok=2010-10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3:00Z</dcterms:created>
  <dc:creator>1</dc:creator>
  <dc:description/>
  <cp:keywords/>
  <dc:language>en-US</dc:language>
  <cp:lastModifiedBy>1</cp:lastModifiedBy>
  <dcterms:modified xsi:type="dcterms:W3CDTF">2010-10-22T13:03:00Z</dcterms:modified>
  <cp:revision>2</cp:revision>
  <dc:subject/>
  <dc:title/>
</cp:coreProperties>
</file>