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18.10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13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Udzielenie i obsługa długoterminowego kredytu bankowego w wysokości 3.000.000 złotych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8 ust. 1 i 2 ustawy Prawo zamówień publicznych (Dz. U. z 2010r. Nr 113, poz. 759 z późn. zm.) w imieniu Zamawiającego informuję, iż w toku postępowania o udzielenie zamówienia publicznego wpłynęły zapytania do SIWZ-u. 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ytanie 1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Prosimy o udostępnienie dokumentów niezbędnych przy analizie kredytowej:</w:t>
      </w:r>
    </w:p>
    <w:p>
      <w:pPr>
        <w:pStyle w:val="Heading2"/>
        <w:numPr>
          <w:ilvl w:val="0"/>
          <w:numId w:val="2"/>
        </w:numPr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ualny wykaz instytucji, w których jst korzysta z kredytów, pożyczek, wykup wierzytelności (nazwa, kwota zobowiązania, aktualne zadłużenie, miesięczne obciążenia, ostateczny termin spłaty)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a o aktualnych zobowiązaniach wg tytułów dłużnych oraz udzielonych poręczeniach i gwarancja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a prognoza długu, z wyszczególnieniem dochodów bieżących i wydatków bieżących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dpowiedź:</w:t>
      </w:r>
      <w:r>
        <w:rPr>
          <w:b w:val="false"/>
          <w:sz w:val="22"/>
          <w:szCs w:val="22"/>
        </w:rPr>
        <w:t xml:space="preserve"> Zamawiający zamieszcza dokumenty jako załączniki do siw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a finansowa Gminy Gniewkowo w latach 2009-2018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łużenie Gminy Gniewkowo z tytułu zaciągniętych kredytów i pożycze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1</cp:lastModifiedBy>
  <cp:lastPrinted>2010-04-16T14:46:00Z</cp:lastPrinted>
  <dcterms:modified xsi:type="dcterms:W3CDTF">2010-10-18T12:58:00Z</dcterms:modified>
  <cp:revision>464</cp:revision>
  <dc:subject/>
  <dc:title/>
</cp:coreProperties>
</file>