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341- PN/4/10</w:t>
        <w:tab/>
      </w:r>
    </w:p>
    <w:p>
      <w:pPr>
        <w:pStyle w:val="Normal"/>
        <w:spacing w:lineRule="auto" w:line="240" w:before="280" w:after="240"/>
        <w:rPr/>
      </w:pPr>
      <w:r>
        <w:rPr>
          <w:rFonts w:eastAsia="Times New Roman" w:cs="Times New Roman" w:ascii="Times New Roman" w:hAnsi="Times New Roman"/>
          <w:b/>
          <w:bCs/>
          <w:sz w:val="24"/>
          <w:szCs w:val="24"/>
          <w:lang w:eastAsia="pl-PL"/>
        </w:rPr>
        <w:t>Gniewkowo: Adaptacja budynku w Więcławicach na świetlicę wiejską</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43580 - 2010; data zamieszczenia: 09.08.2010</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o-Gminny Ośrodek Kultury Sportu i Rekreacji , ul. Dworcowa 17, 88-140 Gniewkowo, woj. kujawsko-pomorskie, tel. 52 355 88 00, faks 52 355 88 0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Instytucja kultu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Adaptacja budynku w Więcławicach na świetlicę wiejską.</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W zakres zamówienia wchodzi zmiana sposobu użytkowania budynku byłego laboratorium buraka cukrowego na działce nr 2/7 w sołectwie Więcławice, gmina Gniewkowo, na świetlicę wiejską. 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 toku remontu wymianie i przebudowie ulegną instalacje: elektryczna, wod-kan., centralnego ogrzewania z montażem urządzeń kotłowni, odgromowa. Zakres adaptacji budynku obejmuje w szczególności: - zapewnić odrębność użytkową adaptowanego obiektu oraz budynków przyległych poprzez wykonanie ścianki - przepierzenia grub. 12 cm z płyt gipsowo - kartonowych GKR 12.5 mm na ruszcie metalowym w pomieszczeniu nr 7 i 8 na parterze w miejscu wskazanym w projekcie, - adaptować pomieszczenia piwnicy i parteru zgodnie z ich przeznaczeniem oraz w sposób wskazany w projekcie, - wykuć bądź zamurować otwory okienne lub drzwiowe, - zabetonować otwór w stropie nad piwnicą, - zbić i uzupełnić uszkodzone tynki wewnętrzne ścian i sufitu w piwnicy, sali głównej oraz na klatce schodowej, - wymienić instalację elektryczną siły i światła, - wymienić wewnętrzną instalację wody i centralnego ogrzewania, - wymienić stolarkę okienną i drzwiową, - wymienić pokrycie dachu z dachówki ceramicznej wraz z ołaceniem i obróbką blacharską, - wykonać podjazd dla osób niepełnosprawnych, - wykonać dodatkowe wyjście awaryjne w świetlicy na parterze, - wymienić bądź wykonać posadzki w piwnicy i na parterze, - malować ściany i sufity farbą emulsyjną, - malować stolarkę okienną i drzwiową drewnianą farbą olejną. Dane ogólne: Powierzchnia zabudowy 339,00 m2 Powierzchnia użytkowa 274,20 m2 Kubatura 2864,50 m2 Szczegółowy opis przedmiotu zamówienia określa dokumentacja projektowa i specyfikacja techniczna wykonania i odbioru robót budowlanych.</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45.30.00-7, 45.33.00.00-9, 45.31.51.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2.20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Ustala się wadium w wysokości 4.000 zł (słownie: cztery tysięcy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ażą i udokumentują (np.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obejmujących budowę, przebudowę, rozbudowę lub remont budynku kubaturowego o wartości min. 200.000 zł brutto oraz załączeniem dokumentów potwierdzających, że roboty te zostały wykonane zgodnie z zasadami sztuki budowlanej i prawidłowo ukończone. Spełnienie warunku zostanie ocenione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ysponują lub będą dysponować osobami zdolnymi do wykonania zamówienia tj.: kierownika budowy z uprawnieniami do wykonywania samodzielnych funkcji w budownictwie o specjalności konstrukcyjno - budowlanej, kierownikami robót w tym: jedną osobą - z uprawnieniami do wykonywania samodzielnych funkcji w budownictwie w specjalności instalacyjnej w zakresie sieci i instalacji sanitarnych;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enie warunku zostanie ocenione na podstawie złożonego oświadczeni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pPr>
      <w:r>
        <w:rPr>
          <w:rFonts w:eastAsia="Times New Roman" w:cs="Times New Roman" w:ascii="Times New Roman" w:hAnsi="Times New Roman"/>
          <w:sz w:val="24"/>
          <w:szCs w:val="24"/>
          <w:lang w:eastAsia="pl-PL"/>
        </w:rPr>
        <w:t>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a) opis zmiany, b) uzasadnienie zmiany, c) koszt zmiany oraz jego wpływ na wysokość wynagrodzenia, d)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niewkowo.com.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wersji elektronicznej na CD można nieodpłatnie odebrać w budynku MGOKSiR ul. Dworcowa 5 (Łącznica Kulturalna), 88-140 Gniewkowo, u p. Kamili Nowickiej..</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08.2010 godzina 10:00, miejsce: W sekretariacie M-GOKSiR ul. Dworcowa 5 (budynek Łącznica Kulturalna), 88-140 Gniewkow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Wpółfinansowane przez Unię Europejską na podstawie umowy Nr PRW.I.6018-15-278/10 00048-6930-UM0200015/10 w ramach działania 413 /Wdrażanie lokalnych strategii rozwoju/ w zakresie operacji odpowiadających warunkom przyznania pomocy w ramach działania /Odnowa i rozwój wsi/ objętego PROW na lata 2007-2013.</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7:00Z</dcterms:created>
  <dc:creator>1</dc:creator>
  <dc:description/>
  <cp:keywords/>
  <dc:language>en-US</dc:language>
  <cp:lastModifiedBy>1</cp:lastModifiedBy>
  <dcterms:modified xsi:type="dcterms:W3CDTF">2010-08-09T13:38:00Z</dcterms:modified>
  <cp:revision>3</cp:revision>
  <dc:subject/>
  <dc:title/>
</cp:coreProperties>
</file>