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3/10</w:t>
        <w:tab/>
      </w:r>
    </w:p>
    <w:p>
      <w:pPr>
        <w:pStyle w:val="Normal"/>
        <w:spacing w:lineRule="auto" w:line="240" w:before="280" w:after="240"/>
        <w:rPr/>
      </w:pPr>
      <w:r>
        <w:rPr>
          <w:rFonts w:eastAsia="Times New Roman" w:cs="Times New Roman" w:ascii="Times New Roman" w:hAnsi="Times New Roman"/>
          <w:b/>
          <w:bCs/>
          <w:sz w:val="24"/>
          <w:szCs w:val="24"/>
          <w:lang w:eastAsia="pl-PL"/>
        </w:rPr>
        <w:t>Gniewkowo: Dostawa i montaż urządzeń zabawowych do 19 placów zabaw w Gminie Gniewkow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42106 - 2010; data zamieszczenia: 06.08.2010</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o-Gminny Ośrodek Kultury Sportu i Rekreacji , ul. Dworcowa 17, 88-140 Gniewkowo, woj. kujawsko-pomorskie, tel. 52 355 88 00, faks 52 355 88 0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Instytucja kult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i montaż urządzeń zabawowych do 19 placów zabaw w Gminie Gniewkow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 zakres zamówienia wchodz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 1) Szczegółowy opis przedmiotu zamówienia oraz wymagania dotyczące urządzeń zabawowych i elementów wyposażenia, które znajdują się na placach zabaw zostały określone w załączniku nr 6 do SIWZ. Przedstawione w siwz przykładowe rysunki urządzeń zabawowych i elementów wyposażenia należy traktować jako poglądowe, obrazujące elementy placów zabaw, jakie Zamawiający oczekuje uzyskać. 2) Wyposażenie placów zabaw musi być fabrycznie nowe, o minimalnych parametrach technicznych określonych w załączniku nr 6 do SIWZ. Urządzenia zabawowe muszą posiadać deklarację zgodności producenta stwierdzającą, że oferowane wyroby są zgodne z wymaganymi normami PN-EN 1176 lub posiadać certyfikaty lub atesty, wystawione przez inny uprawniony podmiot potwierdzające, że oferowane wyroby spełniają wymagania i warunki określone normami PN-EN 1176. 3) Montaż urządzeń zabawowych nastąpi w wyznaczonych miejscach, z zachowaniem stref bezpieczeństwa. 4) Zgodnie z ustawą z dnia 30 sierpnia 2002r. o systemie oceny zgodności (t.j. z 2004r. Dz. U. Nr 204, poz. 2087 z póź.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 5) Zakup, dostawa i montaż urządzeń dla placu zabaw realizowane będą przez Wykonawcę własnym transportem i na własny koszt. 6) Zaleca się, aby Wykonawca dokonał wizji lokalnej w terenie, w miejscach gdzie będzie realizowane przedmiotowe zamówienie, zapoznał się z treścią dokumentów SIWZ celem prawidłowego sporządzenia oferty oraz właściwego wykonania przedmiotu zamówienia. Wizję lokalną Wykonawca dokona na koszt własny. 7) W dniu protokolarnego przekazania przedmiotu zamówienia Wykonawca przedłoży szczegółowe warunki gwarancji i eksploatacji urządzeń zabawowych. 8) Zamawiający wymaga, aby wykonawca udzielił na dostarczone urządzenia zabawowe 3-letniej rękojmi za wady i 3-letniej gwarancji jakości, licząc od dnia odbioru przedmiotu umowy bez zastrzeżeń. 9) Wykonawca jest odpowiedzialny za utylizację lub przekazanie do utylizacji materiałów pochodzących z rozbiórki dla innego podmiotu wraz ze wskazaniem miejsca i sposobu utylizacji lub innego wykorzystania tych materiałów. 10) Wykonanie przedmiotu zamówienia będzie się uważać za zakończone - odbiór końcowy, jeżeli odbiór nastąpi bez usterek. 11) Wykonawca zaopatrzy place zabaw w oznaczenia i instrukcje wymagane obowiązującymi przepisami (p.poż., sanitarnymi, bhp). 12) Wykonawca wykona i przygotuje oraz złoży w formie trwale spiętej wszelkie dokumenty za wykonany przedmiot zamówienia, a zwłaszcza: a) instrukcje w języku polskim eksploatacji zamontowanych urządzeń zabawowych, b) dokumenty gwarancyjne wraz z warunkami gwarancji wszystkich zamontowanych urządzeń zabawowych, c) instrukcje obsługi urządzeń zabawowych, przeglądów i konserwacji (wymagane przed odbiorem końcowym zamówienia) d) dokumenty potwierdzające jakość materiałów i urządzeń użytych do wykonania przedmiotu zamówienia (atesty, certyfikaty, aprobaty techniczne, świadectwa jakości), e) inne dokumenty zgromadzone w trakcie wykonywania przedmiotu zamówienia, a odnoszące się do jego realizacji, f) kosztorys powykonawcz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7.53.52.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50.</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Ustala się wadium w wysokości 8.000 zł (słownie: osiem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ażą i udokumentują (np. referencjami, opiniami lub listami polecającymi, protokołami odbioru końcowego), iż w okresie ostatnich 3 lat przed upływem terminu składania ofert, a jeżeli okres prowadzenia działalności jest krótszy - w ciągu całego okresu prowadzenia działalności, wykonali dostawy w zakresie niezbędnym do wykazania spełniania warunku wiedzy i doświadczenia, przez co należy rozumieć wykonanie min. co najmniej 2 dostaw drewnianych urządzeń zabawowych wraz z montażem o wartości min. 30.000 zł brutto każda oraz załączeniem dokumentów potwierdzających, że te dostawy zostały wykonane należycie. Spełnienie warunku zostanie ocenione na zasadzie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3"/>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łączenia do oferty zdjęć lub folderów, kart katalogowych lub innego dokumentu dotyczącego oferowanych elementów wyposażenia placów zabaw, który zawiera krótki opis oraz podstawowe informacje potwierdzające, iż oferowane elementy wyposażenia placów zabaw spełniają wymagania Zamawiającego określone w przedmiocie zamówienia, 2) certyfikaty bezpieczeństwa lub atesty lub deklaracje zgodności producenta stwierdzające, iż oferowane urządzenia zabawowe są zgodne z wymaganymi normami PN-EN 117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Uwaga: Z uwagi na formę wynagrodzenia ryczałtowego kosztorys ofertowy nie będzie podlegać oce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 postanowień umowy w stosunku do treści oferty, na podstawie której dokonano wyboru wykonawcy, jeżeli wystąpią następujące okoliczności: 1) wystąpi konieczność wprowadzenia zmian w dokumentacji projektowej, sposobie lub technologii wykonania przedmiotu umowy, za zgodą autora dokumentacji projektowej, 2) zmiana podatku od towarów i usług VAT, 3) wystąpi konieczność zmiany terminu wykonania zamówienia na skutek: a) wystąpienia warunków atmosferycznych niepozwalających na wykonanie przedmiotu umowy ze względów technologicznych, co może mieć wpływ na jakość wykonania, trwałość i zachowanie okresu gwarancji, b) wystąpienia robót dodatkowych, c) wystąpiło przekroczenie zakreślonych przez prawo terminów wydawania przez organy administracji lub inne właściwe podmioty decyzji, zezwoleń, uzgodnień itp., d) działania siły wyższej, e) z przyczyn, za które Wykonawca nie odpowiada, 4) zmiana warunków finansowania zamówienia, 5) zmiana na stanowisku kierownika budowy lub kierownika robót. Warunkiem wprowadzenia zmian do zawartej umowy będzie pisemne uzasadnienie sporządzone przez komisję powołaną przez Zamawiającego, w skład której wejdzie inspektor nadzoru i przedstawiciel wykonawcy, zatwierdzone przez kierownika Zamawiającego. Zmiany postanowień umowy wymagają formy pisemnej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niewkowo.com.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wersji elektronicznej na CD można nieodpłatnie odebrać w budynku MGOKSiR ul. Dworcowa 5 (Łącznica Kulturalna), 88-140 Gniewkowo, u p. Kamili Nowickiej.</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8.2010 godzina 10:00, miejsce: Wsekretariacie M-GOKSiR ul. Dworcowa 5 (budynek Łącznica Kulturalna),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Wpółfinansowane przez Unię Europejską na podstawie umowy Nr PRW.I.6018-15-278/10 00048-6930-UM0200015/10 w ramach działania 413 /Wdrażanie lokalnych strategii rozwoju/ w zakresie operacji odpowiadających warunkom przyznania pomocy w ramach działania /Odnowa i rozwój wsi/ objętego PROW na lata 2007-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43:00Z</dcterms:created>
  <dc:creator>1</dc:creator>
  <dc:description/>
  <cp:keywords/>
  <dc:language>en-US</dc:language>
  <cp:lastModifiedBy>1</cp:lastModifiedBy>
  <dcterms:modified xsi:type="dcterms:W3CDTF">2010-08-06T13:43:00Z</dcterms:modified>
  <cp:revision>2</cp:revision>
  <dc:subject/>
  <dc:title/>
</cp:coreProperties>
</file>