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341- PN/12/10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owożenie dzieci do szkół na terenie Gminy Gniewkowo w latach 2010/2011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9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230572 - 2010 z dnia 29.07.2010r.</w:t>
      </w:r>
    </w:p>
    <w:p>
      <w:pPr>
        <w:pStyle w:val="Normal"/>
        <w:numPr>
          <w:ilvl w:val="0"/>
          <w:numId w:val="39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29.07.2010r.</w:t>
      </w:r>
    </w:p>
    <w:p>
      <w:pPr>
        <w:pStyle w:val="Normal"/>
        <w:numPr>
          <w:ilvl w:val="0"/>
          <w:numId w:val="39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29.07.2010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29.07.2010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rPr/>
      </w:pPr>
      <w:r>
        <w:rPr>
          <w:sz w:val="24"/>
        </w:rPr>
        <w:t>siedziba – Urząd Miejski, ul. 17 Stycznia 11, 88-140 Gniewkowo</w:t>
      </w:r>
    </w:p>
    <w:p>
      <w:pPr>
        <w:pStyle w:val="Normal"/>
        <w:rPr>
          <w:sz w:val="24"/>
        </w:rPr>
      </w:pPr>
      <w:r>
        <w:rPr>
          <w:sz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</w:rPr>
        <w:t xml:space="preserve">Strona internetowa: </w:t>
      </w:r>
      <w:hyperlink r:id="rId3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) w sprawach zamówienia dotyczących SIWZ - </w:t>
      </w:r>
      <w:r>
        <w:rPr>
          <w:sz w:val="24"/>
        </w:rPr>
        <w:t xml:space="preserve">w Urzędzie Miejskim w Gniewkowie, 88-140 Gniewkowo </w:t>
      </w:r>
      <w:r>
        <w:rPr>
          <w:sz w:val="24"/>
          <w:szCs w:val="24"/>
        </w:rPr>
        <w:t xml:space="preserve">p.Mirosław Chwiałkowski, tel.52/354 30 14, pokój nr 11, 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chwialkowski@gniewkowo.com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sz w:val="24"/>
        </w:rPr>
        <w:t xml:space="preserve">2) w sprawach technicznych zamówienia – w </w:t>
      </w:r>
      <w:r>
        <w:rPr>
          <w:sz w:val="24"/>
          <w:szCs w:val="24"/>
        </w:rPr>
        <w:t xml:space="preserve">Samorządowym Zespole Ekonomiczno-Administracyjnym Szkół w Gniewkowie, ul. </w:t>
      </w:r>
      <w:r>
        <w:rPr>
          <w:bCs/>
          <w:sz w:val="24"/>
          <w:szCs w:val="24"/>
        </w:rPr>
        <w:t>Powstańców Wielkopolskich 5, 88-140 Gniewkowo, kierownik p. Beata Kowalska</w:t>
      </w:r>
      <w:r>
        <w:rPr>
          <w:bCs/>
          <w:sz w:val="24"/>
        </w:rPr>
        <w:t>, tel. 052/354 73 8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świadczenia, wnioski, zawiadomienia oraz informacje Zamawiający oraz wykonawcy przekazują faxem na numer 52/354 30 37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  <w:r>
        <w:rPr/>
        <w:t>Każda ze Stron może żądać potwierdzenia otrzymania faxu. Przesłanie dokumentu e-mailem bez względu na włączenie czy wyłączenie opcji potwierdzenia uznane będzie, jako dokonane tj. wysłane i otrzymane w tej samej chwili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ecyfikację istotnych warunków zamówienia wraz z załącznikami w wersji elektronicznej na CD można odebrać nieodpłatnie u p. Mirosława Chwiałkowskiego w siedzibie Zamawiającego, pokój nr 11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doręczono SIWZ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ie dopuszcza składania ofert częściowy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Zamawiający nie dopuszcza składania ofert wariantowy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Przedmiotem zamówienia nie jest zawarcie umowy ram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Do udzielenia zamówienia stosuje się przepisy ustawy z dnia 29 stycznia 2004 r. - Prawo zamówień publicznych (Dz.U. z 2010 r.  Nr 113, poz. 759), zwanej dalej „ustawą Pzp.” oraz w sprawach nieuregulowanych ustawą, przepisy ustawy - Kodeks Cywilny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Postępowanie jest prowadzone </w:t>
      </w:r>
      <w:r>
        <w:rPr>
          <w:b/>
        </w:rPr>
        <w:t xml:space="preserve">w trybie przetargu nieograniczonego </w:t>
      </w:r>
      <w:r>
        <w:rPr/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60100000-9 Usługi w zakresie transportu drogowego 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Przedmiot zamówienia obejmuje dowóz dzieci i młodzieży do placówek oświatowych na terenie Gminy Gniewkowo oraz odwożenie ich do miejscowości zamieszkania po zakończeniu zajęć szkolnych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Usługi przewozu będą dokonywane w dniach nauki szkolnej </w:t>
      </w:r>
      <w:r>
        <w:rPr>
          <w:bCs/>
          <w:szCs w:val="24"/>
        </w:rPr>
        <w:t>na podstawie imiennych szkolnych biletów miesięcznych zakupionych przez Zamawiającego u Wykonawcy zamówienia</w:t>
      </w:r>
      <w:r>
        <w:rPr/>
        <w:t xml:space="preserve">. Zamawiający zobowiązuje się do wydania zakupionych imiennych szkolnych biletów miesięcznych uprawnionym do przejazdów uczniom. 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Zamawiający zastrzega sobie prawo zmiany przebiegu i długości tras. Zamawiający w przypadku pojawienia się konieczności zmiany trasy przejazdu i godzin przewozów w trakcie realizacji zamówienia zawiadomi Wykonawcę o zmianach najpóźniej na 20 dni przed dniem wprowadzenia tych zmian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Długość dziennych tras przewozu uczniów wynosi około 1014 km, na które należy skierować 7 autobusów. Wykonawca winien posiadać dodatkowo 1 autobus rezerwowy w razie awarii autobusu realizującego usługę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bCs/>
        </w:rPr>
        <w:t xml:space="preserve">Do przewozu z terenu Gminy Gniewkowo uprawnionych jest około 557 dzieci i młodzieży. </w:t>
      </w:r>
      <w:r>
        <w:rPr/>
        <w:t>Przewóz należy dostosować do rozpoczynających i kończących się zajęć lekcyjnych w placówkach oświatowych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Orientacyjne trasy przewozów, ich długość, godziny przyjazdów i odjazdów autobusów oraz liczba dowożonych uczniów do placówek oświatowych ujęte są w załączniku nr 1 do siw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Do dnia 30.09.2009r. Zamawiający wspólnie z wybranym w niniejszym postępowaniu przetargowym Wykonawcą dokona weryfikacji danych zawartych w harmonogramie dowozu dzieci i młodzieży: przebiegu i długości tras, miejsc przystanków, godzin odjazdu i przyjazdu autobusów. Dokonane zmiany zostaną wprowadzone do umowy w formie aneksu. Sporządzenie harmonogramu dowozu dzieci i młodzieży należy do Wykonawcy. 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W autokarze w czasie przejazdu nie może znajdować się większa liczba uczniów niż dopuszczalna, określona w dowodzie rejestracyjnym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Każdy autobus powinien być dopuszczony do ruchu po drogach publicznych według obowiązujących przepisów w przewozach pasażerskich i właściwie do charakteru przewozów oznakowany. Wykonawca zapewni osobę prowadzącą autobus posiadającą ważne uprawnienia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bCs/>
          <w:szCs w:val="24"/>
        </w:rPr>
      </w:pPr>
      <w:r>
        <w:rPr/>
        <w:t xml:space="preserve">Opiekę nad przewożonymi uczniami zapewnia Zamawiający. </w:t>
      </w:r>
      <w:r>
        <w:rPr>
          <w:szCs w:val="24"/>
        </w:rPr>
        <w:t>Bezpłatnie, na podstawie upoważnień, Wykonawca będzie przewoził op</w:t>
      </w:r>
      <w:r>
        <w:rPr>
          <w:bCs/>
          <w:szCs w:val="24"/>
        </w:rPr>
        <w:t>iekunów i nauczycieli pełniących rolę opiekunów.</w:t>
      </w:r>
    </w:p>
    <w:p>
      <w:pPr>
        <w:pStyle w:val="Heading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 w:val="false"/>
          <w:szCs w:val="24"/>
        </w:rPr>
        <w:t>Wykonawca zrealizuje na potrzeby Zamawiającego, określone w pisemnych zleceniach, w trakcie trwania realizacji zamówienia bezpłatnie przejazdy na odległość 3.000 k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Przewozy odbywają się zgodnie z ustawą z dnia 6 września 2001r. o transporcie drogowym (Dz. U. z 2007r. Nr 125, poz. 874 z późn. zm.) na podstawie zezwoleń na wykonywanie regularnych przewozów osób w krajowym transporcie drogowym wydawanych przez uprawnione do tego organy samorządowe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Upoważnionym przedstawicielem ze strony Zamawiającego do kontaktów z Wykonawcą w trakcie trwania podpisanej umowy na realizację przedmiotu zamówienia w zakresie jej postanowień jest Kierownik </w:t>
      </w:r>
      <w:r>
        <w:rPr>
          <w:b w:val="false"/>
          <w:bCs/>
          <w:szCs w:val="24"/>
        </w:rPr>
        <w:t>Samorządowego Zespołu Ekonomicznego-Administracyjnego Szkół w Gniewkowie, ul. Powstańców Wielkopolskich 5, 88-140 Gniewkowo (SZEAS) pani Beata Kowalska.</w:t>
      </w:r>
    </w:p>
    <w:p>
      <w:pPr>
        <w:pStyle w:val="Heading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mawiający żąda wskazania przez Wykonawcę w złożonej ofercie części zamówienia, której wykonanie powierzy podwykonawcom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851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umentacja przetargowa dostępna jest dla zainteresowanych wykonawców za pośrednictwem poczty na płycie CD. Płyta CD z dokumentacją SIWZ nieodpłatnie zostanie przesłana do zainteresowanego wykonawcy niezwłocznie po złożeniu wniosku faxem lub e-mailem.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Normal"/>
        <w:jc w:val="both"/>
        <w:rPr/>
      </w:pPr>
      <w:r>
        <w:rPr>
          <w:sz w:val="24"/>
        </w:rPr>
        <w:t>Wymagany termin wykonania zamówienia - od dnia 01.09.2010 r. do dnia 24.06.2011 r. w dni nauki szkolnej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 udzielenie zamówienia mogą ubiegać się wykonawcy, którzy spełniają warunki dotyczące:</w:t>
      </w:r>
    </w:p>
    <w:p>
      <w:pPr>
        <w:pStyle w:val="NormalnyWeb"/>
        <w:numPr>
          <w:ilvl w:val="4"/>
          <w:numId w:val="41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b/>
          <w:b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709" w:hanging="0"/>
        <w:jc w:val="both"/>
        <w:rPr>
          <w:b/>
          <w:b/>
        </w:rPr>
      </w:pPr>
      <w:r>
        <w:rPr>
          <w:rStyle w:val="Dane1"/>
          <w:color w:val="000000"/>
        </w:rPr>
        <w:t xml:space="preserve">a) </w:t>
      </w:r>
      <w:r>
        <w:rPr/>
        <w:t xml:space="preserve">posiadają aktualną licencję na wykonywanie krajowego transportu drogowego osób. Spełnienie warunku zostanie ocenione na podstawie złożonego oświadczenia, na zasadzie spełnia/nie spełnia.  </w:t>
      </w:r>
    </w:p>
    <w:p>
      <w:pPr>
        <w:pStyle w:val="NormalnyWeb"/>
        <w:numPr>
          <w:ilvl w:val="4"/>
          <w:numId w:val="4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każą się wykonaniem w okresie ostatnich 3 lat przed upływem terminu składania ofert, a jeżeli okres działalności jest krótszy - w tym okresie, co najmniej dwoma usługami o rocznej wartości minimum 250.000 zł brutto każda o takim jak przedmiot zamówienia lub zbliżonym charakterze i zakresie, oraz załączeniem dokumentów potwierdzających, że te usługi zostały wykonane należyci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enie warunku zostanie ocenione na podstawie złożonego oświadczenia, na zasadzie spełnia/nie spełnia.  </w:t>
      </w:r>
    </w:p>
    <w:p>
      <w:pPr>
        <w:pStyle w:val="NormalnyWeb"/>
        <w:numPr>
          <w:ilvl w:val="4"/>
          <w:numId w:val="41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 oraz osobami zdolnymi do wykonania zamówienia:</w:t>
      </w:r>
    </w:p>
    <w:p>
      <w:pPr>
        <w:pStyle w:val="Normal"/>
        <w:ind w:left="993" w:hanging="284"/>
        <w:jc w:val="both"/>
        <w:rPr>
          <w:bCs/>
          <w:sz w:val="24"/>
        </w:rPr>
      </w:pPr>
      <w:r>
        <w:rPr>
          <w:bCs/>
          <w:sz w:val="24"/>
        </w:rPr>
        <w:t>a) wykażą posiadanie co najmniej 8 autobusów niezbędnych do wykonania zamówienia (7 autobusów przeznaczonych na realizację usługi + 1 autobus rezerwowy w razie awarii autobusu realizującego usługę)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ełnienie warunku zostanie ocenione na podstawie złożonego oświadczenia, na zasadzie spełnia/nie spełnia.  </w:t>
      </w:r>
    </w:p>
    <w:p>
      <w:pPr>
        <w:pStyle w:val="NormalnyWeb"/>
        <w:numPr>
          <w:ilvl w:val="4"/>
          <w:numId w:val="41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1004" w:hanging="295"/>
        <w:jc w:val="both"/>
        <w:rPr/>
      </w:pPr>
      <w:r>
        <w:rPr/>
        <w:t>a) posiadają polisę, a w przypadku jej braku inny dokument potwierdzający, że wykonawca jest ubezpieczony od odpowiedzialności cywilnej w zakresie przewozu osób w transporcie drogowym na równowartość co najmniej 250.000,00 zł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 xml:space="preserve">Spełnienie warunku zostanie ocenione na podstawie złożonego oświadczenia, na zasadzie spełnia/nie spełnia.  </w:t>
      </w:r>
    </w:p>
    <w:p>
      <w:pPr>
        <w:pStyle w:val="NormalnyWeb"/>
        <w:numPr>
          <w:ilvl w:val="4"/>
          <w:numId w:val="41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41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Przesłanki wykluczenia wykonawcy z postępowania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Z postępowania o udzielenie zamówienia wyklucza się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283"/>
        <w:rPr/>
      </w:pPr>
      <w:r>
        <w:rPr/>
        <w:t>nie wykazali spełniania warunków udziału w postępowaniu</w:t>
      </w:r>
      <w:r>
        <w:rPr>
          <w:lang w:eastAsia="en-US"/>
        </w:rPr>
        <w:t>.</w:t>
      </w:r>
      <w:bookmarkStart w:id="0" w:name="f0062eTJ3s21v9049a"/>
      <w:bookmarkEnd w:id="0"/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oświadczenie o braku podstaw do wykluczenia, załącznik nr 4 do siwz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 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ypospolitej Polskiej, przedkłada zamiast dokumentów o których mowa w pkt 2, 3 i 4 </w:t>
      </w:r>
      <w:r>
        <w:rPr>
          <w:color w:val="000000"/>
          <w:sz w:val="24"/>
          <w:szCs w:val="24"/>
        </w:rPr>
        <w:t xml:space="preserve">dokument wystawiony w kraju, w którym ma siedzibę lub miejsce zamieszkania potwierdzający, że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autoSpaceDE w:val="false"/>
        <w:ind w:left="709" w:hanging="0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Jeżeli w miejscu zamieszkania osoby lub w kraju, w którym wykonawca ma siedzibę lub miejsce zamieszkania, nie wydaje się dokumentów, o których mowa wcześni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3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sz w:val="24"/>
        </w:rPr>
      </w:pPr>
      <w:r>
        <w:rPr>
          <w:sz w:val="24"/>
        </w:rPr>
        <w:t xml:space="preserve">aktualnej </w:t>
      </w:r>
      <w:r>
        <w:rPr>
          <w:sz w:val="24"/>
          <w:szCs w:val="24"/>
        </w:rPr>
        <w:t>licencji na wykonywanie krajowego transportu drogowego osób,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Wykaz co najmniej dwóch wykonanych usług w okresie ostatnich trzech lat przed upływem terminu składania ofert, a jeżeli okres prowadzenia działalności jest krótszy - w tym okresie, odpowiadających swoim rodzajem i wartością usługom stanowiącym przedmiot zamówienia (usługa o rocznej wartości minimum 250.000 zł brutto o takim jak przedmiot zamówienia lub zbliżonym charakterze i zakresie), z podaniem ich wartości, przedmiotu, dat wykonania i odbiorców oraz załączenia dokumentów potwierdzających, że te usługi zostały wykonane należycie, </w:t>
      </w:r>
      <w:r>
        <w:rPr>
          <w:bCs/>
          <w:sz w:val="24"/>
        </w:rPr>
        <w:t xml:space="preserve">sporządzony według wzoru stanowiącego załącznik nr 5 do SIWZ,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</w:rPr>
        <w:t>wykaz posiadania co najmniej 8 autobusów niezbędnych do wykonania zamówienia (7 autobusów przeznaczonych na realizację usługi + 1 autobus rezerwowy w razie awarii autobusu realizującego usługę), sporządzony według wzoru stanowiącego załącznik nr 6 do SIWZ,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/>
      </w:pPr>
      <w:r>
        <w:rPr>
          <w:sz w:val="24"/>
          <w:szCs w:val="24"/>
        </w:rPr>
        <w:t xml:space="preserve">opłaconą polisę, a w przypadku jej braku inny dokument potwierdzający, że wykonawca jest ubezpieczony od odpowiedzialności cywilnej w zakresie </w:t>
      </w:r>
      <w:r>
        <w:rPr>
          <w:sz w:val="24"/>
        </w:rPr>
        <w:t xml:space="preserve">przewozu osób w transporcie drogowym </w:t>
      </w:r>
      <w:r>
        <w:rPr>
          <w:sz w:val="24"/>
          <w:szCs w:val="24"/>
        </w:rPr>
        <w:t>na równowartość co najmniej 250.000 zł.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>Wypełniony  załącznik nr 1 – formularz ofertowy 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, wystawione nie wcześniej niż 6 miesięcy przed upływem terminu składania ofert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 xml:space="preserve">W przypadku wykonawców wspólnie ubiegających się o zamówienie - pełnomocnictwo do reprezentowania ich w postępowaniu o udzielenie zamówienia albo do reprezentowania w postępowaniu i zawarcia umowy w sprawie zamówienia publicznego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Dowód wniesienia wadium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4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.</w:t>
      </w:r>
    </w:p>
    <w:p>
      <w:pPr>
        <w:pStyle w:val="TextBodyIndent"/>
        <w:ind w:left="284" w:hanging="284"/>
        <w:rPr>
          <w:bCs/>
        </w:rPr>
      </w:pPr>
      <w:r>
        <w:rPr>
          <w:bCs/>
        </w:rPr>
        <w:t>1. Ustala się wadium w wysokości 8.000 zł (słownie:</w:t>
      </w:r>
      <w:r>
        <w:rPr/>
        <w:t xml:space="preserve"> osiem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Dowożenie dzieci do szkół”. Kserokopię dowodu przelewu potwierdzoną za zgodność z oryginałem należy dołączyć do oferty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.z.p. 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Treść gwarancji wadialnej musi zawierać następujące elementy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kreślenie przedmiotu zamówienia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06</w:t>
      </w:r>
      <w:r>
        <w:rPr>
          <w:rStyle w:val="StrongEmphasis"/>
          <w:b w:val="false"/>
          <w:sz w:val="24"/>
          <w:szCs w:val="24"/>
        </w:rPr>
        <w:t>.08.2010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owożenie dzieci do szkół na terenie Gminy Gniewkowo w latach 2010/2011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06.08.2010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06.08.2010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06.08.2010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wykonania przedmiotu zamówienia poprzez wypełnienie formularza ofertowego - załącznik nr 2 do SIWZ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</w:rPr>
        <w:t xml:space="preserve">Oferowana cena za wykonanie przedmiotu zamówienia </w:t>
      </w:r>
      <w:r>
        <w:rPr>
          <w:sz w:val="24"/>
          <w:szCs w:val="24"/>
        </w:rPr>
        <w:t>od dnia 01.09.2010r. do 24.06.2011r</w:t>
      </w:r>
      <w:r>
        <w:rPr>
          <w:sz w:val="24"/>
        </w:rPr>
        <w:t xml:space="preserve"> powinna uwzględniać wszystkie koszty i składniki związane z wykonaniem przedmiotu zamówienia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rFonts w:eastAsia="Arial Unicode MS"/>
          <w:sz w:val="24"/>
          <w:szCs w:val="24"/>
        </w:rPr>
        <w:t>Wykonawca zobowiązuje się, że cena podana w ofercie nie ulegnie zmianie przez okres trwania umowy, niezależnie od wszelkich czynników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 xml:space="preserve">Wszystkie wartości winny być liczone do dwóch miejsc po przecinku według zasady: wartości równe lub wyższe od 5 - w górę, wartości mniejsze od 5 – w dół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: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>
          <w:sz w:val="24"/>
          <w:szCs w:val="24"/>
        </w:rPr>
        <w:t>8. Rażąco niska cena: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426" w:hanging="426"/>
        <w:jc w:val="center"/>
        <w:rPr/>
      </w:pPr>
      <w:r>
        <w:rPr>
          <w:b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wykonania zamo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:</w:t>
      </w:r>
    </w:p>
    <w:p>
      <w:pPr>
        <w:pStyle w:val="Normal"/>
        <w:jc w:val="both"/>
        <w:rPr/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Wybór oferty najkorzystniejszej nastąpi zgodnie z art. 92 ustawy Pzp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 terminie i miejscu zawarcia umowy Zamawiający zawiadomi wybranego Wykonawcę odrębnym pismem lub telefoniczni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według wzoru stanowiącego załącznik nr 7 do specyfikacji istotnych warunków zamówienia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O terminie i miejscu zawarcia umowy Zamawiający zawiadomi wybranego Wykonawcę odrębnym pismem lub telefoniczni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ę zawiera wybrany Wykonawca lub osoba posiadająca jego pełnomocnictwo do wszelkich czynności związanych z zawieraniem umow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: przebiegu tras, lub długości tras, lub miejsc przystanków, lub godzin odjazdu autobusów, lub godzin  przyjazdu autobusów – w przypadku zmiany rozpoczynających się i kończących zajęć w placówkach oświa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zmiana długości tras lub ilości dziennych kursów autobusów spowoduje zmniejszenie długości dziennych tras przewozu dzieci i młodzieży (około 1014 km) – przewiduje się zmniejszenie wynagrodzenia należnego wykonawcy za wykonanie przedmiotu zamówienia o różnicę wynikającą ze zmniejszenia długości dziennych tras przewozu dzieci i młodzieży.</w:t>
      </w:r>
    </w:p>
    <w:p>
      <w:pPr>
        <w:pStyle w:val="Normal"/>
        <w:tabs>
          <w:tab w:val="clear" w:pos="708"/>
          <w:tab w:val="right" w:pos="-241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ind w:left="538" w:hanging="538"/>
        <w:jc w:val="both"/>
        <w:rPr>
          <w:b/>
          <w:b/>
        </w:rPr>
      </w:pPr>
      <w:r>
        <w:rPr>
          <w:b/>
        </w:rPr>
        <w:t>1. Zastrzeżenie wykonawcy</w:t>
      </w:r>
    </w:p>
    <w:p>
      <w:pPr>
        <w:pStyle w:val="Zmart2"/>
        <w:numPr>
          <w:ilvl w:val="4"/>
          <w:numId w:val="17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7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7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Na czynności, o których mowa w pkt. 2, nie przysługuje odwołanie, z zastrzeżeniem pkt. 2 ppkt. 2.</w:t>
      </w:r>
    </w:p>
    <w:p>
      <w:pPr>
        <w:pStyle w:val="Zmart2"/>
        <w:ind w:left="1984" w:hanging="1984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Zmart2"/>
        <w:ind w:left="1984" w:hanging="1984"/>
        <w:jc w:val="both"/>
        <w:rPr>
          <w:b/>
          <w:b/>
          <w:szCs w:val="24"/>
        </w:rPr>
      </w:pPr>
      <w:r>
        <w:rPr>
          <w:b/>
          <w:szCs w:val="24"/>
          <w:lang w:val="pl-PL" w:eastAsia="pl-PL"/>
        </w:rPr>
        <w:t>2. Odwołanie</w:t>
      </w:r>
    </w:p>
    <w:p>
      <w:pPr>
        <w:pStyle w:val="Zmart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4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Odwołanie przysługuje wyłącznie wobec czynności:</w:t>
      </w:r>
    </w:p>
    <w:p>
      <w:pPr>
        <w:pStyle w:val="Pkt1art"/>
        <w:numPr>
          <w:ilvl w:val="2"/>
          <w:numId w:val="40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boru trybu negocjacji bez ogłoszenia, zamówienia z wolnej ręki lub zapytania o cenę;</w:t>
      </w:r>
    </w:p>
    <w:p>
      <w:pPr>
        <w:pStyle w:val="Pkt1art"/>
        <w:numPr>
          <w:ilvl w:val="2"/>
          <w:numId w:val="40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pisu sposobu dokonywania oceny spełniania warunków udziału w postępowaniu;</w:t>
      </w:r>
    </w:p>
    <w:p>
      <w:pPr>
        <w:pStyle w:val="Pkt1art"/>
        <w:numPr>
          <w:ilvl w:val="2"/>
          <w:numId w:val="40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kluczenia odwołującego z postępowania o udzielenie zamówienia;</w:t>
      </w:r>
    </w:p>
    <w:p>
      <w:pPr>
        <w:pStyle w:val="Pkt1art"/>
        <w:numPr>
          <w:ilvl w:val="2"/>
          <w:numId w:val="40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drzucenia oferty odwołującego.</w:t>
      </w:r>
    </w:p>
    <w:p>
      <w:pPr>
        <w:pStyle w:val="Ust1art"/>
        <w:numPr>
          <w:ilvl w:val="1"/>
          <w:numId w:val="4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4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4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Odwołanie wobec czynności innych niż określone w pkt. 6 i 7 wnosi się w terminie 5 dni od dnia, w którym powzięto lub przy zachowaniu należytej staranności można było </w:t>
      </w:r>
      <w:r>
        <w:rPr>
          <w:szCs w:val="24"/>
        </w:rPr>
        <w:t>powziąć wiadomość o okolicznościach stanowiących podstawę jego wniesienia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Po wniesieniu odwołania </w:t>
      </w:r>
      <w:r>
        <w:rPr/>
        <w:t xml:space="preserve">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nie wniesie sprzeciwu</w:t>
      </w:r>
      <w:r>
        <w:rPr/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wniesie sprzeciw</w:t>
      </w:r>
      <w:r>
        <w:rPr/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Sprzeciw wnosi się na piśmie lub ustnie do protokołu.</w:t>
      </w:r>
    </w:p>
    <w:p>
      <w:pPr>
        <w:pStyle w:val="Zmart2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Koszty postępowania odwoławczego:</w:t>
      </w:r>
    </w:p>
    <w:p>
      <w:pPr>
        <w:pStyle w:val="Zmart2"/>
        <w:numPr>
          <w:ilvl w:val="1"/>
          <w:numId w:val="11"/>
        </w:numPr>
        <w:jc w:val="both"/>
        <w:rPr>
          <w:szCs w:val="24"/>
        </w:rPr>
      </w:pPr>
      <w:r>
        <w:rPr/>
        <w:t>w okolicznościach, o których mowa w pkt 16, znosi się wzajemnie;</w:t>
      </w:r>
    </w:p>
    <w:p>
      <w:pPr>
        <w:pStyle w:val="Zmart2"/>
        <w:numPr>
          <w:ilvl w:val="1"/>
          <w:numId w:val="11"/>
        </w:numPr>
        <w:jc w:val="both"/>
        <w:rPr>
          <w:szCs w:val="24"/>
        </w:rPr>
      </w:pPr>
      <w:r>
        <w:rPr/>
        <w:t>w okolicznościach, o których mowa w pkt 17:</w:t>
      </w:r>
    </w:p>
    <w:p>
      <w:pPr>
        <w:pStyle w:val="Zmart2"/>
        <w:numPr>
          <w:ilvl w:val="2"/>
          <w:numId w:val="11"/>
        </w:numPr>
        <w:tabs>
          <w:tab w:val="clear" w:pos="708"/>
        </w:tabs>
        <w:ind w:left="1418" w:hanging="284"/>
        <w:jc w:val="both"/>
        <w:rPr>
          <w:szCs w:val="24"/>
        </w:rPr>
      </w:pPr>
      <w:r>
        <w:rPr/>
        <w:t xml:space="preserve">ponosi Zamawiający, jeżeli uwzględnił w całości zarzuty przedstawione w odwołaniu </w:t>
      </w:r>
      <w:r>
        <w:rPr>
          <w:b/>
          <w:i/>
        </w:rPr>
        <w:t>po otwarciu rozprawy</w:t>
      </w:r>
      <w:r>
        <w:rPr/>
        <w:t>,</w:t>
      </w:r>
    </w:p>
    <w:p>
      <w:pPr>
        <w:pStyle w:val="Zmart2"/>
        <w:numPr>
          <w:ilvl w:val="2"/>
          <w:numId w:val="11"/>
        </w:numPr>
        <w:tabs>
          <w:tab w:val="clear" w:pos="708"/>
        </w:tabs>
        <w:ind w:left="1418" w:hanging="284"/>
        <w:jc w:val="both"/>
        <w:rPr>
          <w:szCs w:val="24"/>
        </w:rPr>
      </w:pPr>
      <w:r>
        <w:rPr/>
        <w:t xml:space="preserve">znosi się wzajemnie, jeżeli Zamawiający uwzględnił w całości zarzuty przedstawione w odwołaniu </w:t>
      </w:r>
      <w:r>
        <w:rPr>
          <w:b/>
          <w:i/>
        </w:rPr>
        <w:t>przed otwarciem rozprawy;</w:t>
      </w:r>
    </w:p>
    <w:p>
      <w:pPr>
        <w:pStyle w:val="Pkt1art"/>
        <w:numPr>
          <w:ilvl w:val="1"/>
          <w:numId w:val="11"/>
        </w:numPr>
        <w:spacing w:before="0" w:after="0"/>
        <w:jc w:val="both"/>
        <w:rPr/>
      </w:pPr>
      <w:r>
        <w:rPr/>
        <w:t>w okolicznościach, o których mowa w pkt. 18, ponosi:</w:t>
      </w:r>
    </w:p>
    <w:p>
      <w:pPr>
        <w:pStyle w:val="11art"/>
        <w:numPr>
          <w:ilvl w:val="0"/>
          <w:numId w:val="12"/>
        </w:numPr>
        <w:spacing w:before="0" w:after="0"/>
        <w:ind w:left="720" w:firstLine="414"/>
        <w:rPr/>
      </w:pPr>
      <w:r>
        <w:rPr/>
        <w:t>odwołujący, jeżeli odwołanie zostało oddalone przez KIO,</w:t>
      </w:r>
    </w:p>
    <w:p>
      <w:pPr>
        <w:pStyle w:val="11art"/>
        <w:numPr>
          <w:ilvl w:val="0"/>
          <w:numId w:val="12"/>
        </w:numPr>
        <w:spacing w:before="0" w:after="0"/>
        <w:ind w:left="720" w:firstLine="414"/>
        <w:rPr/>
      </w:pPr>
      <w:r>
        <w:rPr/>
        <w:t>wnoszący sprzeciw, jeżeli odwołanie zostało uwzględnione przez KIO.</w:t>
      </w:r>
    </w:p>
    <w:p>
      <w:pPr>
        <w:pStyle w:val="Ust1art"/>
        <w:numPr>
          <w:ilvl w:val="1"/>
          <w:numId w:val="4"/>
        </w:numPr>
        <w:tabs>
          <w:tab w:val="clear" w:pos="708"/>
          <w:tab w:val="left" w:pos="-1276" w:leader="none"/>
        </w:tabs>
        <w:spacing w:before="0" w:after="0"/>
        <w:ind w:left="709" w:hanging="425"/>
        <w:jc w:val="both"/>
        <w:rPr/>
      </w:pPr>
      <w:r>
        <w:rPr/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Nr 1 - </w:t>
      </w:r>
      <w:r>
        <w:rPr>
          <w:bCs/>
          <w:sz w:val="24"/>
        </w:rPr>
        <w:t>Obwody i liczba dowożonych dzieci i młodzieży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 xml:space="preserve">Nr 2 - </w:t>
      </w:r>
      <w:r>
        <w:rPr>
          <w:bCs/>
          <w:sz w:val="24"/>
        </w:rPr>
        <w:t>Wzór formularza „Oferta”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3 - oświadczenie dotyczące art. 22 ust. 1 Pzp.,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4 - oświadczenie dotyczące art. 24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Verdana"/>
          <w:sz w:val="24"/>
          <w:szCs w:val="24"/>
          <w:lang w:eastAsia="ar-SA"/>
        </w:rPr>
      </w:pPr>
      <w:r>
        <w:rPr>
          <w:sz w:val="24"/>
        </w:rPr>
        <w:t xml:space="preserve">Nr 5 - </w:t>
      </w:r>
      <w:r>
        <w:rPr>
          <w:bCs/>
          <w:sz w:val="24"/>
          <w:szCs w:val="24"/>
        </w:rPr>
        <w:t>Doświadczenie Wykonawc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Cs/>
          <w:sz w:val="24"/>
          <w:szCs w:val="24"/>
        </w:rPr>
      </w:pPr>
      <w:r>
        <w:rPr>
          <w:rFonts w:eastAsia="Verdana"/>
          <w:sz w:val="24"/>
          <w:szCs w:val="24"/>
          <w:lang w:eastAsia="ar-SA"/>
        </w:rPr>
        <w:t xml:space="preserve">Nr 6 - </w:t>
      </w:r>
      <w:r>
        <w:rPr>
          <w:bCs/>
          <w:sz w:val="24"/>
          <w:szCs w:val="24"/>
        </w:rPr>
        <w:t>Potencjał techniczn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Verdana"/>
          <w:sz w:val="24"/>
          <w:szCs w:val="24"/>
          <w:lang w:eastAsia="ar-SA"/>
        </w:rPr>
      </w:pPr>
      <w:r>
        <w:rPr>
          <w:bCs/>
          <w:sz w:val="24"/>
          <w:szCs w:val="24"/>
        </w:rPr>
        <w:t>Nr 7 - Wzór umowy</w:t>
      </w:r>
    </w:p>
    <w:p>
      <w:pPr>
        <w:pStyle w:val="Normal"/>
        <w:autoSpaceDE w:val="false"/>
        <w:ind w:left="567" w:hanging="567"/>
        <w:jc w:val="both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wody i liczba dowożonych dzieci i młodzież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/>
        <w:t>Gimnazjum Nr 1 w Gniewkowie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niów dowożo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ń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zyn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tó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ąst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bo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wie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a Kuja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zie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chosła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zyn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ogonie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icz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mier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ła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dł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p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ęcz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z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ę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rosła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z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>Szkoła Podstawowa w Wierzchosławicach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niów dowożo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icz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>Szkoła Podstawowa w Kijewie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niów dowożo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ęcz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>Szkoła Podstawowa w Murzynnie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niów dowożo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rosła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w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/>
        <w:t>Szkoła Podstawowa w  Szadłowicach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niów dowożo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ła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ń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mier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>Szkoła Podstawowa Nr 1 w Gniewkowie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niów dowożo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tó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bo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zier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wie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a Kuja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ąst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ę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z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>Samorządowe Przedszkole w Gniewkowie: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niów dowożo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ąst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tó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wie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>Niepubliczna Szkoła w Gąskach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niów dowożo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w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ąst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rosła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zienne zestawienie ilości przejechanych kilometrów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Autobus nr 1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zez                                                                   OZ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4575"/>
        <w:gridCol w:w="420"/>
        <w:gridCol w:w="405"/>
        <w:gridCol w:w="1253"/>
      </w:tblGrid>
      <w:tr>
        <w:trPr>
          <w:tblHeader w:val="true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GNIEWK.GIM. - GNIEWK.GIM.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DĄBLIN - KĘPA KUJAWSKA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2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6:40 – 7:11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NIEWK.GIM. - GNIEWK.GIM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AJEZIERZE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:11 – 7:28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NIEWK.GIM. - GNIEWK.GIM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ERKOWO - LIPIE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:28 – 7:52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NIEWK.SP - GNIEWK.SP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ĄBLIN – KĘPA KUJAWSKA - BĄBO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8:35 – 9:3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ĄBOLIN – KĘPA KUJAWSKA - DĄ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00 – 12:45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ĄBOLIN – KĘPA KUJAWSKA - DĄ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55 – 13:43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GNIEWK.SP – GNIEWK.GIM. 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ĄBOLIN – KĘPA KUJAWSKA - DĄ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50 – 14:4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ĄBOLIN – KĘPA KUJAWSKA - DĄ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40 – 15:25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ĄBOLIN – KĘPA KUJAWSKA - DĄBLIN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:30 – 16:25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ZNACZENI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-4 - kurs od poniedziałku do czwartku</w:t>
      </w:r>
    </w:p>
    <w:p>
      <w:pPr>
        <w:pStyle w:val="Normal"/>
        <w:rPr/>
      </w:pPr>
      <w:r>
        <w:rPr/>
        <w:t>5    - kurs tylko w piąt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Ilość kilometrów od poniedziałku do czwartku : </w:t>
        <w:tab/>
        <w:t xml:space="preserve">189 km </w:t>
        <w:tab/>
        <w:tab/>
        <w:tab/>
        <w:tab/>
        <w:tab/>
      </w:r>
    </w:p>
    <w:p>
      <w:pPr>
        <w:pStyle w:val="Normal"/>
        <w:rPr/>
      </w:pPr>
      <w:r>
        <w:rPr/>
        <w:t xml:space="preserve">Ilość kilometrów w piątki : </w:t>
        <w:tab/>
        <w:tab/>
        <w:tab/>
        <w:t>189 km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średnio:  </w:t>
        <w:tab/>
        <w:tab/>
        <w:tab/>
        <w:tab/>
        <w:tab/>
      </w:r>
      <w:r>
        <w:rPr>
          <w:b/>
          <w:bCs/>
        </w:rPr>
        <w:t xml:space="preserve">189 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Autobus nr 2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 xml:space="preserve">     przez                                                                   OZ 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4385"/>
        <w:gridCol w:w="610"/>
        <w:gridCol w:w="405"/>
        <w:gridCol w:w="1253"/>
      </w:tblGrid>
      <w:tr>
        <w:trPr>
          <w:tblHeader w:val="true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BUCZKOWO - SUCHATÓWKA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6:45 – 7:16</w:t>
            </w:r>
          </w:p>
        </w:tc>
      </w:tr>
      <w:tr>
        <w:trPr>
          <w:tblHeader w:val="true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GNIEWK.GIM. - GNIEWK.GIM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BĄBOLIN - WIELOWIEŚ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7:16 – 7:3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HRZĄSTOWO - KACZKOWO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7:30 – 7:57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8:00 – 8:05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UCZKOWO - PERKOWO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8:45 – 9:22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UCHATÓWKA - PERKOWO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,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00 – 12:41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UCHATÓWKA - PERKOWO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55 – 13:42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UCHATÓWKA - PERKOWO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50 – 14:40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ERKOWO - SUCHATÓWKA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40 – 15:23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SP – GNIEWK.SP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ERKOWO - SUCHATÓWKA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:30 – 16:17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-4 - kurs od poniedziałku do czwartku</w:t>
      </w:r>
    </w:p>
    <w:p>
      <w:pPr>
        <w:pStyle w:val="Normal"/>
        <w:rPr/>
      </w:pPr>
      <w:r>
        <w:rPr/>
        <w:t>4    - kurs tylko w czwart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    - kurs tylko w piąt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Ilość kilometrów od poniedziałku do środy: </w:t>
        <w:tab/>
        <w:t>169 km</w:t>
        <w:tab/>
      </w:r>
    </w:p>
    <w:p>
      <w:pPr>
        <w:pStyle w:val="Normal"/>
        <w:rPr/>
      </w:pPr>
      <w:r>
        <w:rPr/>
        <w:t>Ilość kilometrów w czwartki:</w:t>
        <w:tab/>
        <w:tab/>
        <w:tab/>
        <w:t>193 km</w:t>
      </w:r>
    </w:p>
    <w:p>
      <w:pPr>
        <w:pStyle w:val="Normal"/>
        <w:rPr/>
      </w:pPr>
      <w:r>
        <w:rPr/>
        <w:t xml:space="preserve">Ilość kilometrów w piątki: </w:t>
        <w:tab/>
        <w:tab/>
        <w:tab/>
        <w:t>168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o:  </w:t>
        <w:tab/>
        <w:tab/>
        <w:tab/>
        <w:tab/>
        <w:tab/>
      </w:r>
      <w:r>
        <w:rPr>
          <w:b/>
          <w:bCs/>
        </w:rPr>
        <w:t xml:space="preserve">174 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Autobus nr 3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z                                                             OZ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167"/>
        <w:gridCol w:w="554"/>
        <w:gridCol w:w="405"/>
        <w:gridCol w:w="1252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GNIEWK.GIM. - GNIEWK.GIM. 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MARKOWO, WIEŚ - KIJEWO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7:10 – 7:59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MARKOWO WIEŚ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IJEWO - KAWĘCZY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:25 – 12:06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RKOWO WIEŚ - KIJEWO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RANNO - WARZY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06 – 12:14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IJEWO – GNIEWK.GIMN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AWĘCZYN – MARKOWO WIEŚ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45 – 13:2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IJEWO - MARKOW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30 – 13:2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EROGONIEWICE - KACZKOW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45 – 14:1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RKOWO, WIEŚ - KIJEW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45 – 15:39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     - kurs tylko w piąt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-4  - kurs od poniedziałku do czwart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Ilość kilometrów od poniedziałku do czwartku:</w:t>
        <w:tab/>
        <w:t>109 km</w:t>
      </w:r>
    </w:p>
    <w:p>
      <w:pPr>
        <w:pStyle w:val="Normal"/>
        <w:rPr/>
      </w:pPr>
      <w:r>
        <w:rPr/>
        <w:t xml:space="preserve">Ilość kilometrów w piątek: </w:t>
        <w:tab/>
        <w:tab/>
        <w:tab/>
        <w:t>127 km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o:  </w:t>
        <w:tab/>
        <w:tab/>
        <w:tab/>
        <w:tab/>
        <w:tab/>
      </w:r>
      <w:r>
        <w:rPr>
          <w:b/>
          <w:bCs/>
        </w:rPr>
        <w:t xml:space="preserve">113 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Autobus nr 4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 xml:space="preserve"> przez                                                        OZ 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3737"/>
        <w:gridCol w:w="690"/>
        <w:gridCol w:w="405"/>
        <w:gridCol w:w="1253"/>
      </w:tblGrid>
      <w:tr>
        <w:trPr>
          <w:tblHeader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GNIEWK.P.DW. - GNIEWK.GIM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ŁOŃSKO - WIĘCŁAWIC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4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6:45 – 8:00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– SZADŁOWICE SZ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ĘCŁAWICE - SŁOŃSK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00 – 13:04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ADŁOWICE SZ. - SZADŁOWICE SZ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ĘCŁAWICE - SŁOŃSK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,2,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05 – 13:55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ADŁOWICE SZ. - GNIEWK.GIM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ĘCŁAWICE - SŁOŃSK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,2,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00 – 14:52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ADŁOWICE SZ. - GNIEWK.GIM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ĘCŁAWICE - SŁOŃSK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,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05 – 13:55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UCHATÓWKA - PERKOW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55 – 14:45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ACZKOWO - WIĘCŁAWIC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45 – 15:44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ACZKOWO - WIĘCŁAWIC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:45 – 16:44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 - kursuje tylko w poniedział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 - kursuje tylko we wtor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 - kursuje tylko w środę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 - kursuje tylko w czwart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 - kursuje tylko w piąt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Ilość kilometrów od poniedziałku do środy : </w:t>
        <w:tab/>
        <w:t>214 km</w:t>
        <w:tab/>
      </w:r>
    </w:p>
    <w:p>
      <w:pPr>
        <w:pStyle w:val="Normal"/>
        <w:rPr/>
      </w:pPr>
      <w:r>
        <w:rPr/>
        <w:t>Ilość kilometrów w czwartki:</w:t>
        <w:tab/>
        <w:tab/>
        <w:t xml:space="preserve">   </w:t>
        <w:tab/>
        <w:t>181 km</w:t>
      </w:r>
    </w:p>
    <w:p>
      <w:pPr>
        <w:pStyle w:val="Normal"/>
        <w:rPr/>
      </w:pPr>
      <w:r>
        <w:rPr/>
        <w:t xml:space="preserve">Ilość kilometrów w piątki: </w:t>
        <w:tab/>
        <w:tab/>
        <w:tab/>
        <w:t>168 k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o:  </w:t>
        <w:tab/>
        <w:tab/>
        <w:tab/>
        <w:tab/>
        <w:tab/>
      </w:r>
      <w:r>
        <w:rPr>
          <w:b/>
          <w:bCs/>
        </w:rPr>
        <w:t>198</w:t>
      </w:r>
      <w:r>
        <w:rPr/>
        <w:t xml:space="preserve"> km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Autobus nr 5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 xml:space="preserve">        przez                                                                 OZ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4412"/>
        <w:gridCol w:w="510"/>
        <w:gridCol w:w="405"/>
        <w:gridCol w:w="1253"/>
      </w:tblGrid>
      <w:tr>
        <w:trPr>
          <w:tblHeader w:val="true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ŻYROSŁAWICE - KLEPARY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3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7:00 – 7:49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SP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ĄBLIN – KĘPA KUJAWSKA - BĄBOL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2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7:58 – 8:45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LEPARY - ŻYROSŁAWIC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8:00 – 8:48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URZYNNO SZKOŁ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,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45 – 13:38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URZYNNO SZKOŁ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45 – 14:34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URZYNNO SZKOŁ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45 – 15:34</w: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LEPARY - ŻYROSŁAWIC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-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:40 – 16:28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 - kursuje tylko w poniedział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 - kursuje tylko we wtor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 - kursuje tylko w czwart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Ilość kilometrów w poniedziałki:</w:t>
        <w:tab/>
        <w:tab/>
        <w:tab/>
        <w:t>181 km</w:t>
      </w:r>
    </w:p>
    <w:p>
      <w:pPr>
        <w:pStyle w:val="Normal"/>
        <w:rPr/>
      </w:pPr>
      <w:r>
        <w:rPr/>
        <w:t>Ilość kilometrów w wtorki:</w:t>
        <w:tab/>
        <w:tab/>
        <w:tab/>
        <w:t xml:space="preserve">153 km </w:t>
      </w:r>
    </w:p>
    <w:p>
      <w:pPr>
        <w:pStyle w:val="Normal"/>
        <w:rPr/>
      </w:pPr>
      <w:r>
        <w:rPr/>
        <w:t>Ilość kilometrów w środy:</w:t>
        <w:tab/>
        <w:tab/>
        <w:tab/>
        <w:tab/>
        <w:t xml:space="preserve">123 km </w:t>
      </w:r>
    </w:p>
    <w:p>
      <w:pPr>
        <w:pStyle w:val="Normal"/>
        <w:rPr/>
      </w:pPr>
      <w:r>
        <w:rPr/>
        <w:t>Ilość kilometrów w czwartki:</w:t>
        <w:tab/>
        <w:tab/>
        <w:tab/>
        <w:t xml:space="preserve">156 km </w:t>
      </w:r>
    </w:p>
    <w:p>
      <w:pPr>
        <w:pStyle w:val="Normal"/>
        <w:rPr/>
      </w:pPr>
      <w:r>
        <w:rPr/>
        <w:t>Ilość kilometrów w piątki:</w:t>
        <w:tab/>
        <w:tab/>
        <w:tab/>
        <w:tab/>
        <w:t xml:space="preserve">90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o:  </w:t>
        <w:tab/>
        <w:tab/>
        <w:tab/>
        <w:tab/>
        <w:tab/>
      </w:r>
      <w:r>
        <w:rPr>
          <w:b/>
          <w:bCs/>
        </w:rPr>
        <w:t xml:space="preserve">141 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Autobus nr 6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 xml:space="preserve">       przez                                                                OZ  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4"/>
        <w:gridCol w:w="4297"/>
        <w:gridCol w:w="610"/>
        <w:gridCol w:w="405"/>
        <w:gridCol w:w="1253"/>
      </w:tblGrid>
      <w:tr>
        <w:trPr>
          <w:tblHeader w:val="true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ZPITAL - WIERZBICZANY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2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7:15 – 7:53</w:t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ERZBICZANY - GĄSKI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45 – 14:28</w:t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ASKI - WIERZBICZANY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:45 – 15:28</w:t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ASKI - WIERZBICZANY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,3,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:40 – 16:18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 - kursuje tylko w poniedział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 - kursuje tylko w środę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 - kursuje tylko w czwart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Ilość kilometrów w wtorki i piątki:</w:t>
        <w:tab/>
        <w:tab/>
        <w:tab/>
        <w:t>69 km</w:t>
        <w:tab/>
        <w:tab/>
        <w:tab/>
        <w:tab/>
      </w:r>
    </w:p>
    <w:p>
      <w:pPr>
        <w:pStyle w:val="Normal"/>
        <w:rPr/>
      </w:pPr>
      <w:r>
        <w:rPr/>
        <w:t xml:space="preserve">Ilość kilometrów w poniedziałki, środy i czwartki: </w:t>
        <w:tab/>
        <w:t>9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o:  </w:t>
        <w:tab/>
        <w:tab/>
        <w:tab/>
        <w:tab/>
        <w:tab/>
      </w:r>
      <w:r>
        <w:rPr>
          <w:b/>
          <w:bCs/>
        </w:rPr>
        <w:t xml:space="preserve">83 </w:t>
      </w:r>
      <w:r>
        <w:rPr/>
        <w:t>km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Autobus nr 7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przez                                                                      OZ    km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4385"/>
        <w:gridCol w:w="610"/>
        <w:gridCol w:w="405"/>
        <w:gridCol w:w="1253"/>
      </w:tblGrid>
      <w:tr>
        <w:trPr>
          <w:tblHeader w:val="true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KACZKOWO - WIERZCHOSŁAWIC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3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7:00 – 7:54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UCZKOWO - SUCHATÓWKA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8:00 – 8:44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ERZCHOSŁAWICE - KACZKOWO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:45 – 13:17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NIEWK.GIM. - GNIEWK.GIM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ACZKOWO - WIERZCHOSŁAWIC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:45 – 15:09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ZNACZENIA: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 -  kursuje tylko w poniedział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Ilość kilometrów w poniedziałek: </w:t>
        <w:tab/>
        <w:tab/>
        <w:tab/>
        <w:tab/>
        <w:t>135 km</w:t>
        <w:tab/>
        <w:tab/>
        <w:tab/>
      </w:r>
    </w:p>
    <w:p>
      <w:pPr>
        <w:pStyle w:val="Normal"/>
        <w:rPr/>
      </w:pPr>
      <w:r>
        <w:rPr/>
        <w:t xml:space="preserve">Ilość kilometrów w wtorek, środę, czwartek i piątek: </w:t>
        <w:tab/>
        <w:t>111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ednio:  </w:t>
        <w:tab/>
        <w:tab/>
        <w:tab/>
        <w:tab/>
        <w:tab/>
        <w:tab/>
      </w:r>
      <w:r>
        <w:rPr>
          <w:b/>
          <w:bCs/>
        </w:rPr>
        <w:t xml:space="preserve">116 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zienna ilość kilometrów:</w:t>
        <w:tab/>
        <w:t>około 1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m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owożenie dzieci do szkół na terenie Gminy Gniewkowo w latach 2010/2011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>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 w:val="22"/>
          <w:szCs w:val="22"/>
        </w:rPr>
        <w:t>2. Zarejestrowany adres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IP ……………………………………</w:t>
        <w:tab/>
        <w:t>4. REGON 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Numer telefonu:  ……………………… </w:t>
        <w:tab/>
        <w:t>6. Numer faxu: 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7. Adres e-mail - </w:t>
      </w:r>
      <w:r>
        <w:rPr>
          <w:sz w:val="22"/>
          <w:szCs w:val="22"/>
        </w:rPr>
        <w:t>………………………………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CENA  NETTO - ............................................................. zł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)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+ podatek Vat w kwocie ………………………….. z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słownie: .................................................................................................................)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................ zł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godnie z warunkami specyfikacji przetarg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2"/>
          <w:szCs w:val="22"/>
        </w:rPr>
        <w:t>załączony do SIWZ wzór umowy został przez nas zaakceptowan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Cs/>
          <w:sz w:val="22"/>
          <w:szCs w:val="22"/>
        </w:rPr>
        <w:t xml:space="preserve">termin płatności wynosi 14 dni od dnia otrzymania faktury </w:t>
      </w:r>
      <w:r>
        <w:rPr>
          <w:sz w:val="22"/>
          <w:szCs w:val="22"/>
        </w:rPr>
        <w:t xml:space="preserve">przez </w:t>
      </w:r>
      <w:r>
        <w:rPr>
          <w:bCs/>
          <w:sz w:val="22"/>
          <w:szCs w:val="22"/>
        </w:rPr>
        <w:t>Samorządowy Zespół Ekonomiczno-Administracyjny Szkół w Gniewkowie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, dnia ..................2010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4"/>
          <w:szCs w:val="24"/>
        </w:rPr>
      </w:pPr>
      <w:r>
        <w:rPr>
          <w:rStyle w:val="Dane1"/>
          <w:i/>
          <w:color w:val="000000"/>
          <w:sz w:val="24"/>
          <w:szCs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0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DOŚWIADCZENIE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odpowiadających swoim rodzajem i wartością usługo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0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niezbędnego do wykonania zamówienia taboru zgodnie z warunkiem udziału w postępowaniu – autobusy od 39 miejsc i więc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1620"/>
        <w:gridCol w:w="1619"/>
        <w:gridCol w:w="2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, typ, 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siadania</w:t>
            </w:r>
          </w:p>
          <w:p>
            <w:pPr>
              <w:pStyle w:val="Normal"/>
              <w:ind w:left="142" w:hanging="0"/>
              <w:rPr/>
            </w:pPr>
            <w:r>
              <w:rPr/>
              <w:t>(własność, dzierżawa, wynaje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iż powyższe autobusy są w dobrym stanie technicznym i posiadają aktualne badanie techniczne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0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ór UMOWA Nr 342-    /201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... w Gniewkowie pomiędzy Gminą Gniewkowo mającą siedzibę ul. 17 stycznia 11, 88-140 Gniewkowo, NIP 556-25-63-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 Burmistrza Gniewkowa</w:t>
        <w:tab/>
        <w:t>- Adam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a Rut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  <w:t>REGON  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Po przeprowadzeniu postępowania przetargowego w trybie przetargu nieograniczonego na zadanie „</w:t>
      </w:r>
      <w:r>
        <w:rPr>
          <w:b w:val="false"/>
          <w:sz w:val="22"/>
          <w:szCs w:val="22"/>
        </w:rPr>
        <w:t>Dowożenie dzieci do szkół na terenie Gminy Gniewkowo w latach 2010/2011</w:t>
      </w:r>
      <w:r>
        <w:rPr>
          <w:b w:val="false"/>
          <w:bCs/>
          <w:sz w:val="22"/>
          <w:szCs w:val="22"/>
        </w:rPr>
        <w:t>” w rozumieniu przepisów ustawy z dnia 29 stycznia 2004r. Prawo zamówień publicznych (Dz. U. z 2010r. Nr 113 poz.759), została zawarta umowa o następującej tre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Zamawiający zleca a Wykonawca zobowiązuje się wykonać na rzecz Zamawiającego dowóz dzieci i młodzieży do placówek oświatowych na terenie Gminy Gniewkowo oraz odwożenie ich do miejscowości zamieszkania po zakończeniu zajęć szkolnych, zgodnie z ustalonymi trasami przewoz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Szczegółowy zakres dowożenia i odwożenia dzieci i młodzieży przedstawiony jest w harmonogramie dowozu dzieci i młodzieży, który obejmuje przebieg i długość tras, miejsca przystanków, godziny odjazdu i przyjazdu autobusów, który stanowi załącznik nr 1 do umow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o dnia 30.09.2009r. Zamawiający wspólnie z Wykonawcą dokona weryfikacji danych zawartych w harmonogramie dowozu dzieci i młodzieży: przebiegu i długości tras, miejsca przystanków, godzin odjazdu i przyjazdu autobusów. Dokonana modyfikacja oraz mogące się pojawić w wyniku dokonanej modyfikacji inne zmiany, np. zmniejszenie wynagrodzenia brutto określonego w § 6 ust. 1 umowy, zostaną wprowadzone do umowy w formie aneksu. Sporządzenie harmonogramu dowozu dzieci i młodzieży należy do Wykonawcy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konywania zmian na zasadach i w zakresie określonym w pkt 3 w okresie obowiązywania umowy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obowiązującymi przepisam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wozy odbywają się zgodnie z ustawą o transporcie drogowym na podstawie zezwoleń na wykonywanie regularnych przewozów osób w krajowym transporcie drogowym wydawanych przez uprawnione do tego organy samorządow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dmiotu niniejszej umowy nie może bez zgody Zamawiającego w żadnej części lub w całości przekazać praw i obowiązków wynikających z umowy na rzecz osób trzecich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/>
      </w:pPr>
      <w:r>
        <w:rPr>
          <w:sz w:val="22"/>
          <w:szCs w:val="22"/>
        </w:rPr>
        <w:t xml:space="preserve">Usługi przewozu dokonywane są w dniach nauki szkolnej </w:t>
      </w:r>
      <w:r>
        <w:rPr>
          <w:bCs/>
          <w:sz w:val="22"/>
          <w:szCs w:val="22"/>
        </w:rPr>
        <w:t>na podstawie imiennych szkolnych biletów miesięcznych zakupionych przez Zamawiającego u Wykonawcy zamówienia</w:t>
      </w:r>
      <w:r>
        <w:rPr>
          <w:sz w:val="22"/>
          <w:szCs w:val="22"/>
        </w:rPr>
        <w:t xml:space="preserve">. Zamawiający zobowiązuje się do wydania zakupionych imiennych szkolnych biletów miesięcznych uprawnionym do przejazdów uczniom. 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zastrzega sobie prawo zmiany przebiegu i długości tras. Zamawiający w przypadku pojawienia się konieczności zmiany trasy przejazdu i godzin przewozów w trakcie realizacji zamówienia zawiadomi Wykonawcę o zmianach najpóźniej na 20 dni przed dniem wprowadzenia tych zmian.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autokarze w czasie przejazdu nie może być większa liczba uczniów niż dopuszczalna, określona w dowodzie rejestracyjnym.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>Każdy autobus powinien być dopuszczony do ruchu po drogach publicznych według obowiązujących przepisów w przewozach pasażerskich i właściwie do charakteru przewozów oznakowany.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/>
      </w:pPr>
      <w:r>
        <w:rPr>
          <w:sz w:val="22"/>
          <w:szCs w:val="22"/>
        </w:rPr>
        <w:t>Opiekę nad przewożonymi uczniami zapewnia Zamawiający. Bezpłatnie, na podstawie upoważnień, Wykonawca będzie przewoził op</w:t>
      </w:r>
      <w:r>
        <w:rPr>
          <w:bCs/>
          <w:sz w:val="22"/>
          <w:szCs w:val="22"/>
        </w:rPr>
        <w:t>iekunów i nauczycieli pełniących rolę opiekunów.</w:t>
      </w:r>
    </w:p>
    <w:p>
      <w:pPr>
        <w:pStyle w:val="Heading2"/>
        <w:numPr>
          <w:ilvl w:val="0"/>
          <w:numId w:val="3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zrealizuje na potrzeby Zamawiającego, określone w pisemnych zleceniach, w trakcie trwania realizacji zamówienia bezpłatnie przejazdy na odległość 3.000 km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2"/>
          <w:szCs w:val="22"/>
        </w:rPr>
        <w:t>Umowa zostaje zawarta na okres od dnia 01.09.2010r. do dnia 24.06.2011r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świadczyć usługi terminowo wg harmonogramu dowozu dzieci i młodzieży stanowiącego załącznik nr 1.</w:t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 przypadku niemożności wykonania umowy z powodu awarii pojazdu (np. braku możliwości wyjazdu pojazdu w trasę) lub uczestnictwa pojazdu w wypadku lub kolizji drogowej, Wykonawca (kierowca autobusu) obowiązany jest niezwłocznie powiadomić o tym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4678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ważnionego przedstawiciela Zamawiającego wymienionego w § 10 pkt.2 umowy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  <w:tab w:val="left" w:pos="567" w:leader="none"/>
          <w:tab w:val="left" w:pos="467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rektorów placówek oświatowych, do których dowożono lub odwożono dzieci i młodzież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raz zapewnić transport zastępczy, którego wprowadzenie nie wpłynie na zmianę wysokości wynagrodzenia Wykonaw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dstawienia pojazdu zastępczego w przypadkach wymienionych w pkt 2 w przeciągu 1 godz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ierowca autobusu winien posiadać stałą łączność z bazą techniczną Wykonaw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ewni w okresie jesienno-zimowym przewóz dzieci autobusami z ogrzewaniem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6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płaci Wykonawcy wynagrodzenie, za świadczone usługi przewozu w okresie obowiązywania umowy, wskazane w ofercie w wysokości: 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  ………. zł (słownie: ………..)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 (z VAT): ………. zł (słownie: ……….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Fakturę za świadczone usługi przewozu Wykonawca wystawi na </w:t>
      </w:r>
      <w:r>
        <w:rPr>
          <w:bCs/>
          <w:sz w:val="22"/>
          <w:szCs w:val="22"/>
        </w:rPr>
        <w:t>Samorządowy Zespół Ekonomiczno-Administracyjny Szkół w Gniewkowie, ul. Powstańców Wielkopolskich 5, 88-140 Gniewkowo (SZEAS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Należność będzie regulowana przelewem z konta SZEAS-u w Gniewkowie na konto Wykonawcy w oparciu o wystawioną fakturę zatwierdzoną do wypłaty przez kierownika </w:t>
      </w:r>
      <w:r>
        <w:rPr>
          <w:bCs/>
          <w:sz w:val="22"/>
          <w:szCs w:val="22"/>
        </w:rPr>
        <w:t>SZEAS-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miesięczny okres rozliczeniowy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e usługi strony będą się rozliczać na podstawie faktury wystawionej przez Wykonawcę po upłynięciu miesiąca, w którym Wykonawca świadczył usług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Uregulowanie należności z tytułu wystawionej faktury nastąpi w terminie 14 dni od daty otrzymania faktury przez </w:t>
      </w:r>
      <w:r>
        <w:rPr>
          <w:bCs/>
          <w:sz w:val="22"/>
          <w:szCs w:val="22"/>
        </w:rPr>
        <w:t>SZEAS w Gniewkowi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7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zobowiązuje się zapewnić autobusy w dobrym stanie technicznym, warunkujące bezpieczny przewóz dzieci i młodzieży, posiadające aktualne badanie techniczne oraz posiadające oznaczenia przewidziane dla oznakowania autobusów przewożących dzieci szkol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usi posiadać wykupione ubezpieczenie od odpowiedzialności cywilnej w zakresie przewozu osób w transporcie drog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zatrudnia kierowców prowadzących w/w pojazdy posiadających stosowne, przewidziane przepisami uprawnieni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8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płaci Wykonawcy następujące kary umowne: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720" w:leader="none"/>
          <w:tab w:val="left" w:pos="4678" w:leader="none"/>
        </w:tabs>
        <w:ind w:left="709" w:hanging="349"/>
        <w:jc w:val="both"/>
        <w:rPr/>
      </w:pPr>
      <w:r>
        <w:rPr>
          <w:b w:val="false"/>
          <w:sz w:val="22"/>
          <w:szCs w:val="22"/>
        </w:rPr>
        <w:t xml:space="preserve">w przypadku odstąpienia od umowy z winy Zamawiającego – 3% wartości umowy brutto określonej w </w:t>
      </w:r>
      <w:r>
        <w:rPr>
          <w:b w:val="false"/>
          <w:bCs/>
          <w:sz w:val="22"/>
          <w:szCs w:val="22"/>
        </w:rPr>
        <w:t>§ 6 pkt 1</w:t>
      </w:r>
      <w:r>
        <w:rPr>
          <w:b w:val="false"/>
          <w:sz w:val="22"/>
          <w:szCs w:val="22"/>
        </w:rPr>
        <w:t>,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720" w:leader="none"/>
          <w:tab w:val="left" w:pos="4678" w:leader="none"/>
        </w:tabs>
        <w:ind w:left="709" w:hanging="3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płacenie faktur w wysokości odsetek ustawowych za zwłokę w płat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w przypadku odstąpienia od umowy z przyczyn, za które ponosi odpowiedzialność Wykonawca – 20% wartości umowy brutto określonej w </w:t>
      </w:r>
      <w:r>
        <w:rPr>
          <w:b w:val="false"/>
          <w:bCs/>
          <w:sz w:val="22"/>
          <w:szCs w:val="22"/>
        </w:rPr>
        <w:t>§ 6 pkt 1</w:t>
      </w:r>
      <w:r>
        <w:rPr>
          <w:b w:val="false"/>
          <w:sz w:val="22"/>
          <w:szCs w:val="22"/>
        </w:rPr>
        <w:t>,</w:t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% wysokości wynagrodzenia Wykonawcy za dany miesiąc za każdorazowy brak wyjazdu autobusu w trasę w danym miesiącu,</w:t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5% wysokości wynagrodzenia Wykonawcy za dany miesiąc za każdorazowe 20 minutowe opóźnienie autobusu z przyczyn leżących po stronie Wykonawcy w danym miesiącu w stosunku do ustalonej godziny przyjazdu lub wyjazdu, po uprzednio uzyskanej przez kierownika </w:t>
      </w:r>
      <w:r>
        <w:rPr>
          <w:b w:val="false"/>
          <w:bCs/>
          <w:sz w:val="22"/>
          <w:szCs w:val="22"/>
        </w:rPr>
        <w:t>SZEAS-u w Gniewkowie informacji w formie pisemnej od dyrektora odpowiedniej placówki oświatowej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jest uprawniony do potrącenia naliczonych kar umownych z wynagrodzenia Wykonawcy. O dokonanym potrąceniu Zamawiający pisemnie zawiadomi Wykonawcę.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  <w:tab w:val="left" w:pos="467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bez uzasadnionych przyczyn oraz nie kontynuuje go pomimo wezwania Zamawiającego złożonego na piśmi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przerwał, bez uzgodnienia z Zamawiającym, realizację usług i przerwa ta trwa dłużej niż 1 dzień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obec Wykonawcy ogłoszono upadłość lub wszczęto postępowanie likwidacyjn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wykonuje umowy z zachowaniem należytej staranności, powodując zagrożenie bezpieczeństwa, życia i zdrowia dzieci, </w:t>
      </w:r>
    </w:p>
    <w:p>
      <w:pPr>
        <w:pStyle w:val="Normal"/>
        <w:tabs>
          <w:tab w:val="clear" w:pos="708"/>
          <w:tab w:val="left" w:pos="4678" w:leader="none"/>
        </w:tabs>
        <w:ind w:left="4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oczesnym naliczeniem kary w wysokości określonej w </w:t>
      </w:r>
      <w:r>
        <w:rPr>
          <w:bCs/>
          <w:sz w:val="22"/>
          <w:szCs w:val="22"/>
        </w:rPr>
        <w:t>§ 8 pkt 3 lit. a niniejszej umo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poważnionym przedstawicielem ze strony Wykonawcy do kontaktów z Zamawiającym w trakcie trwania umowy w zakresie jej postanowień jest …………., nr tel. …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Upoważnionym przedstawicielem ze strony Zamawiającego do kontaktów z Wykonawcą w trakcie trwania podpisanej umowy na realizację przedmiotu zamówienia w zakresie jej postanowień jest Kierownik Samorządowego Zespołu Ekonomiczno-Administracyjnego Szkół w Gniewkowie, ul. Powstańców Wielkopolskich 5, 88-140 Gniewkowo (SZEAS) pani Beata Kowalska, nr tel. 052/354 73 85.</w:t>
      </w:r>
    </w:p>
    <w:p>
      <w:pPr>
        <w:pStyle w:val="TextBody"/>
        <w:tabs>
          <w:tab w:val="clear" w:pos="708"/>
          <w:tab w:val="left" w:pos="4678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TextBody"/>
        <w:tabs>
          <w:tab w:val="clear" w:pos="708"/>
          <w:tab w:val="left" w:pos="4678" w:leader="none"/>
        </w:tabs>
        <w:jc w:val="both"/>
        <w:rPr/>
      </w:pPr>
      <w:r>
        <w:rPr>
          <w:b w:val="false"/>
          <w:bCs/>
          <w:sz w:val="22"/>
          <w:szCs w:val="22"/>
        </w:rPr>
        <w:t>W sprawach nie uregulowanych niniejszą umową mają zastosowane przepisy Kodeksu Cywilnego i ustawy Prawo zamówień publicznych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2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umowy wymagają dla swej ważności formy pisemnej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4678" w:leader="none"/>
        </w:tabs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1. Harmonogram dowozu dzieci i młodzieży</w:t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                                                                 WYKONAWCA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"/>
    <w:lvlOverride w:ilvl="0">
      <w:startOverride w:val="1"/>
    </w:lvlOverride>
  </w:num>
  <w:num w:numId="52">
    <w:abstractNumId w:val="45"/>
    <w:lvlOverride w:ilvl="0">
      <w:startOverride w:val="1"/>
    </w:lvlOverride>
  </w:num>
  <w:num w:numId="53">
    <w:abstractNumId w:val="37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6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NewRomanPS-BoldMT;Times New Roman" w:hAnsi="TimesNewRomanPS-BoldMT;Times New Roman" w:cs="TimesNewRomanPS-BoldMT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1</cp:lastModifiedBy>
  <cp:lastPrinted>2010-07-29T11:48:00Z</cp:lastPrinted>
  <dcterms:modified xsi:type="dcterms:W3CDTF">2010-07-29T14:39:00Z</dcterms:modified>
  <cp:revision>2552</cp:revision>
  <dc:subject/>
  <dc:title/>
</cp:coreProperties>
</file>