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Znak: 341- PN/11/10</w:t>
        <w:tab/>
      </w:r>
    </w:p>
    <w:p>
      <w:pPr>
        <w:pStyle w:val="Normal"/>
        <w:spacing w:lineRule="auto" w:line="240" w:before="280" w:after="240"/>
        <w:rPr/>
      </w:pPr>
      <w:r>
        <w:rPr>
          <w:rFonts w:eastAsia="Times New Roman" w:cs="Times New Roman" w:ascii="Times New Roman" w:hAnsi="Times New Roman"/>
          <w:b/>
          <w:bCs/>
          <w:sz w:val="24"/>
          <w:szCs w:val="24"/>
          <w:lang w:eastAsia="pl-PL"/>
        </w:rPr>
        <w:t>Gniewkowo: Remont drogi gminnej Lipie - Perkowo gmina Gniewkow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19332 - 2010; data zamieszczenia: 21.07.2010</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Gniewkowo , ul. 17 Stycznia 11, 88-140 Gniewkowo, woj. kujawsko-pomorskie, tel. 052 3543014, faks 052 3543037.</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niewkowo.com.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drogi gminnej Lipie - Perkowo gmina Gniewkow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są roboty budowlane polegające na remoncie drogi gminnej Lipie - Perkowo I etap na długości 2 200,0 m począwszy od drogi powiatowej nr 2525C Lipie- Kijewo w miejscowości Lipie, gm. Gniewkowo, powiat inowrocławski, woj. kujawsko-pomorskie. Poszczególne odcinki drogi posiadają jednakową szerokość 3m. W ciągu odcinków występują zmiany spadków poprzecznych. Projektowany remont drogi nie przewiduje zmiany istniejących szerokości i spadków poprzecznych a jedynie ich odtworzenie w przypadku występowania ich deformacji. Projektowany remont drogi przewidziano w formie ułożenia na istniejącej nawierzchni warstwy profilowej z betonu asfaltowego uszczelnioną warstwą emulsji modyfikowanej z grysami, po wcześniejszej likwidacji ubytków. Remont drogi obejmuje: 1. przeprowadzenie remontów cząstkowych ubytków w nawierzchni jezdni oraz na jej krawędziach (rozbiórka, wycinka i odtworzenie warstwą ścieralną gr. 4cm). 2. ułożenie warstwy profilowej z betonu asfaltowego, odtwarzającej przekrój poprzeczny jezdni oraz zamykającej występujące spękania. Grubość minimalna warstwy profilowej w każdym przekroju wynosi 2cm, średnia grubość warstwy profilowej wynosi 4cm. Ułożona warstwa profilowa zostanie dodatkowo uszczelniona poprzez pokrycie jej warstwą emulsji modyfikowanej z grysami. Na odcinku włączenia do drogi powiatowej przewidziano dodatkowo frezowanie istniejącej nawierzchni na grubości 3cm i późniejsze ułożenie warstwy profilowej. 3. regulację poboczy, tzn. w przypadku gdy pobocza wystają ponad krawędź jezdni, należy je ściąć, a w przypadku gdy pobocza są zaniżone poniżej krawędzi jezdni, należy je uzupełnić. 4. dowiązanie wysokościowe zjazdów gruntowych przy użyciu gruntu razem z uzupełnianiem poboczy. Dowiązanie wysokościowe zjazdów z kruszywa łamanego lub żużla należy wykonać poprzez ułożenie warstwy wyrównawczej z kruszywa łamanego. Szczegółowy opis przedmiotu zamówienia określa dokumentacja projektowa i specyfikacja techniczna wykonania i odbioru robót budowlan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2.20-7.</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Ustala się wadium w wysokości 7.000 zł (słownie: siedem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polegającej na remoncie lub przebudowie drogi na kwotę co najmniej 250.000 zł brutto, oraz załączenie dokumentów potwierdzających, że roboty te zostały wykonane zgodnie z zasadami sztuki budowlanej i prawidłowo ukończone. Spełnienie warunku zostanie ocenione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ysponują lub będą dysponować osobami zdolnymi do wykonania zamówienia tj.: kierownikiem budowy z uprawnieniami do wykonywania samodzielnych funkcji w budownictwie o specjalności drogowej,;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1) Wypełniony załącznik nr 1 - formularz /OFERTA/ .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niewkowo.com.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wersji elektronicznej na CD nieodpłatnie u p.M.Chwiałkowskiego w siedzibie Zamawiającego - Urząd Miejski, ul.17 stycznia 11, 88-140 Gniewkowo, pokój nr 1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8.2010 godzina 10:00, miejsce: Sekretariat Urzędu Miejskiego, ul.17 stycznia 11, 88-140 Gniewkowo, pokój nr 6.</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2:00Z</dcterms:created>
  <dc:creator>1</dc:creator>
  <dc:description/>
  <cp:keywords/>
  <dc:language>en-US</dc:language>
  <cp:lastModifiedBy>1</cp:lastModifiedBy>
  <dcterms:modified xsi:type="dcterms:W3CDTF">2010-07-21T14:43:00Z</dcterms:modified>
  <cp:revision>3</cp:revision>
  <dc:subject/>
  <dc:title/>
</cp:coreProperties>
</file>