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341-PN/10/10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86044-2010 z dnia 2010-06-28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Część I. III etap budowy ścieżki rowerowej Wierzchosławice-Gniewkowo Przedmiotem zamówienia jest wykonanie ścieżki rowerowej wzdłuż drogi krajowej nr 15 Inowrocław-Toruń na łącznej długości 1.467 metrów na odcinkach: a)...</w:t>
        <w:br/>
        <w:t xml:space="preserve">Termin składania ofert: 2010-07-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203608 - 2010; data zamieszczenia: 09.07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lang w:eastAsia="pl-PL"/>
        </w:rPr>
        <w:t xml:space="preserve"> 186044 - 2010 data 28.06.2010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lang w:eastAsia="pl-PL"/>
        </w:rPr>
        <w:t xml:space="preserve"> II.1.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ogłoszeniu jest:</w:t>
      </w:r>
      <w:r>
        <w:rPr>
          <w:rFonts w:eastAsia="Times New Roman" w:cs="Times New Roman" w:ascii="Times New Roman" w:hAnsi="Times New Roman"/>
          <w:lang w:eastAsia="pl-PL"/>
        </w:rPr>
        <w:t xml:space="preserve"> Nazwa nadana zamówieniu przez zamawiającego: Budowa ścieżek rowerowych w ciągu drogi krajowej nr 15 Wierzchosławice-Gniewkowo i Michałowo-Suchatówk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lang w:eastAsia="pl-PL"/>
        </w:rPr>
        <w:t xml:space="preserve"> Nazwa nadana zamówieniu przez zamawiającego: Budowa ścieżek rowerowych w ciągu drogi krajowej nr 15 Trzebnica-Ostróda, na odcinkach Wierzchosławice-Gniewkowo i Michałowo-Suchatówk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lang w:eastAsia="pl-PL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ogłoszeniu jest:</w:t>
      </w:r>
      <w:r>
        <w:rPr>
          <w:rFonts w:eastAsia="Times New Roman" w:cs="Times New Roman" w:ascii="Times New Roman" w:hAnsi="Times New Roman"/>
          <w:lang w:eastAsia="pl-PL"/>
        </w:rPr>
        <w:t xml:space="preserve"> Określenie przedmiotu oraz wielkości lub zakresu zamówienia: Część I. III etap budowy ścieżki rowerowej Wierzchosławice-Gniewkowo Przedmiotem zamówienia jest wykonanie ścieżki rowerowej wzdłuż drogi krajowej nr 15 Inowrocław-Toruń na łącznej długości 1.467 metrów na odcinkach: a) Wielowieś - Gniewkowo (km drogi krajowej 213+438 - 213+882) o długości 444 m, b) w miejscowości Gniewkowo na odcinku od torów kolejowych do ul.Działkowców o długości 1.023 m (w dokumentacji projektowej odcinek ten określony jest jako C-D) Wykonywany odcinek ścieżki rowerowej jest III etapem budowy ścieżki rowerowej na odcinku Wierzchosławice-Gniewkowo. Ścieżka rowerowa Wielowieś-Gniewkowo zlokalizowana jest po lewej stronie drogi krajowej poza pasem drogowym, na działkach o numerach ewidencyjnych 169/1, 169/3, a w końcowym odcinku na 40 m (przed przejazdem PKP) w pasie drogi krajowej na działce nr 176. Ścieżka rowerowa przebiegać będzie od krawędzi drogi powiatowej Wielowieś - Chrząstowo do rogatek przejazdu kolejowego w Gniewkowie. Oś poprowadzono środkiem geodezyjnie wydzielonego pasa, o szerokości 3,0 m, graniczącego z działką nr 169/1 oraz pasem drogi krajowej nr 15. Szerokość ścieżki rowerowej 2,0 m. Nawierzchnia z kostki brukowej gr. 6cm. Końcowy odcinek ścieżki zabezpieczono barierami rurowymi w celu uniemożliwienia bezpośredniego wjazdu na drogę krajową. W km 0+300 zaprojektowano przepust z rur betonowych o średnicy 400mm z kołnierzowym zakończeniem. Ścieżka rowerowa w miejscowości Gniewkowo zlokalizowana jest po lewej stronie drogi krajowej na wydzielonym geodezyjnie pasie terenu o szerokości 3,0 m. Na działkach o numerach ewidencyjnych 473/10 i 468/13 przewiduje się wejście inwestycji w pas drogi krajowej. Szerokość ścieżki rowerowej 2,0 m. Nawierzchnia z kostki brukowej gr. 6cm. Na przejściach przez zjazdy gospodarcze nawierzchnia z kostki brukowej o gr. 8 cm na podbudowie z betonu B15. Szczegółowy opis przedmiotu zamówienia określa dokumentacja projektowa i specyfikacja techniczna wykonania i odbioru robót budowlanych Część II. I etap budowy ścieżki rowerowej Michałowo-Suchatówka Przedmiotem zamówienia jest wykonanie ścieżki rowerowej wzdłuż drogi krajowej nr 15 Inowrocław-Toruń na odcinku Michałowo-Suchatówka na długości 1.111 metrów. Wykonywana ścieżka jest przedłużeniem odcinka zrealizowanego w 2007r. Ścieżka rowerowa zlokalizowana jest po lewej stronie drogi krajowej, poza pasem drogowym, na wydzielonym geodezyjnie pasie terenu o szerokości od 3,0 do 6,0 m. Po prawej stronie na granicy pasa drogowego występuje lokalnie zadrzewienie przydrożne. W km 0+006 i 0+563 zaprojektowano przepusty z rur betonowych o średnicy 800mm. Działki przewidziane pod ścieżkę rowerową są wolne od uzbrojenia podziemnego. Szerokość ścieżki rowerowej 2,0 m. Nawierzchnia z kostki brukowej gr. 6cm. Na przejściach przez zjazdy gospodarcze nawierzchnia z kostki brukowej o gr. 8 cm na podbudowie z betonu B15. Szczegółowy opis przedmiotu zamówienia określa dokumentacja projektowa i specyfikacja techniczna wykonania i odbioru robót budowlanych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lang w:eastAsia="pl-PL"/>
        </w:rPr>
        <w:t xml:space="preserve"> Część I. III etap budowy ścieżki rowerowej Wierzchosławice-Gniewkowo Przedmiotem zamówienia jest wykonanie ścieżki rowerowej wzdłuż drogi krajowej nr 15 pomiędzy Inowrocławiem a Toruniem na łącznej długości 1.467 metrów na odcinkach: a) Wielowieś - Gniewkowo (km drogi krajowej 213+438 - 213+882) o długości 444 m, b) w miejscowości Gniewkowo na odcinku od torów kolejowych do ul.Działkowców o długości 1.023 m (w dokumentacji projektowej odcinek ten określony jest jako C-D) Wykonywany odcinek ścieżki rowerowej jest III etapem budowy ścieżki rowerowej na odcinku Wierzchosławice-Gniewkowo. Ścieżka rowerowa Wielowieś-Gniewkowo zlokalizowana jest po lewej stronie drogi krajowej poza pasem drogowym, na działkach o numerach ewidencyjnych 169/1, 169/3, a w końcowym odcinku na 40 m (przed przejazdem PKP) w pasie drogi krajowej na działce nr 176. Ścieżka rowerowa przebiegać będzie od krawędzi drogi powiatowej Wielowieś - Chrząstowo do rogatek przejazdu kolejowego w Gniewkowie. Oś poprowadzono środkiem geodezyjnie wydzielonego pasa, o szerokości 3,0 m, graniczącego z działką nr 169/1 oraz pasem drogi krajowej nr15. Szerokość ścieżki rowerowej 2,0 m. Nawierzchnia z kostki brukowej betonowej gr. 6cm. Końcowy odcinek ścieżki zabezpieczono barierami rurowymi w celu uniemożliwienia bezpośredniego wjazdu na drogę krajową. W km 0+300 zaprojektowano przepust z rur betonowych o średnicy 400mm z kołnierzowym zakończeniem. Ścieżka rowerowa w miejscowości Gniewkowo zlokalizowana jest po lewej stronie drogi krajowej na wydzielonym geodezyjnie pasie terenu o szerokości 3,0 m. Na działkach o numerach ewidencyjnych 473/10 i 468/13 przewiduje się wejście inwestycji w pas drogi krajowej. Szerokość ścieżki rowerowej 2,0 m. Nawierzchnia z kostki brukowej betonowej gr. 6cm. Na przejściach przez zjazdy gospodarcze nawierzchnia z kostki brukowej betonowej o gr. 8 cm na podbudowie z betonu B15. Szczegółowy opis przedmiotu zamówienia określa dokumentacja projektowa i specyfikacja techniczna wykonania i odbioru robót budowlanych Część II. I etap budowy ścieżki rowerowej Michałowo-Suchatówka Przedmiotem zamówienia jest wykonanie ścieżki rowerowej wzdłuż drogi krajowej nr 15 Trzebnica-Ostróda na odcinku Michałowo-Suchatówka na długości 1.111 metrów. Wykonywana ścieżka jest przedłużeniem odcinka zrealizowanego w 2007r. Ścieżka rowerowa zlokalizowana jest po lewej stronie drogi krajowej, poza pasem drogowym, na wydzielonym geodezyjnie pasie terenu o szerokości od 3,0 do 6,0 m. Po prawej stronie na granicy pasa drogowego występuje lokalnie zadrzewienie przydrożne. W km 0+006 i 0+563 zaprojektowano przepusty z rur betonowych o średnicy 800mm. Działki przewidziane pod ścieżkę rowerową są wolne od uzbrojenia podziemnego. Szerokość ścieżki rowerowej 2,0 m. Nawierzchnia z kostki brukowej betonowej gr. 6cm. Na przejściach przez zjazdy gospodarcze nawierzchnia z kostki brukowej betonowej o gr. 8 cm na podbudowie z betonu B15. Szczegółowy opis przedmiotu zamówienia określa dokumentacja projektowa i specyfikacja techniczna wykonania i odbioru robót budowlan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lang w:eastAsia="pl-PL"/>
        </w:rPr>
        <w:t xml:space="preserve"> III.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ogłoszeniu jest:</w:t>
      </w:r>
      <w:r>
        <w:rPr>
          <w:rFonts w:eastAsia="Times New Roman" w:cs="Times New Roman" w:ascii="Times New Roman" w:hAnsi="Times New Roman"/>
          <w:lang w:eastAsia="pl-PL"/>
        </w:rPr>
        <w:t xml:space="preserve"> INNE DOKUMENTY Inne dokumenty niewymienione w pkt III.4) albo w pkt III.5) 1) Wypełniony załącznik nr 1 - formularz /OFERTA/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, 4) Dowód wniesienia wadium. 5) Kosztorys ofertowy opracowany metodą uproszczoną wraz z zestawieniem cen jednostkowych materiałów, czynników produkcji tj. stawka rbh, kosztów pośrednich, kosztów zaopatrzenia i zysku oraz stawki jednostkowej pracy podstawowego sprzętu i urządzeń, które wykonawca będzie używał do wykonania przedmiotu zamówienia. Uwaga: Z uwagi na formę wynagrodzenia ryczałtowego kosztorys ofertowy nie będzie podlegać ocenie. Kosztorys ofertowy będzie niezbędny do rozliczenia się z wykonawcą w sytuacji, jeżeli powstaną okoliczności wykonania nieprzewidzianych robót zamiennych lub będzie konieczność zaniechania części robót. 6) Harmonogram rzeczowo - finansowy realizacji i rozliczania wykonanych robót opracowany według wytycznych określonych w rozdziale IV pkt 5 ppkt 7 siwz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lang w:eastAsia="pl-PL"/>
        </w:rPr>
        <w:t xml:space="preserve"> INNE DOKUMENTY Inne dokumenty niewymienione w pkt III.4) albo w pkt III.5) 1) Wypełniony załącznik nr 1 - formularz /OFERTA/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, 4) Dowód wniesienia wadium. 5) Kosztorys ofertowy opracowany metodą uproszczoną wraz z zestawieniem cen jednostkowych materiałów, czynników produkcji tj. stawka rbh, kosztów pośrednich, kosztów zaopatrzenia i zysku oraz stawki jednostkowej pracy podstawowego sprzętu i urządzeń, które wykonawca będzie używał do wykonania przedmiotu zamówienia. Uwaga: Z uwagi na formę wynagrodzenia ryczałtowego kosztorys ofertowy nie będzie podlegać ocenie. 6) Harmonogram rzeczowo - finansowy realizacji i rozliczania wykonanych robót opracowany według wytycznych określonych w rozdziale IV pkt 5 ppkt 7 siwz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6044&amp;rok=2010-06-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7:00Z</dcterms:created>
  <dc:creator>1</dc:creator>
  <dc:description/>
  <cp:keywords/>
  <dc:language>en-US</dc:language>
  <cp:lastModifiedBy>1</cp:lastModifiedBy>
  <dcterms:modified xsi:type="dcterms:W3CDTF">2010-07-09T12:57:00Z</dcterms:modified>
  <cp:revision>2</cp:revision>
  <dc:subject/>
  <dc:title/>
</cp:coreProperties>
</file>