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Gniewkowo, dnia 09.07.2010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341-PN/10/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a i modyfikacja treści specyfikacji istotnych warunków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900" w:hanging="9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tyczy: postępowanie o udzielenie zamówienia publicznego prowadzone w trybie przetargu nieograniczonego na zadanie „</w:t>
      </w:r>
      <w:r>
        <w:rPr>
          <w:b w:val="false"/>
          <w:bCs/>
          <w:sz w:val="22"/>
          <w:szCs w:val="22"/>
        </w:rPr>
        <w:t>Budowa ścieżek rowerowych w ciągu drogi krajowej nr 15 Wierzchosławice-Gniewkowo i Michałowo-Suchatówka</w:t>
      </w:r>
      <w:r>
        <w:rPr>
          <w:b w:val="false"/>
          <w:sz w:val="22"/>
          <w:szCs w:val="22"/>
        </w:rPr>
        <w:t>”</w:t>
      </w:r>
    </w:p>
    <w:p>
      <w:pPr>
        <w:pStyle w:val="Heading2"/>
        <w:ind w:left="900" w:hanging="192"/>
        <w:jc w:val="left"/>
        <w:rPr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</w:t>
      </w:r>
      <w:r>
        <w:rPr>
          <w:b w:val="false"/>
          <w:bCs/>
          <w:sz w:val="22"/>
          <w:szCs w:val="22"/>
        </w:rPr>
        <w:t>Numer ogłoszenia: 186044 - 2010; data zamieszczenia: 28.06.2010</w:t>
      </w:r>
      <w:r>
        <w:rPr>
          <w:sz w:val="22"/>
          <w:szCs w:val="22"/>
        </w:rPr>
        <w:b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38 ust. 2 i 4 ustawy Prawo zamówień publicznych (Dz. U. z 2010r. Nr 113, poz. 759) w imieniu Zamawiającego informuję, iż w toku postępowania o udzielenie zamówienia publicznego Zamawiający zmienił treść ogłoszenia o zamówieniu zamieszczając je w Biuletynie Zamówień Publicznych Nr 203608-2010 w dniu 09.07.2010r. oraz wpłynęły od Wykonawców następujące pytania do SIWZ-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zi Zamawiającego na zadane pytania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nr 1.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Proszę o wyjaśnienie informacji zawartych w przedmiarze "Przedmiar robót - m.Gniewkowo"  dotyczącego Budowy ścieżek rowerowych w ciągu drogi krajowej nr 15 Wierzchosławice-Gniewkowo i Michałowo-Suchatówka. W przedmiarze zawarto informacje dotyczące wykonania ław betonowych, oraz krawężników drogowych na ławie betonowej. Czy pozycja dotycząca ustawienia krawężników nie powinna być bez wykonania ław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W przedmiarze robót w rozdziale 5.1 D 08.01.01 „Krawężniki betonowe” ławę betonową należy wycenić i wykonać zgodnie z poz. 1</w:t>
      </w:r>
      <w:r>
        <w:rPr>
          <w:bCs/>
          <w:color w:val="000000"/>
          <w:sz w:val="22"/>
          <w:szCs w:val="22"/>
        </w:rPr>
        <w:t>. Nie należy wyceniać i wykonywać ławy betonowej w poz.2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Zamawiający dokonuje następujących modyfikacji w treści siwz (mają one na celu uporządkowanie i doprecyzowanie zapisów treści siwz i nie wprowadzają istotnych zmian w siwz):</w:t>
      </w:r>
    </w:p>
    <w:p>
      <w:pPr>
        <w:pStyle w:val="Normal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w treści specyfikacji istotnych warunków zamówienia:</w:t>
      </w:r>
    </w:p>
    <w:p>
      <w:pPr>
        <w:pStyle w:val="Normal"/>
        <w:ind w:left="284" w:firstLine="283"/>
        <w:rPr>
          <w:sz w:val="22"/>
          <w:szCs w:val="22"/>
        </w:rPr>
      </w:pPr>
      <w:r>
        <w:rPr>
          <w:sz w:val="22"/>
          <w:szCs w:val="22"/>
        </w:rPr>
        <w:t>1) na pierwszej stronie siwz nazwa prowadzonego postępowania przetargowego po dokonanej zmianie brzmi:</w:t>
      </w:r>
    </w:p>
    <w:p>
      <w:pPr>
        <w:pStyle w:val="Normal"/>
        <w:ind w:left="284"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Budowa ścieżek rowerowych w ciągu drogi krajowej nr 15 Trzebnica-Ostróda, na odcinkach Wierzchosławice-Gniewkowo i Michałowo-Suchatówka”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) w rozdziale III pkt 1 po dokonanej zmianie brzmi:</w:t>
      </w:r>
    </w:p>
    <w:p>
      <w:pPr>
        <w:pStyle w:val="Tekstpodstawowy3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. Do udzielenia zamówienia stosuje się przepisy ustawy z dnia 29 stycznia 2004 r. - Prawo zamówień publicznych (Dz.U. z 2010r. Nr 113, poz. 759), zwanej dalej „ustawą Pzp.” oraz w sprawach nieuregulowanych ustawą, przepisy ustawy - Kodeks Cywilny.”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) w rozdziale IV pkt. 1 ppkt 1 po dokonanej zmianie brzmi:</w:t>
      </w:r>
    </w:p>
    <w:p>
      <w:pPr>
        <w:pStyle w:val="Tyt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 w:val="false"/>
          <w:sz w:val="22"/>
          <w:szCs w:val="22"/>
        </w:rPr>
        <w:t>„</w:t>
      </w:r>
      <w:r>
        <w:rPr>
          <w:b w:val="false"/>
          <w:sz w:val="22"/>
          <w:szCs w:val="22"/>
        </w:rPr>
        <w:t>1) ustawa z dnia 29 stycznia 2004 r. Prawo zamówień publicznych (Dz.U. z 2010 r. Nr 113, poz. 759)”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) w rozdziale IV pkt 3 po dokonanej zmianie brzmi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3. Opis przedmiotu zamówieni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ęść I. III etap budowy ścieżki rowerowej Wierzchosławice-Gniewkow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miotem zamówienia jest wykonanie ścieżki rowerowej wzdłuż drogi krajowej nr 15 pomiędzy Inowrocławiem a Toruniem na łącznej długości 1.467 metrów na odcinkach: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>Wielowieś - Gniewkowo (km drogi krajowej 213+438 – 213+882) o długości 444 m,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w miejscowości Gniewkowo na odcinku od torów kolejowych do ul.Działkowców o długości 1.023 m (w dokumentacji projektowej odcinek ten określony jest jako C-D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ywany odcinek ścieżki rowerowej jest III etapem budowy ścieżki rowerowej na odcinku Wierzchosławice-Gniewkow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cieżka rowerowa Wielowieś-Gniewkowo zlokalizowana jest po lewej stronie drogi krajowej poza pasem drogowym, na działkach o numerach ewidencyjnych 169/1, 169/3, a w końcowym odcinku na 40 m (przed przejazdem PKP) w pasie drogi krajowej na działce nr 176. Ścieżka rowerowa przebiegać będzie od krawędzi drogi powiatowej Wielowieś – Chrząstowo do rogatek przejazdu kolejowego w Gniewkowie. Oś poprowadzono środkiem geodezyjnie wydzielonego pasa, o szerokości 3,0 m, graniczącego z działką nr 169/1 oraz pasem drogi krajowej nr15. Szerokość ścieżki rowerowej 2,0 m. Nawierzchnia z kostki brukowej betonowej gr. 6cm. Końcowy odcinek ścieżki zabezpieczono barierami rurowymi w celu uniemożliwienia bezpośredniego wjazdu na drogę krajową. W km 0+300 zaprojektowano przepust z rur betonowych o średnicy 400mm z kołnierzowym zakończeniem.</w:t>
      </w:r>
    </w:p>
    <w:p>
      <w:pPr>
        <w:pStyle w:val="Normal"/>
        <w:jc w:val="both"/>
        <w:rPr/>
      </w:pPr>
      <w:r>
        <w:rPr>
          <w:sz w:val="22"/>
          <w:szCs w:val="22"/>
        </w:rPr>
        <w:t>Ścieżka rowerowa w miejscowości Gniewkowo zlokalizowana jest po lewej stronie drogi krajowej na wydzielonym geodezyjnie pasie terenu o szerokości 3,0 m. Na działkach o numerach ewidencyjnych 473/10 i 468/13 przewiduje się wejście inwestycji w pas drogi krajowej. Szerokość ścieżki rowerowej 2,0 m. Nawierzchnia z kostki brukowej betonowej gr. 6cm. Na przejściach przez zjazdy gospodarcze nawierzchnia z kostki brukowej betonowej o gr. 8 cm na podbudowie z betonu B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zczegółowy opis przedmiotu zamówienia określa dokumentacja projektowa i specyfikacja techniczna wykonania i odbioru robót budowlanych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ęść II. I etap budowy ścieżki rowerowej Michałowo-Suchatówka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Przedmiotem zamówienia jest wykonanie ścieżki rowerowej wzdłuż drogi krajowej nr 15 Trzebnica-Ostróda na odcinku Michałowo-Suchatówka na długości 1.111 metrów. Wykonywana ścieżka jest przedłużeniem odcinka zrealizowanego w 2007r. </w:t>
      </w:r>
      <w:r>
        <w:rPr>
          <w:sz w:val="22"/>
          <w:szCs w:val="22"/>
        </w:rPr>
        <w:t>Ścieżka rowerowa zlokalizowana jest po lewej stronie drogi krajowej, poza pasem drogowym, na wydzielonym geodezyjnie pasie terenu o szerokości od 3,0 do 6,0 m. Po prawej stronie na granicy pasa drogowego występuje lokalnie zadrzewienie przydrożne. W km 0+006 i 0+563 zaprojektowano przepusty z rur betonowych o średnicy 800mm.  Działki przewidziane pod ścieżkę rowerową są wolne od uzbrojenia podziemnego. Szerokość ścieżki rowerowej 2,0 m. Nawierzchnia z kostki brukowej betonowej gr. 6cm. Na przejściach przez zjazdy gospodarcze nawierzchnia z kostki brukowej betonowej o gr. 8 cm na podbudowie z betonu B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zczegółowy opis przedmiotu zamówienia określa dokumentacja projektowa i specyfikacja techniczna wykonania i odbioru robót budowlanych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) w rozdziale IV pkt 4 ppkt 3 po dokonanej zmianie brzmi:</w:t>
      </w:r>
    </w:p>
    <w:p>
      <w:pPr>
        <w:pStyle w:val="Normal"/>
        <w:tabs>
          <w:tab w:val="clear" w:pos="708"/>
          <w:tab w:val="center" w:pos="-5670" w:leader="none"/>
          <w:tab w:val="center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3) Wykonanie robót będzie się uważać za zakończone – odbiór ostateczny, jeżeli odbiór nastąpi bez usterek.”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) w rozdziale IV pkt 4 ppkt 14 po dokonanej zmianie brzmi:</w:t>
      </w:r>
    </w:p>
    <w:p>
      <w:pPr>
        <w:pStyle w:val="Normal"/>
        <w:tabs>
          <w:tab w:val="clear" w:pos="708"/>
          <w:tab w:val="center" w:pos="-567" w:leader="none"/>
          <w:tab w:val="center" w:pos="709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4) Zamawiający wymaga, aby wykonawca udzielił na przedmiot zamówienia 3-letniej rękojmi, licząc od dnia odbioru przedmiotu umowy bez zastrzeżeń.”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) w rozdziale IV pkt 5 ppkt 6 po dokonanej zmianie brzmi:</w:t>
      </w:r>
    </w:p>
    <w:p>
      <w:pPr>
        <w:pStyle w:val="Normal"/>
        <w:tabs>
          <w:tab w:val="clear" w:pos="708"/>
          <w:tab w:val="right" w:pos="-2835" w:leader="none"/>
          <w:tab w:val="center" w:pos="-15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6) Zamawiający nie przewiduje rozliczenia za wykonane części robót. Podstawą do wystawienia faktury będzie harmonogram rzeczowo – finansowy sporządzony przez wykonawcę oraz protokół wykonania oraz protokół odbioru ostatecznego robót.”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) w rozdziale IV pkt 5 ppkt 9 po dokonanej zmianie brzmi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9) Zapłata za fakturę może następować z wykorzystaniem terminu odroczonej  zapłaty  - do 30 dni licząc od dnia złożenia u Zamawiającego faktury sprawdzonej i zatwierdzonej przez Inspektora Nadzoru oraz protokołu odbioru ostatecznego robót.”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) w rozdziale VII pkt 2 ppkt 5 po dokonanej zmianie brzmi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5) Kosztorys ofertowy opracowany metodą uproszczoną wraz z zestawieniem cen jednostkowych materiałów, </w:t>
      </w:r>
      <w:r>
        <w:rPr>
          <w:iCs/>
          <w:sz w:val="22"/>
          <w:szCs w:val="22"/>
        </w:rPr>
        <w:t>czynników produkcji tj. stawka rbh, kosztów pośrednich, kosztów zaopatrzenia i zysku oraz stawki jednostkowej pracy podstawowego sprzętu i urządzeń, które wykonawca będzie używał do wykonania przedmiot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Uwaga: 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Z uwagi na formę wynagrodzenia ryczałtowego kosztorys ofertowy nie będzie podlegać ocenie.”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) w rozdziale VIII pkt 3 ppkt 1 po dokonanej zmianie brzmi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należy wnieść przelewem na rachunek bankowy Zamawiającego – Piastowski Bank Spółdzielczy w Janikowie, O/Gniewkowo - 47 8185 0006 0200 0172 2000 0005 z dopiskiem na blankiecie przelewu: wadium na zadanie „</w:t>
      </w:r>
      <w:r>
        <w:rPr>
          <w:b/>
          <w:bCs/>
          <w:sz w:val="22"/>
          <w:szCs w:val="22"/>
        </w:rPr>
        <w:t>Budowa ścieżek rowerowych w ciągu drogi krajowej nr 15 Trzebnica-Ostróda, na odcinkach Wierzchosławice-Gniewkowo i Michałowo-Suchatówka</w:t>
      </w:r>
      <w:r>
        <w:rPr>
          <w:sz w:val="22"/>
          <w:szCs w:val="22"/>
        </w:rPr>
        <w:t>”. Kserokopię dowodu przelewu potwierdzoną za zgodność z oryginałem należy dołączyć do oferty.”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1) w rozdziale X pkt 1 zakres umieszczonej ramki po dokonanej zmianie brzmi</w:t>
      </w:r>
      <w:r>
        <w:rPr/>
        <w:t>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276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i adres Zamawiająceg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– Przetarg na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Budowa ścieżek rowerowych w ciągu drogi krajowej nr 15 Trzebnica-Ostróda, na odcinkach Wierzchosławice-Gniewkowo i Michałowo-Suchatówka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otwierać przed 13.07.2010 r. godz. 10.3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składającego ofertę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2) w rozdziale XV pkt 6 po dokonanej zmianie brzmi:</w:t>
      </w:r>
    </w:p>
    <w:p>
      <w:pPr>
        <w:pStyle w:val="Pkt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6) Zabezpieczenie wnoszone w pieniądzu Wykonawca wpłaci przelewem na rachunek bankowy Zamawiającego </w:t>
      </w:r>
      <w:r>
        <w:rPr>
          <w:bCs/>
          <w:sz w:val="22"/>
          <w:szCs w:val="22"/>
        </w:rPr>
        <w:t xml:space="preserve">– Piastowski Bank Spółdzielczy w Janikowie, O/Gniewkowo - </w:t>
      </w:r>
      <w:r>
        <w:rPr>
          <w:sz w:val="22"/>
          <w:szCs w:val="22"/>
        </w:rPr>
        <w:t>47 8185 0006 0200 0172 2000 0005 z dopiskiem „</w:t>
      </w:r>
      <w:r>
        <w:rPr>
          <w:b/>
          <w:bCs/>
          <w:sz w:val="22"/>
          <w:szCs w:val="22"/>
        </w:rPr>
        <w:t>Budowa ścieżek rowerowych w ciągu drogi krajowej nr 15 Trzebnica-Ostróda, na odcinkach Wierzchosławice-Gniewkowo i Michałowo-Suchatówka.</w:t>
      </w:r>
      <w:r>
        <w:rPr>
          <w:sz w:val="22"/>
          <w:szCs w:val="22"/>
        </w:rPr>
        <w:t>”</w:t>
      </w:r>
    </w:p>
    <w:p>
      <w:pPr>
        <w:pStyle w:val="Normal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w treści załącznika nr 1 do siwz „Formularz ofertowy wykonawcy”:</w:t>
      </w:r>
    </w:p>
    <w:p>
      <w:pPr>
        <w:pStyle w:val="Normal"/>
        <w:ind w:firstLine="567"/>
        <w:rPr/>
      </w:pPr>
      <w:r>
        <w:rPr>
          <w:sz w:val="22"/>
          <w:szCs w:val="22"/>
        </w:rPr>
        <w:tab/>
        <w:t>1) nazwa prowadzonego postępowania przetargowego znajdująca się pod nazwą  załącznika po dokonanej zmianie brzm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Budowa ścieżek rowerowych w ciągu drogi krajowej nr 15 Trzebnica-Ostróda, na odcinkach Wierzchosławice-Gniewkowo i Michałowo-Suchatówka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2) pkt 4 ppkt 9 po dokonanej zmianie brzmi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) udzielam na przedmiot zamówienia 3-letniej rękojmi, licząc od dnia odbioru przedmiotu umowy bez zastrzeżeń przez Zamawiającego,”</w:t>
      </w:r>
    </w:p>
    <w:p>
      <w:pPr>
        <w:pStyle w:val="Normal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w treści załącznika nr 7 do siwz „Wzór umowy”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w dotychczasowym brzmieniu skreśla się cały załącznik nr 7 do siwz „Wzór umowy” i w jego miejsce załącza nowy załącznik nr 7 do siwz „Wzór umowy” o treści podanej w załączniku nr 1 do niniejszego pism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prowadzone wyjaśnienia i modyfikacje są wiążące dla Wykonawców i należy je uwzględnić przy składaniu ofert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zostałe zapisy SIWZ pozostają bez zmian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wy załącznik nr 7 do siwz „Wzór umowy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twierdził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Gniewkow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gr Adam Ros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eastAsia="MS Mincho;ＭＳ 明朝" w:cs="Times New Roman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</w:rPr>
  </w:style>
  <w:style w:type="character" w:styleId="NormalnyWebZnak">
    <w:name w:val="Normalny (Web)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10:00Z</dcterms:created>
  <dc:creator>MirosławChwiałkowski</dc:creator>
  <dc:description/>
  <cp:keywords/>
  <dc:language>en-US</dc:language>
  <cp:lastModifiedBy>1</cp:lastModifiedBy>
  <cp:lastPrinted>2010-07-09T13:48:00Z</cp:lastPrinted>
  <dcterms:modified xsi:type="dcterms:W3CDTF">2010-07-09T13:06:00Z</dcterms:modified>
  <cp:revision>825</cp:revision>
  <dc:subject/>
  <dc:title/>
</cp:coreProperties>
</file>