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ymagań dotyczących urządzeń zabawowych</w:t>
      </w:r>
    </w:p>
    <w:p>
      <w:pPr>
        <w:pStyle w:val="Normal"/>
        <w:jc w:val="center"/>
        <w:rPr>
          <w:rStyle w:val="Applestylespa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Budowa placów zabaw w sołectwach gminy Gniewkowo polega na dostawie wraz z montażem wyposażenia 19 placów zabaw dla dzieci z drewna impregnowanego do 19 sołectw gminy Gniewkowo. Dwanaście placów zabaw powstanie z ogrodzeniem w sołectwach: Bąbolin - działka nr 69, Chrząstowo - działka nr  91/4, Kawęczyn - działka nr 61/8, Lipie - działka nr 124, Markowo - działka nr 19/77, Murzynko - działka nr 6/3, Ostrowo - działka nr 3/2, Skalmierowice - działka nr 23/4, Wielowieś - działka nr 90, Więcławie - działka nr 4/10, Zajezierze - działka nr 112/3, Żyrosławice - działka nr 58/1. Siedem placów zabaw powstanie bez ogrodzenia w sołectwach: Gąski - działka nr 341, Godzięba - działka nr 113/12, Kijewo – działka nr 37, Murzynno – działka nr 61, Suchatówka – działka nr 9/2, Szadłowice - działka nr 62/1, Wierzbiczany – działka nr 8/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dla placu zabaw muszą być wykonane i zamontowane w oparciu o normy  PN-EN-1176 i PN-EN-1177 oraz ich odpowiedniki w krajach Unii Europejskiej EN-1176 i EN-1177. Materiały stosowane do budowy elementów wyposażenia placów zabaw muszą posiadać certyfikaty bezpieczeństwa, atesty i deklaracje zgodności oraz opinie rzeczoznawców od spraw BHP. Impregnacja drewna środkami posiadającymi atest PZ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Charakterystyka urządzeń zabawowych: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Wszystkie elementy konstrukcji wykonane z drewna litego, osadzone w podłożu na stalowych kotwach ocynkowanych. Drewniane elementy impregnowane oraz zaokrągl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ementy drewniane powinny być pokryte powierzchnią odporną na warunki atmosferyczne. Śruby ocynkowane powinny być zabezpieczone zaślepieniami z tworzyw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lizgi w zjeżdżalniach ze stali nierdzewn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stalowe zabezpieczone przed korozj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grodzenie wykonać z drewna litego o wys. 1,00 m, słupki krawędziak 80x80 mm, powierzchnia pomiędzy słupkami ażurowa – deski grubości 25 mm. Przewidywana ilość metrów ogrodzenia – 80,0 m na każdy plac zabaw, w tym dwie furtki o szerokości 1,00 m i wys. 1,00 m. Wszystkie krawędzie zaokrągl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urządzenia powinny mieć certyfikaty bezpieczeństwa.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posażenie placów zabaw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zykładowe urządzeni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4"/>
          <w:szCs w:val="24"/>
        </w:rPr>
        <w:t>Zestaw „Basia” – p</w:t>
      </w:r>
      <w:r>
        <w:rPr>
          <w:sz w:val="24"/>
          <w:szCs w:val="24"/>
        </w:rPr>
        <w:t>omost wys. 1m z daszkiem, zjeżdżalnia, pomost wys.70 cm, dwa trapy wejściowe, tablica do rysowania, elementy drewnian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828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4"/>
          <w:szCs w:val="24"/>
        </w:rPr>
        <w:t>Zestaw „Romek” –</w:t>
      </w:r>
      <w:r>
        <w:rPr>
          <w:sz w:val="24"/>
          <w:szCs w:val="24"/>
        </w:rPr>
        <w:t xml:space="preserve"> Pomost wys. 1m z daszkiem i balkonem, zjeżdżalnia, dwa pomosty połączone mostem łukowym, 2trapy, tablica do rysowania, elementy drewniane</w:t>
      </w:r>
    </w:p>
    <w:p>
      <w:pPr>
        <w:pStyle w:val="Normal"/>
        <w:ind w:left="1080" w:hanging="0"/>
        <w:rPr>
          <w:sz w:val="24"/>
          <w:szCs w:val="24"/>
        </w:rPr>
      </w:pPr>
      <w:r>
        <w:rPr/>
        <w:drawing>
          <wp:inline distT="0" distB="0" distL="0" distR="0">
            <wp:extent cx="354901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4"/>
          <w:szCs w:val="24"/>
        </w:rPr>
        <w:t>Huśtawka dwuosobowa –</w:t>
      </w:r>
      <w:r>
        <w:rPr>
          <w:sz w:val="24"/>
          <w:szCs w:val="24"/>
        </w:rPr>
        <w:t xml:space="preserve"> Zawiesie łożyskowane, łańcuch 6mm cynkowany ogniowo, siedzisko gumowe, certyfikat bezpieczeństwa, elementy drewniane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20357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iaskownica „ Statek” – </w:t>
      </w:r>
      <w:r>
        <w:rPr>
          <w:sz w:val="24"/>
          <w:szCs w:val="24"/>
        </w:rPr>
        <w:t>Długość 5m, szerokość 1,8m, elementy drewniane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3408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4"/>
          <w:szCs w:val="24"/>
        </w:rPr>
        <w:t>Stolik z ławkami-</w:t>
      </w:r>
      <w:r>
        <w:rPr>
          <w:sz w:val="24"/>
          <w:szCs w:val="24"/>
        </w:rPr>
        <w:t xml:space="preserve"> długość 200cm.- drewniany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51777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4"/>
          <w:szCs w:val="24"/>
        </w:rPr>
        <w:t>Kosz na śmieci-</w:t>
      </w:r>
      <w:r>
        <w:rPr>
          <w:sz w:val="24"/>
          <w:szCs w:val="24"/>
        </w:rPr>
        <w:t xml:space="preserve"> drewniany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645920" cy="222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4"/>
          <w:szCs w:val="24"/>
        </w:rPr>
        <w:t>Ogrodzenie-</w:t>
      </w:r>
      <w:r>
        <w:rPr>
          <w:sz w:val="24"/>
          <w:szCs w:val="24"/>
        </w:rPr>
        <w:t xml:space="preserve"> ogrodzenie placu zabaw drewniane wysokość 10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060"/>
        </w:tabs>
        <w:ind w:left="306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7:00Z</dcterms:created>
  <dc:creator>Natalia Kołpacka</dc:creator>
  <dc:description/>
  <cp:keywords/>
  <dc:language>en-US</dc:language>
  <cp:lastModifiedBy>1</cp:lastModifiedBy>
  <cp:lastPrinted>2010-05-14T11:56:00Z</cp:lastPrinted>
  <dcterms:modified xsi:type="dcterms:W3CDTF">2010-06-15T06:10:00Z</dcterms:modified>
  <cp:revision>23</cp:revision>
  <dc:subject/>
  <dc:title/>
</cp:coreProperties>
</file>