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nak: 341- PN/1/10</w:t>
        <w:tab/>
      </w:r>
    </w:p>
    <w:p>
      <w:pPr>
        <w:pStyle w:val="Normal"/>
        <w:spacing w:lineRule="auto" w:line="240" w:before="280" w:after="240"/>
        <w:rPr/>
      </w:pPr>
      <w:r>
        <w:rPr>
          <w:rFonts w:eastAsia="Times New Roman" w:cs="Times New Roman" w:ascii="Times New Roman" w:hAnsi="Times New Roman"/>
          <w:b/>
          <w:bCs/>
          <w:sz w:val="24"/>
          <w:szCs w:val="24"/>
          <w:lang w:eastAsia="pl-PL"/>
        </w:rPr>
        <w:t>Gniewkowo: Budowa budynku mieszkalnego wielorodzinnego-socjalnego z placem zabaw dla dzieci w miejscowości Lip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51216 - 2010; data zamieszczenia: 31.05.2010</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Gniewkowo , ul. 17 Stycznia 11, 88-140 Gniewkowo, woj. kujawsko-pomorskie, tel. 052 3543014, faks 052 3543037.</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niewkowo.com.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budynku mieszkalnego wielorodzinnego-socjalnego z placem zabaw dla dzieci w miejscowości Lipi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 pobudowanie budynku mieszkalnego wielorodzinnego, socjalnego, - wykonanie sieci i przyłącza wodno-kanalizacyjnego, - wykonanie sieci i przyłącza cieplnego (podziemna instalacja co), - wykonanie przyłącza energetycznego, - wykonanie sieci i przyłączy wodociągowych, - wykonanie miejsc postojowych dla samochodów osobowych, Inwestycja obejmuje działkę nr 123 w miejscowości Lipie gmina Gniewkowo - komasacja działek 112/8 i 113/1. Zaprojektowano budynek parterowy, nie podpiwniczony, z dachem płaskim dwu spadowym z pokryciem papą zgrzewalną. Budynek wykonany zostanie w technologii tradycyjnej w kształcie litery L. W części parteru zaprojektowano 20 mieszkań socjalnych, w tym 10 składających się z jednego pokoju, kuchni, łazienki, pomieszczenia gospodarczego, p. pokoju i wiatrołapu o powierzchni 42,10 m2 oraz 10 mieszkań składających się z dwóch pokoi kuchni, łazienki, pomieszczenia gospodarczego, p. pokoju i wiatrołapu o powierzchni 59,10 m2. Dostęp do budynku zapewni 20 oddzielnych wejść poprzez projektowane chodniki z kostki POLBRUK - 10 w elewacji zachodniej i 10 w elewacji południowej. Na terenie działki zaprojektowano 23 miejsca postojowe dla samochodów osobowych. Na działce, poza terenami utwardzonymi, planuje się nasadzenia zieleni niskiej zgodnie z projektem zagospodarowania terenu. W części wewnętrznej działki projektowanego budynku /część północna/ zaprojektowano miejsce na plac zabaw dla dzieci. Budynek przystosowano dla osób n/n poprzez wyprofilowanie chodnika o spadku 2-3%. W ramach prowadzonej inwestycji wystąpi konieczność rozbiórki istniejącego zbiornika nieczystości płynnych i podłączenia kanalizacji ściekowej do kolektora ciśnieniowego 160 mm poprzez wykonanie przyłącza z rur 90 mm. Pomieszczenia kuchenne należy wyposażyć w kuchenki gazowe czteropalnikowe na gaz propan butan. Na terenie działki znajdują się : - budynek mieszkalny socjalny 8 - rodzinny z kotłownią na paliwo stałe - zbiornik nieczystości płynnych, szczelny bezodpływowy - linia napowietrzna NN zasilająca budynki sąsiednie - chodniki wykonane z kostki POLBRUK Dostęp na teren działki zjazdem z drogi gminnej utwardzonej. Wjazd na działkę istniejącym zjazdem z drogi gminnej oznaczonej nr ewidencyjnym 104. Teren nie jest ogrodzony. Zaopatrzenie w wodę z istniejącej studni wodomierzowej (zasilanie istniejącego budynku socjalnego). Odprowadzenie ścieków poprzez projektowane przyłącze kanalizacji ciśnieniowej wraz z przepompownią. Zaopatrzenie w energię elektryczną poprzez wykonanie nowego przyłącza energetycznego wg warunków określonych przez ENEA. Kolizje sieciowe nie występują. Parametry budynku: Wysokość - 3,45 m Powierzchnia zabudowy - 1215,40 m2 Powierzchnia użytkowa - 1012,00 m2 Powierzchnia całkowita - 1215,40 m2 Kubatura - 3985,00 m2.</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00.00.00-7, 45.21.13.40-4.</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5.12.2010.</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Ustala się wadium w wysokości 40.000 zł (słownie: czterdzieści tysięcy złot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kreśla się minimalnych standardów. Spełnienie warunku zostanie ocenione na podstawie złożonego oświadczenia, na zasadzie spełnia/nie speł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pPr>
      <w:r>
        <w:rPr>
          <w:rFonts w:eastAsia="Times New Roman" w:cs="Times New Roman" w:ascii="Times New Roman" w:hAnsi="Times New Roman"/>
          <w:sz w:val="24"/>
          <w:szCs w:val="24"/>
          <w:lang w:eastAsia="pl-PL"/>
        </w:rPr>
        <w:t>a) wykażą i udokumentują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 zakresie niezbędnym do wykazania spełniania warunku wiedzy i doświadczenia, przez co należy rozumieć wykonanie min. co najmniej 1 roboty budowlanej obejmującej budowę od podstaw budynku mieszkalnego wielorodzinnego o wartości co najmniej 1.000.000 zł brutto oraz załączeniem dokumentów potwierdzających, że roboty te zostały wykonane zgodnie z zasadami sztuki budowlanej i prawidłowo ukończone, Spełnienie warunku zostanie ocenione na zasadzie spełnia/nie spełnia. 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kreśla się minimalnych standardów. Spełnienie warunku zostanie ocenione na podstawie złożonego oświadczenia, na zasadzie spełnia/nie speł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ysponują lub będą dysponować osobami zdolnymi do wykonania zamówienia tj.: kierownika budowy z uprawnieniami do wykonywania samodzielnych funkcji w budownictwie o specjalności konstrukcyjno - budowlanej, kierownikami robót w tym: jedną osobą - z uprawnieniami do wykonywania samodzielnych funkcji w budownictwie w specjalności instalacyjnej w zakresie sieci i instalacji sanitarnych, jedną osobą - z uprawnieniami w specjalności instalacyjnej w zakresie sieci i instalacji elektrycznych b) kadra kierowania budową musi posiadać stwierdzenie przygotowania zawodowego do wykonywania samodzielnych funkcji w budownictwie (uprawnienia), wpis na listę właściwej Okręgowej Izby Samorządu Zawodowego; Spełnienie warunku zostanie ocenione na zasadzie spełnia/nie spełnia. 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la zabezpieczenia bieżącego wykonywania robót posiadają środki własne lub dostęp do kredytu w wysokości minimum 350.000 zł, Spełnienie warunku zostanie ocenione na zasadzie spełnia/nie spełnia. 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 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5"/>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5"/>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5"/>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pl-PL"/>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5"/>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1"/>
          <w:numId w:val="5"/>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5"/>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załącznik nr 1 - formularz /OFERTA/. 2) W celu stwierdzenia, czy osoba podpisująca oświadczenia woli lub udzielająca pełnomocnictwa posiada do tego uprawnienia, do oferty należy załączyć aktualny odpis z właściwego rejestru albo aktualne zaświadczenie o wpisie do ewidencji działalności gospodarczej, wystawione nie wcześniej niż 6 miesięcy przed upływem terminu składania ofert. 3) W przypadku wykonawców wspólnie ubiegających się o zamówienie - pełnomocnictwo do reprezentowania ich w postępowaniu o udzielenie zamówienia albo do reprezentowania w postępowaniu i zawarcia umowy w sprawie zamówienia publicznego, 4) Dowód wniesienia wadium. 5) Kosztorys ofertowy opracowany metodą uproszczoną wraz z zestawieniem cen jednostkowych materiałów, czynników produkcji tj. stawka rbh, kosztów pośrednich, kosztów zaopatrzenia i zysku oraz stawki jednostkowej pracy podstawowego sprzętu i urządzeń, które wykonawca będzie używał do wykonania przedmiotu zamówienia. Uwaga: 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 6) Harmonogram rzeczowo - finansowy realizacji i rozliczania wykonanych robót opracowany według wytycznych określonych w rozdziale IV pkt 5 ppkt 7 siwz.</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mawiający przewiduje możliwość wprowadzenia zmian do zawartej umowy w formie pisemnego aneksu na następujących warunkach: 1) Wykonawca może dokonywać zmiany kluczowych specjalistów, przedstawionych w ofercie, jedynie za uprzednią pisemną zgodą Zamawiającego, akceptującego nowego kluczowego specjalistę. 2) Wykonawca z własnej inicjatywy proponuje zmianę kluczowych specjalistów w następujących przypadkach: a) śmierci, choroby lub zdarzeń losowych kluczowego specjalisty, b) nie wywiązywania się kluczowego specjalisty z obowiązków wynikających z umowy. 3) Jeżeli zmiana kluczowego specjalisty stanie się konieczna z jakichkolwiek innych przyczyn niezależnych od wykonawcy (np. rezygnacji itp.), 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 5) Wykonawca może przedłużyć termin wykonania przedmiotu umowy o czas opóźnienia Zamawiającego, jeżeli takie opóźnienie jest lub będzie miało wpływ na wykonanie przedmiotu umowy w wykonaniu następujących zobowiązań: a) przekazania terenu budowy, b) przekazania dokumentacji budowy (pozwolenia na budowę, dokumentacji projektowej, specyfikacji technicznych, innych wymaganych przepisami, do których zamawiający był zobowiązany), c) przekazania dokumentów zamiennych budowy lub usunięcia wad w dostarczanej dokumentacji projektowej, d) zmiany terminu dokonania prób końcowych i wniosków o dokonanie prób dodatkowych nieobjętych umową, e) zmiany terminu dokonania odbiorów przewidzianych w umowie. 6) Wykonawca może przedłużyć termin wykonania przedmiotu umowy o czas opóźnienia, jeżeli takie opóźnienie jest lub będzie miało wpływ na wykonanie przedmiotu umowy w przypadku: a) zawieszenia robót przez Zamawiającego, b) wykopalisk uniemożliwiających wykonanie robót, c) szczególnie niesprzyjających warunków atmosferycznych uniemożliwiających prowadzenie robót budowlanych, przeprowadzanie prób i sprawdzeń, dokonywanie odbiorów, d) siły wyższej, klęski żywiołowej, e) jakiegokolwiek opóźnienia, utrudnienia lub przeszkód spowodowanych przez lub dających się przypisać Zamawiającemu lub innemu wykonawcy zatrudnionemu przez Zamawiającego na terenie budowy, f) niewypałów i niewybuchów, g) wykopalisk archeologicznych nieprzewidywanych w siwz, h) odmiennych od przyjętych w dokumentacji projektowej warunków geologicznych (kategorie gruntu, kurzawka itp.), i) odmiennych od przyjętych w dokumentacji projektowej warunków terenowych, w szczególności istnienie podziemnych urządzeń, instalacji lub obiektów infrastrukturalnych. 7) Jeżeli wystąpią zmiany będące następstwem okoliczności leżących po stronie Zamawiającego , w szczególności: a) wstrzymanie robót przez Zamawiającego, b) konieczności usunięcia błędów lub wprowadzenia zmian w dokumentacji projektowej. 8) Jeżeli powstaną okoliczności będące następstwem działania organów administracji, w szczególności: a) przekroczenie zakreślonych przez prawo terminów wydawania przez organy administracji decyzji, zezwoleń itp., b) odmowa wydania przez organy administracji wymaganych decyzji, zezwoleń, uzgodnień na skutek błędów w dokumentacji projektowej. 9) Jeżeli powstały konieczne zmiany technologiczne, w szczególności : a) konieczności zrealizowania projektu przy zastosowaniu innych rozwiązań technicznych/technologicznych niż wskazane w dokumentacji projektowej w sytuacji, gdyby zastosowanie przewidzianych rozwiązań groziłoby niewykonaniem lub wadliwym wykonaniem projektu, b) odmienne od przyjętych w dokumentacji projektowej warunki geologiczne (kategorie gruntu, kurzaw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ci zrealizowania projektu przy zastosowaniu innych rozwiązań technicznych lub materiałowych ze względu na zmiany obowiązującego prawa. 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 10) Pozostałe zmiany: a) jeśli zmiana stawki podatku VAT będzie powodować zwiększenie kosztów wykonania po stronie wykonawcy, Zamawiający dopuszcza możliwość zwiększenia wynagrodzenia o kwotę równą różnicy w kwocie podatku VAT zapłaconego przez wykonawcę, b) jeśli zmiana stawki VAT będzie powodować zmniejszenie kosztów wykonania umowy po stronie wykonawcy, Zamawiający przewiduje możliwość zmniejszenia wynagrodzenia o kwotę stanowiącą różnicę kwoty podatku VAT do zapłacenia przez wykonawcę , c)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 d) 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 e) zmiany uzasadnione okolicznościami, o których mowa w art. 357 Kc z uwzględnieniem faktu, że za rażącą zostanie uznana strata w wysokości, o której mowa w art. 397 Ksh. 4. Zmiana umowy nastąpić może z inicjatywy Zamawiającego albo Wykonawcy poprzez przedstawienie drugiej stronie propozycji zmian w formie pisemnej, które powinny zawierać: 1) opis zmiany, 2) uzasadnienie zmiany, 3) koszt zmiany oraz jego wpływ na wysokość wynagrodzenia, 4) czas wykonania zmiany oraz wpływ zmiany na termin zakończenia umowy. 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niewkowo.com.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W wersji elektronicznej na CD nieodpłatnie u p.M.Chwiałkowskiego w siedzibie Zamawiającego - Urząd Miejski, ul.17 stycznia 11, 88-140 Gniewkowo, pokój nr 11.</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6.06.2010 godzina 10:00, miejsce: Sekretariat Urzędu Miejskiego, ul.17 stycznia 11, 88-140 Gniewkowo, pokój nr 6.</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Przedmiot zamówienia będzie finansowany ze środków Krajowego Funduszu Mieszkaniowego.</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11:00Z</dcterms:created>
  <dc:creator>1</dc:creator>
  <dc:description/>
  <cp:keywords/>
  <dc:language>en-US</dc:language>
  <cp:lastModifiedBy>1</cp:lastModifiedBy>
  <dcterms:modified xsi:type="dcterms:W3CDTF">2010-05-31T14:11:00Z</dcterms:modified>
  <cp:revision>2</cp:revision>
  <dc:subject/>
  <dc:title/>
</cp:coreProperties>
</file>