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Znak: 341- PN/7/10</w:t>
      </w:r>
    </w:p>
    <w:p>
      <w:pPr>
        <w:pStyle w:val="Normal"/>
        <w:spacing w:lineRule="auto" w:line="240" w:before="280" w:after="240"/>
        <w:rPr/>
      </w:pPr>
      <w:r>
        <w:rPr>
          <w:rFonts w:eastAsia="Times New Roman" w:cs="Times New Roman" w:ascii="Times New Roman" w:hAnsi="Times New Roman"/>
          <w:b/>
          <w:bCs/>
          <w:sz w:val="24"/>
          <w:szCs w:val="24"/>
          <w:lang w:eastAsia="pl-PL"/>
        </w:rPr>
        <w:t>Gniewkowo: Budowa kanalizacji sanitarnej w miejscowości Szadłowice i Skalmierowice w gminie Gniewkowo</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36962 - 2010; data zamieszczenia: 19.05.2010</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Gniewkowo , ul. 17 Stycznia 11, 88-140 Gniewkowo, woj. kujawsko-pomorskie, tel. 052 3543014, faks 052 3543037.</w:t>
      </w:r>
    </w:p>
    <w:p>
      <w:pPr>
        <w:pStyle w:val="Normal"/>
        <w:numPr>
          <w:ilvl w:val="0"/>
          <w:numId w:val="5"/>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gniewkowo.com.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Budowa kanalizacji sanitarnej w miejscowości Szadłowice i Skalmierowice w gminie Gniewkowo.</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3.1 Przedmiotem zamówienia są roboty budowlane polegające na budowie kanalizacji sanitarnej wraz z przepompowniami w miejscowościach Szadłowice i Skalmierowice na terenie gminy Gniewkowo. Należy wykonać sieć kanalizacji grawitacyjnej z przyłączami oraz 4 sieciowe przepompownie ścieków wraz z rurociągami tłocznymi i przyłączami ciśnieniowymi. 3.2 Zakres wykonywanych prac obejmuje: - sieci grawitacyjne PVC Ø200x5,9mm - 2140,5m - przyłącza grawitacyjne PVC Ø160x4,7mm - 1096,0m - przewody tłoczne PE Ø180x10,7mm - 2316,0m - przewody tłoczne PE Ø110x6,6mm - 5074,0m - przewody tłoczne PE Ø90x5,4mm - 382,0m - przewody tłoczne PE Ø40x3,0mm - 1241,5m - przepompownie sieciowe - 4szt. - przyłącza wodociągowe - 19m - przepompownie przydomowe - 38szt. - przyłącza energetyczne - 4szt. 3.3 Kanalizacja sanitarna grawitacyjna Sieć - kanały grawitacyjne układać z rur PVC litych, zastosować przewody kielichowe łączone na uszczelkę gumową o ściankach grubości Ø200/5,9 mm. Na kanalizacji przewiduje się zastosowanie studzienek rewizyjnych połączeniowych typowych o średnicy 1,2m wg KB 4-4.12.1.(6). Dolną część studzienki wykonywać należy z betonu lub specjalnie przygotowanych prefabrykatów. Kręgi studzienne osadzać na uszczelkach gumowych. Przejścia rur przez ściany studzienek wykonywać wykorzystując typowe uszczelki gumowe. W niektórych miejscach projektuje się budowę prefabrykowanych studzienek inspekcyjnych PVC Ø400mm. Studzienki te należy w każdym przypadku zabezpieczać pierścieniami odciążającymi. Studnie przykrywać pokrywą żelbetową z włazem żeliwnym typu ciężkiego klasy D-400. Na kilku odcinkach w obrębie wsi Szadłowice zaprojektowano ułożenie kanalizacji grawitacyjnej metodą bezwykopową (przewiert sterowany). Na tych odcinkach należy zamiast rur PVC zastosować rury wykonane z HDPE. Wypływki powstałe podczas zgrzewania doczołowego należy z wnętrza przewodu usunąć. Przyłącza - jeżeli zbiorniki do gromadzenia ścieków są szczelne można je zaadaptować na studzienkę rewizyjną. W przypadku gdy zbiornik stanowi wymurowana budowla często z perforowanymi ścianami zbiornik należy zasypać i wybudować nową studzienkę rewizyjną wewnątrz lub na zewnątrz zbiornika. Włączenia przyłączy do sieci przewidziano w studzienkach rewizyjnych. 3.4. Sieciowe przepompownie ścieków W zakresie objętym inwestycją projektuje się 4 przepompownie sieciowe. Pompownie przepompują ścieki dopływające kanalizacją grawitacyjną. Zastosować dwie zatapialne pompy wirowe do ścieków. Praca pomp naprzemienna, włączanie pomp automatyczne, sterowane włącznikiem pływakowym. Jedna z pomp powinna być wyposażona w automatyczne urządzenie płuczące. Zastosować zbiorniki przepompowni z polimerobetonu. Przepompownie P1, P3 oraz P4 zlokalizowane są na wydzielonym terenie. Teren przepompowni ogrodzić za pomocą płotu z siatki stalowej rozpiętej na słupkach, wykonać bramę wjazdową. Wybudować podjazd betonowy, resztę terenu działki wysypać tłuczniem. Przewiduje się na terenie przepompowni P1, P3 oraz P4 doprowadzenie wody do studzienki pomiarowo-spustowej i do zaworu czerpalnego z złączką do węża. Przepompownia P2 zlokalizowana została w drodze. Zbiornik przepompowni wykonać w wersji przejazdowej. W pobliżu przepompowni umieścić sygnalizator świetlno - akustyczny. Włączenie sygnalizatora powinno nastąpić w przypadku włamania się do studni pompowni, lub skrzynki zasilająco - sterowniczej. Sterownik pompowni wyposażyć w modem telefonii komórkowej umożliwiający zdalny przekaz informacji o stanach awaryjnych za pomocą telefonii komórkowej GSM. 3.5 Rurociągi tłoczne Wykonać z rur PE 100 SDR 17 PN 10. Rury łączyć metodą zgrzewania doczołowego. Zmiany kierunków przebiegu rurociągu - łuki łagodnie wyrobione przewodem. W najniższych punktach projektuje się studzienki odwadniająco - czyszczące, wyposażone w trójnik oraz zasuwę i końcówką szybkozłączną - ozn. Sw. W najwyższych punktach przewodu przed odcinkami o dużych spadkach projektuje się studzienki z automatycznymi zaworami napowietrzająco - odpowietrzającymi - ozn. Sp. Zakończenie rurociągów tłocznych w studzienkach rozprężnych, ozn. SR. Wszystkie w.w. studzienki typowe ø1000mm lub ø1200mm z kręgów żelbetowych posadowionych na podstawie betonowej. Kręgi studzienne osadzać na uszczelkach gumowych. 3.6. Pompownie przydomowe (zagrodowe) Odpompują ścieki z pojedynczych gospodarstw do przewodów tłocznych magistralnych. Pompownie planuje się wyposażyć w przewód przyłączeniowy PE ø40 i w pojedyncze pompy wyporowe z rozdrabniaczem części stałych typu /Orka 5/4/ firmy /Inwap/ lub równoważne. Pompownie projektuje się jako studnie betonowe, połączenia kręgów uszczelnione uszczelką gumową. Wewnętrzna średnica kręgów 1,2m. Pompownie przykryć płytą żelbetową i na niej osadzić właz żeliwny ciężki ø600 mm, lub poza pasami przejezdnymi, właz zamykany stalowy. Pompownie zasilane będą w energię z pobliskiego gospodarstwa i przy nim będzie panel sterowniczy. 3.7. Roboty ziemne Na terenie pól uprawnych na szerokości projektowanego wykopu należy zebrać glebę o miąższości ok. 0,5 m na odkład bez wymieszania z gruntem płonnym. Po zakończeniu robót glebą z odkładu należy zrekultywować teren wykopów. W obrębie pasa drogowego roboty prowadzić z odkładem wierzchniej warstwy. Po zakończeniu prac ziemnych dokonać pełnej odbudowy nawierzchni z doprowadzeniem do stanu pierwotnego. Pod projektowaną kanalizację w obrębie pasa drogowego przewiduje się wykonanie wykopów wąskoprzestrzennych, obudowanych. 3.8. Przekraczanie przeszkód terenowych Przejścia pod linią kolejową - trasy projektowanych przewodów tłocznych ścieków przecinają w 2 miejscach linię kolejową Poznań Wschód - Skandawa: - skrzyżowanie: miejscowość Wielowieś, km. 113,854, rurociąg tłoczny PE ø180mm PN 10 Projektuje się przekroczenia linii kolejowej metodą bezwykopową w rurach ochronnych, zakończone z obu stron studzienkami rewizyjnymi: - skrzyżowanie: rura ochronna HDPE ø300 mm, długości 45.0 m Projektowany przewód tłoczny prowadzić w rurze ochronnej na całej długości pomiędzy studzienkami. Końcówki rury ochronnej osadzić na uszczelki gumowe w otworach wykonanych w ścianach studzienek i zamknąć od wewnątrz za pomocą pianki poliuretanowej na długości 30 cm. Pod torami, nasypem i rowem przejścia wykonać należy metodą przewiertu sterowanego. Przewód PE wprowadzać do rury ochronnej z zastosowaniem prowadnic z tworzywa sztucznego w rozstawie co 1,0 m tak, aby ścianka przewodu w żadnym punkcie nie dotykała ścianki rury ochronnej. Przejście z obu stron zakończyć typowymi studzienkami rewizyjnymi ø1200 z kręgów żelbetowych. Studzienki wynieść o 0,2 m nad powierzchnię terenu, a pokrywy wyposażyć we włazy stalowe zabezpieczone za pomocą kłódki. Przejścia pod rowami melioracyjnymi - przejścia wykonywać metodami bezwykopowymi z zastosowaniem rur ochronnych HDPE lub stalowych. Odległość ścianki rury ochronnej od dna rowu - min. 1,2 m. W przypadku konieczności wykonania studzienek kontrolnych stosować się do wymagań określonych jak dla studni odpowietrzających i odwadniających (gumowe uszczelnienia kręgów, przejścia szczelne, izolacja studni). Przewód prowadzić w sposób umożliwiający samoczynne odpowietrzanie syfonu. Przejścia pod drogami z nawierzchnią asfaltową - przekraczać z zastosowaniem metody przewiertu poziomego, w rurach ochronnych stalowych. Wykopy montażowe lokalizować poza pasem drogowym. 3.9. Ochrona istniejącego uzbrojenia Teren na którym wykonywana jest kanalizacja uzbrojony jest w napowietrzne linie energetyczne, napowietrzne linie telekomunikacyjne, kable energetyczne, kable telekomunikacyjne, sieć wodociągową, rurociągi melioracyjne, kanalizację sanitarną i deszczową, sieć gazową niskiego ciśnienia, rurociągi gazowe wysokiego ciśnienia. Ponadto przecinają rurociąg naftowy oraz magistralę wodociągową Toruń - Inowrocław. Na terenach pól uprawnych, przez które przebiega trasa projektowanych rurociągów zlokalizowane mogą być nie zinwentaryzowane rurociągi melioracyjne. Szczegółowy opis przedmiotu zamówienia ujęty jest w dokumentacji projektowej.</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45.20.00.00-9, 45.30.00.00-0.</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0.06.201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Ustala się wadium w wysokości 100.000 zł (słownie: sto tysięcy złot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kreśla się minimalnych standardów. Spełnienie warunku zostanie ocenione na podstawie złożonego oświadczenia, na zasadzie spełnia/nie spełnia</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ykażą i udokumentują (referencjami, opiniami lub listami polecającymi, protokołami odbioru końcowego), iż w okresie ostatnich 5 lat przed upływem terminu składania ofert, a jeżeli okres prowadzenia działalności jest krótszy - w ciągu całego okresu prowadzenia działalności, wykonali roboty budowlane w zakresie niezbędnym do wykazania spełniania warunku wiedzy i doświadczenia, przez co należy rozumieć wykonanie min. co najmniej 1 roboty budowlanej polegającej na budowie lub przebudowie kanalizacji sanitarnej o układzie tłoczno-grawitacyjnym na kwotę co najmniej 1.500.000 zł brutto, oraz załączeniem dokumentów potwierdzających, że roboty te zostały wykonane zgodnie z zasadami sztuki budowlanej i prawidłowo ukończone, Spełnienie warunku zostanie ocenione na zasadzie spełnia/nie spełnia. Jeżeli wykonawca polega na wiedzy i doświadczeniu, potencjale technicznym, osobach zdolnych do wykonania zamówienia lub zdolnościach finansowych innego lub innych podmiotów, niezależnie od charakteru prawnego łączącego go z nimi stosunku, zobowiązany będzie udowodnić, iż będzie dysponował zasobami niezbędnymi do realizacji zamówienia, w szczególności przedstawi pisemne zobowiązanie i niezbędne dokumenty tych podmiotów do oddania mu do dyspozycji niezbędnych zasobów na okres korzystania z nich przy wykonaniu zamówienia.</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dysponują lub będą dysponować osobami zdolnymi do wykonania zamówienia tj.: kierownika budowy z uprawnieniami do wykonywania samodzielnych funkcji w budownictwie o specjalności instalacyjnej w zakresie sieci i instalacji sanitarnych bez ograniczeń, legitymujący się nie mniejszymi niż 3 letnim stażem zawodowym na stanowisku kierownika budowy, kierownika robót elektrycznych z uprawnieniami do wykonywania samodzielnych funkcji w budownictwie w specjalności instalacyjnej w zakresie sieci, instalacji i urządzeń elektrycznych i elektroenergetycznych bez ograniczeń (przepompownie ścieków), b) kadra kierowania budową musi posiadać stwierdzenie przygotowania zawodowego do wykonywania samodzielnych funkcji w budownictwie (uprawnienia), wpis na listę właściwej Okręgowej Izby Samorządu Zawodowego; Spełnienie warunku zostanie ocenione na zasadzie spełnia/nie spełnia. Jeżeli wykonawca polega na wiedzy i doświadczeniu, potencjale technicznym, osobach zdolnych do wykonania zamówienia lub zdolnościach finansowych innego lub innych podmiotów, niezależnie od charakteru prawnego łączącego go z nimi stosunku, zobowiązany będzie udowodnić, iż będzie dysponował zasobami niezbędnymi do realizacji zamówienia, w szczególności przedstawi pisemne zobowiązanie i niezbędne dokumenty tych podmiotów do oddania mu do dyspozycji niezbędnych zasobów na okres korzystania z nich przy wykonaniu zamówienia</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280"/>
        <w:rPr/>
      </w:pPr>
      <w:r>
        <w:rPr>
          <w:rFonts w:eastAsia="Times New Roman" w:cs="Times New Roman" w:ascii="Times New Roman" w:hAnsi="Times New Roman"/>
          <w:sz w:val="24"/>
          <w:szCs w:val="24"/>
          <w:lang w:eastAsia="pl-PL"/>
        </w:rPr>
        <w:t>a) dla zabezpieczenia bieżącego wykonywania robót posiadają środki własne lub dostęp do kredytu w wysokości minimum 1.700.000 zł, b) posiadają ubezpieczenie OC z tytułu prowadzonej działalności gospodarczej związanej z przedmiotem zamówienia na kwotę nie mniejszą niż 1.500.000 zł; Spełnienie warunku zostanie ocenione na zasadzie spełnia/nie spełnia. 2) Jeżeli wykonawca polega na wiedzy i doświadczeniu, potencjale technicznym, osobach zdolnych do wykonania zamówienia lub zdolnościach finansowych innego lub innych podmiotów, niezależnie od charakteru prawnego łączącego go z nimi stosunku, zobowiązany będzie udowodnić, iż będzie dysponował zasobami niezbędnymi do realizacji zamówienia, w szczególności przedstawi pisemne zobowiązanie i niezbędne dokumenty tych podmiotów do oddania mu do dyspozycji niezbędnych zasobów na okres korzystania z nich przy wykonaniu zamówienia. 3) Jeżeli z uzasadnionych przyczyn wykonawca nie będzie mógł przedstawić wymaganych przez Zamawiającego dokumentów dotyczących sytuacji finansowej, to będzie mógł przedstawić inny dokument, który w wystarczający sposób potwierdzi spełniania tego warunk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4"/>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4"/>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że osoby, które będą uczestniczyć w wykonywaniu zamówienia, posiadają wymagane uprawnienia, jeżeli ustawy nakładają obowiązek posiadania takich uprawnień </w:t>
      </w:r>
    </w:p>
    <w:p>
      <w:pPr>
        <w:pStyle w:val="Normal"/>
        <w:numPr>
          <w:ilvl w:val="1"/>
          <w:numId w:val="4"/>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Normal"/>
        <w:numPr>
          <w:ilvl w:val="1"/>
          <w:numId w:val="4"/>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łaconą polisę, a w przypadku jej braku inny dokument potwierdzający, że wykonawca jest ubezpieczony od odpowiedzialności cywilnej w zakresie prowadzonej działalności związanej z przedmiotem zamówienia </w:t>
      </w:r>
    </w:p>
    <w:p>
      <w:pPr>
        <w:pStyle w:val="Normal"/>
        <w:numPr>
          <w:ilvl w:val="0"/>
          <w:numId w:val="4"/>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
        <w:numPr>
          <w:ilvl w:val="0"/>
          <w:numId w:val="4"/>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4"/>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o braku podstaw do wykluczenia </w:t>
      </w:r>
    </w:p>
    <w:p>
      <w:pPr>
        <w:pStyle w:val="Normal"/>
        <w:numPr>
          <w:ilvl w:val="1"/>
          <w:numId w:val="4"/>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4"/>
        </w:numPr>
        <w:spacing w:lineRule="auto" w:line="240" w:before="280" w:after="2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pełniony załącznik nr 1 - formularz /OFERTA/ . 2) W celu stwierdzenia, czy osoba podpisująca oświadczenia woli lub udzielająca pełnomocnictwa posiada do tego uprawnienia, do oferty należy załączyć aktualny odpis z właściwego rejestru albo aktualne zaświadczenie o wpisie do ewidencji działalności gospodarczej, wystawione nie wcześniej niż 6 miesięcy przed upływem terminu składania ofert. 3) W przypadku wykonawców wspólnie ubiegających się o zamówienie - pełnomocnictwo do reprezentowania ich w postępowaniu o udzielenie zamówienia albo do reprezentowania w postępowaniu i zawarcia umowy w sprawie zamówienia publicznego, 4) Dowód wniesienia wadium. 5) Kosztorys ofertowy opracowany metodą uproszczoną wraz z zestawieniem cen jednostkowych materiałów, czynników produkcji tj. stawka rbh, kosztów pośrednich, kosztów zaopatrzenia i zysku oraz stawki jednostkowej pracy podstawowego sprzętu i urządzeń, które wykonawca będzie używał do wykonania przedmiotu zamówienia. Uwaga: Z uwagi na formę wynagrodzenia ryczałtowego kosztorys ofertowy nie będzie podlegać ocenie. Kosztorys ofertowy będzie niezbędny do rozliczenia się z wykonawcą w sytuacji, jeżeli powstaną okoliczności wykonania nieprzewidzianych robót zamiennych lub będzie konieczność zaniechania części robót. 6) Harmonogram rzeczowo - finansowy realizacji i rozliczania wykonanych robót opracowany według wytycznych określonych w rozdziale IV pkt 5 ppkt 7 siwz.</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amawiający przewiduje możliwość wprowadzenia zmian do zawartej umowy w formie pisemnego aneksu na następujących warunkach: 1) Wykonawca może dokonywać zmiany kluczowych specjalistów, przedstawionych w ofercie, jedynie za uprzednią pisemną zgodą Zamawiającego, akceptującego nowego kluczowego specjalistę. 2) Wykonawca z własnej inicjatywy proponuje zmianę kluczowych specjalistów w następujących przypadkach: a) śmierci, choroby lub zdarzeń losowych kluczowego specjalisty, b) nie wywiązywania się kluczowego specjalisty z obowiązków wynikających z umowy. 3) Jeżeli zmiana kluczowego specjalisty stanie się konieczna z jakichkolwiek innych przyczyn niezależnych od wykonawcy (np. rezygnacji itp.), 4) Zamawiający może zażądać od wykonawcy zmiany kluczowego specjalisty,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 5) Wykonawca może przedłużyć termin wykonania przedmiotu umowy o czas opóźnienia Zamawiającego, jeżeli takie opóźnienie jest lub będzie miało wpływ na wykonanie przedmiotu umowy w wykonaniu następujących zobowiązań: a) przekazania terenu budowy, b) przekazania dokumentacji budowy (pozwolenia na budowę, dokumentacji projektowej, specyfikacji technicznych, innych wymaganych przepisami, do których zamawiający był zobowiązany), c) przekazania dokumentów zamiennych budowy lub usunięcia wad w dostarczanej dokumentacji projektowej, d) zmiany terminu dokonania prób końcowych i wniosków o dokonanie prób dodatkowych nieobjętych umową, e) zmiany terminu dokonania odbiorów przewidzianych w umowie. 6) Wykonawca może przedłużyć termin wykonania przedmiotu umowy o czas opóźnienia, jeżeli takie opóźnienie jest lub będzie miało wpływ na wykonanie przedmiotu umowy w przypadku: a) zawieszenia robót przez Zamawiającego, b) wykopalisk uniemożliwiających wykonanie robót, c) szczególnie niesprzyjających warunków atmosferycznych uniemożliwiających prowadzenie robót budowlanych, przeprowadzanie prób i sprawdzeń, dokonywanie odbiorów, d) siły wyższej, klęski żywiołowej, e) jakiegokolwiek opóźnienia, utrudnienia lub przeszkód spowodowanych przez lub dających się przypisać Zamawiającemu lub innemu wykonawcy zatrudnionemu przez Zamawiającego na terenie budowy, f) niewypałów i niewybuchów, g) wykopalisk archeologicznych nieprzewidywanych w siwz, h) odmiennych od przyjętych w dokumentacji projektowej warunków geologicznych (kategorie gruntu, kurzawka itp.), i) odmiennych od przyjętych w dokumentacji projektowej warunków terenowych, w szczególności istnienie podziemnych urządzeń, instalacji lub obiektów infrastrukturalnych. 7) Jeżeli wystąpią zmiany będące następstwem okoliczności leżących po stronie Zamawiającego , w szczególności: a) wstrzymanie robót przez Zamawiającego, b) konieczności usunięcia błędów lub wprowadzenia zmian w dokumentacji projektowej. 8) Jeżeli powstaną okoliczności będące następstwem działania organów administracji, w szczególności: a) przekroczenie zakreślonych przez prawo terminów wydawania przez organy administracji decyzji, zezwoleń itp., b) odmowa wydania przez organy administracji wymaganych decyzji, zezwoleń, uzgodnień na skutek błędów w dokumentacji projektowej. 9) Jeżeli powstały konieczne zmiany technologiczne, w szczególności : a) konieczności zrealizowania projektu przy zastosowaniu innych rozwiązań technicznych/technologicznych niż wskazane w dokumentacji projektowej w sytuacji, gdyby zastosowanie przewidzianych rozwiązań groziłoby niewykonaniem lub wadliwym wykonaniem projektu, b) odmienne od przyjętych w dokumentacji projektowej warunki geologiczne (kategorie gruntu, kurzawa itp.) skutkujące niemożliwością zrealizowania przedmiotu umowy przy dotychczasowych założeniach technologicznych, c) odmienne od przyjętych w dokumentacji projektowej warunki terenowe, w szczególności istnienie podziemnych urządzeń instalacji lub obiektów infrastrukturalnych, d) konieczności zrealizowania projektu przy zastosowaniu innych rozwiązań technicznych lub materiałowych ze względu na zmiany obowiązującego prawa. Zmiany wskazywane w lit d będą wprowadzone wyłącznie w zakresie umożliwiającym oddanie przedmiotu umowy do użytkowania, a Zamawiający może ponieść ryzyko zwiększanym z tego powodu kosztom. Każde ze wskazanych w lit. a -d zmian może być powiązane ze zmianą wynagrodzenia na zasadach określonych przez strony. 10) Pozostałe zmiany: a) jeśli zmiana stawki podatku VAT będzie powodować zwiększenie kosztów wykonania po stronie wykonawcy, Zamawiający dopuszcza możliwość zwiększenia wynagrodzenia o kwotę równą różnicy w kwocie podatku VAT zapłaconego przez wykonawcę, b) jeśli zmiana stawki VAT będzie powodować zmniejszenie kosztów wykonania umowy po stronie wykonawcy, Zamawiający przewiduje możliwość zmniejszenia wynagrodzenia o kwotę stanowiącą różnicę kwoty podatku VAT do zapłacenia przez wykonawcę , c) rezygnacja przez zamawiającego z realizacji części przedmiotu umowy - w takim przypadku wynagrodzenie przysługuje wykonawcy zostanie pomniejszone, przy czym Zamawiający zapłaci za wszystkie spełnione świadczenia oraz udokumentowane koszty, które wykonawca poniósł w związku z wynikającymi z umowy planowaniami świadczeniami, d) kolizja z planowanymi lub równolegle prowadzonymi przez inne podmioty inwestycjami - w takim przypadku zmiany w umowie zostaną ograniczone do zmian koniecznych powodujących uniknięcie kolizji, a wynagrodzenie zostanie ustalone z zachowaniem zasady opisanej w specyfikacji istotnych warunków zamówienia i ofercie wykonawcy, e) zmiany uzasadnione okolicznościami, o których mowa w art. 357 Kc z uwzględnieniem faktu, że za rażącą zostanie uznana strata w wysokości, o której mowa w art. 397 Ksh. 4. Zmiana umowy nastąpić może z inicjatywy Zamawiającego albo Wykonawcy poprzez przedstawienie drugiej stronie propozycji zmian w formie pisemnej, które powinny zawierać: 1) opis zmiany, 2) uzasadnienie zmiany, 3) koszt zmiany oraz jego wpływ na wysokość wynagrodzenia, 4) czas wykonania zmiany oraz wpływ zmiany na termin zakończenia umowy. 5.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gniewkowo.com.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Nieodpłatnie w wersji elektronicznej na płycie CD u p. Mirosława Chwiałkowskiego w siedzibie Zamawiającego, pokój nr 11..</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8.06.2010 godzina 10:00, miejsce: Siedziba Zamawiajacego - Urząd Miejski, ul. 17 Stycznia 11, 88-140 Gniewkowo, sekretariat, pokój nr 6.</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Współfinansowane z Programu Rozwoju Obszarów Wiejskich na lata 2007-2013, oś 3 /Jakość życia na obszarach wiejskich i różnicowanie gospodarki wiejskiej/, działanie 321, /Podstawowe usługi dla gospodarki i ludności wiejskiej/ współfinansowanego z Europejskiego Funduszu Rolnego na rzecz Rozwoju Obszarów Wiejskich - stosownie do umowy o przyznanie pomocy nr 00060-6921-UM0200077/09 z dnia 16.02.2010r.</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55:00Z</dcterms:created>
  <dc:creator>1</dc:creator>
  <dc:description/>
  <cp:keywords/>
  <dc:language>en-US</dc:language>
  <cp:lastModifiedBy>1</cp:lastModifiedBy>
  <dcterms:modified xsi:type="dcterms:W3CDTF">2010-05-19T13:55:00Z</dcterms:modified>
  <cp:revision>2</cp:revision>
  <dc:subject/>
  <dc:title/>
</cp:coreProperties>
</file>