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Znak: 341- PN/6/10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07472-2010 z dnia 2010-04-15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Gniewkowo</w:t>
        <w:br/>
        <w:t>Przedmiotem zamówienia jest wybudowanie świetlicy wiejskiej w sołectwie Wierzchosławice i przeprowadzenia remontu w 3 świetlicach wiejskich w sołectwach: Wielowieś, Murzynko i Gąski. 1 Budowa świetlicy w Wierzchosławicach Lokalizacja...</w:t>
        <w:br/>
        <w:t xml:space="preserve">Termin składania ofert: 2010-04-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20060 - 2010; data zamieszczenia: 29.04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7472 - 2010 data 15.04.2010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Gniewkowo, ul. 17 Stycznia 11, 88-140 Gniewkowo, woj. kujawsko-pomorskie, tel. 052 3543014, fax. 052 354303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30.04.2010 godzina 10:00, miejsce: Siedziba zamawiającego - Urząd Miejski, ul.17 stycznia 11, 88-140 Gniewkowo, sekretariat, pokój nr 6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6.05.2010 godzina 10:00, miejsce: Siedziba zamawiającego - Urząd Miejski, ul.17 stycznia 11, 88-140 Gniewkowo, sekretariat, pokój nr 6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7472&amp;rok=2010-04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8:00Z</dcterms:created>
  <dc:creator>1</dc:creator>
  <dc:description/>
  <cp:keywords/>
  <dc:language>en-US</dc:language>
  <cp:lastModifiedBy>1</cp:lastModifiedBy>
  <dcterms:modified xsi:type="dcterms:W3CDTF">2010-04-29T11:40:00Z</dcterms:modified>
  <cp:revision>3</cp:revision>
  <dc:subject/>
  <dc:title/>
</cp:coreProperties>
</file>