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27.04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6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900" w:hanging="900"/>
        <w:rPr/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</w:t>
      </w:r>
      <w:r>
        <w:rPr>
          <w:b w:val="false"/>
          <w:bCs/>
          <w:sz w:val="22"/>
          <w:szCs w:val="22"/>
        </w:rPr>
        <w:t>Budowa świetlicy w Wierzchosławicach oraz modernizacja świetlic wiejskich</w:t>
      </w:r>
      <w:r>
        <w:rPr>
          <w:b w:val="false"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8 ust. 1 i 2 ustawy Prawo zamówień publicznych (Dz. U. z 2007r. Nr 223, poz. 1655 z późn. zm.) w imieniu Zamawiającego informuję, iż w toku postępowania o udzielenie zamówienia publicznego wpłynęły od Wykonawców następujące pytania do SIWZ-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a od Wykonawcy nr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</w:rPr>
        <w:t xml:space="preserve"> Prosimy o wyjaśnienie poz 35 (podanie parametrów kotła centralnego ogrzewania) w przedmiarach Remont świetlicy wiejskiej Murzynk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Kocioł c.o. 30 Kw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.</w:t>
      </w:r>
      <w:r>
        <w:rPr>
          <w:sz w:val="22"/>
          <w:szCs w:val="22"/>
        </w:rPr>
        <w:t xml:space="preserve"> Prosimy o wyjaśnienie poz. nr 13 (podanie parametrów pieca stałopalnego) w przedmiarach  REMONT  ŚWIETLICY W GĄSKACH  w Przetargu " Budowa świetlicy w Wierzchosławicach oraz modernizacja świetlic wiejskich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Kocioł c.o. 30 K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3.</w:t>
      </w:r>
      <w:r>
        <w:rPr>
          <w:sz w:val="22"/>
          <w:szCs w:val="22"/>
        </w:rPr>
        <w:t xml:space="preserve"> Czy jak pozycje (numery knr ) które są wpisane podwójnie tj poz. 55 i 328 w przedmiarach Świetlica wiejska Wierzchosławice, można zastosować krotność razy 2  czy wpisać ją podwójnie dt. Przetargu "Budowa świetlicy w Wierzchosławicach oraz modernizacja świetlic wiejskich"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ozycje 55 i 328 rozliczyć oddzielni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4.</w:t>
      </w:r>
      <w:r>
        <w:rPr>
          <w:sz w:val="22"/>
          <w:szCs w:val="22"/>
        </w:rPr>
        <w:t xml:space="preserve"> Czy można zastępować pozycję przedmiarową (numer knru) innym nakładem w przypadku braku takiej pozycji w programie nie zmieniając treści pozycji i obmiaru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Można zastąpić pozycję przedmiarową innym nakładem nie zmieniając treści pozycji i obmiaru, a także nie powodując pogorszenia jakości i trwałości określonego elementu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a od Wykonawcy nr 2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</w:rPr>
        <w:t xml:space="preserve"> Czy kosztorysy w poszczególnych branżach mogą być wykonane jako oddzielne opracowania z zachowaną  numeracją pozycji zgodnie z kosztorysami inwestorskimi załączonymi do siwz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Kosztorysy opracować według określonego zakresu dla poszczególnych obiektów objętych przetargiem. Kosztorysy mogą być opracowane oddzielnie dla poszczególnych bran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2.</w:t>
      </w:r>
      <w:r>
        <w:rPr>
          <w:sz w:val="22"/>
          <w:szCs w:val="22"/>
        </w:rPr>
        <w:t xml:space="preserve"> Proszę o zamieszczenie na stronie internetowej zestawienia drewna na konstrukcje dachów na świetlicę w Wierzchosławicach oraz rysunki wiązarów dachowych. Na podstawie załączonego rysunku konstrukcji drewnianej dachu nie można wyliczyć ilości drewna niezbędnego do jej wykonania.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la wykonania konstrukcji drewnianej dachu należy przyjąć do wyceny 24m3 tarcicy co wynika z pozycji kosztorysowych od nr 65 do nr 69 i od nr 334 do nr 337. Podana ilość jest wystarczająca do wykonania konstrukcji dachu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. 46 i 320 przedmiaru przewidują wykonania zbrojenia siatką z pręta fi 8 mm posadzek. Czy zbrojenie można wykonać typowymi siatkami dostępnymi w handlu z pręta fi 4,5 mm o oczkach 10x10 lub 15x15. Jeżeli nie to proszę podać odległość pomiędzy prętami zbrojenia ze stali fi 8 m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Zbrojenie posadzek można wykonać typowymi siatkami dostępnymi w handlu z drutu fi 3,2-4,5 m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4. </w:t>
      </w:r>
      <w:r>
        <w:rPr>
          <w:sz w:val="22"/>
          <w:szCs w:val="22"/>
        </w:rPr>
        <w:t>Poz. 320 przedmiaru na zapisany zły obmiar. Według nas powinno być 76,40 m2, a nie 22,92m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W poz. 320 przyjąć obmiar 76,40m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5. </w:t>
      </w:r>
      <w:r>
        <w:rPr>
          <w:sz w:val="22"/>
          <w:szCs w:val="22"/>
        </w:rPr>
        <w:t>Proszę podać kolor stolarki drzwiowej dla świetlicy w Wierzchosławicach i Gąsk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Kolor jasny brąz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6. </w:t>
      </w:r>
      <w:r>
        <w:rPr>
          <w:sz w:val="22"/>
          <w:szCs w:val="22"/>
        </w:rPr>
        <w:t>Czym mają być wypełnione skrzydła drzwiowe – tzw. plaster miodu czy płyta wiórow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Skrzydła drzwiowe wypełnić płytą wiórow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7. </w:t>
      </w:r>
      <w:r>
        <w:rPr>
          <w:sz w:val="22"/>
          <w:szCs w:val="22"/>
        </w:rPr>
        <w:t>Proszę podać grubość muru dla montaży ościeżnic obejmujących w świetlicy w Gąsk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25 cm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ytanie nr 8. </w:t>
      </w:r>
      <w:r>
        <w:rPr>
          <w:sz w:val="22"/>
          <w:szCs w:val="22"/>
        </w:rPr>
        <w:t>Czy drzwi zewnętrzne PCV mają posiadać samozamykacz? Jakim szkłem mają być szkl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Drzwi zewnętrzne bez samozamykaczy – pełne, bez oszkle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9. </w:t>
      </w:r>
      <w:r>
        <w:rPr>
          <w:sz w:val="22"/>
          <w:szCs w:val="22"/>
        </w:rPr>
        <w:t>Czy stolarka okienna ma być wyposażona w nawiewnik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Tak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ytanie nr 10. </w:t>
      </w:r>
      <w:r>
        <w:rPr>
          <w:sz w:val="22"/>
          <w:szCs w:val="22"/>
        </w:rPr>
        <w:t>Projekt techniczny przewiduje renowację pokrycia dachów na świetlicach w Murzynku i Wielowsi. Nie przewiduje się wymiany obróbek blacharskich dachów, rynien i rur spustowych. Czy ma tak pozostać?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Tak. Wycenę dostosować do podanego obmiaru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ytanie nr 11 </w:t>
      </w:r>
      <w:r>
        <w:rPr>
          <w:sz w:val="22"/>
          <w:szCs w:val="22"/>
        </w:rPr>
        <w:t>Poz. 7 przedmiaru robót na modernizację świetlicy w Wielowsi przyjęto przygotowanie podłoża pod ułożenie papy termozgrzewalnej w ilości 465,43 m2, zaś w poz.8 krycie dachu tylko 124,20m2. Czy należy przyjąć, że dach tylko w części będzie pokryty pap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Wycenę dostosować do podanego obmiar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12. </w:t>
      </w:r>
      <w:r>
        <w:rPr>
          <w:sz w:val="22"/>
          <w:szCs w:val="22"/>
        </w:rPr>
        <w:t>Proszę podać parametry papy termozgrzewalnej do pokrycia dachów na świetlicach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apa podkładowa Bituperfor o gramaturze 75g/m2 oraz papę wierzchniego krycia Zdunbit WF o gramaturze 180g/m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13.  </w:t>
      </w:r>
      <w:r>
        <w:rPr>
          <w:sz w:val="22"/>
          <w:szCs w:val="22"/>
        </w:rPr>
        <w:t>Proszę podać, czy balustrady z pochwytem stalowym z poz. 362 przedmiaru świetlica Wierzchosławice mają być wykonane ze stali nierdzewnej tak jak pochwyty z poz. 363 przedmiar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o wyceny przyjąć balustrady i pochwyty z rur stalowych malowanych farbą ftalow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rowadzone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0:00Z</dcterms:created>
  <dc:creator>MirosławChwiałkowski</dc:creator>
  <dc:description/>
  <cp:keywords/>
  <dc:language>en-US</dc:language>
  <cp:lastModifiedBy>1</cp:lastModifiedBy>
  <cp:lastPrinted>2010-04-27T17:18:00Z</cp:lastPrinted>
  <dcterms:modified xsi:type="dcterms:W3CDTF">2010-04-27T15:24:00Z</dcterms:modified>
  <cp:revision>619</cp:revision>
  <dc:subject/>
  <dc:title/>
</cp:coreProperties>
</file>