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Znak: 341- PN/5/10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2082-2010 z dnia 2010-04-1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niewkowo</w:t>
        <w:br/>
        <w:t>Przedmiot zamówienia obejmuje udzielenie i obsługę długoterminowego kredytu inwestycyjnego w wysokości 4.100.000 zł przeznaczonego na dofinansowanie zadań inwestycyjnych ujętych w budżecie Gminy Gniewkowo na rok 2010, zatwierdzonych...</w:t>
        <w:br/>
        <w:t xml:space="preserve">Termin składania ofert: 2010-04-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7246 - 2010; data zamieszczenia: 27.0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2082 - 2010 data 12.04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4.2010 godzina 10:00, miejsce: Sekretariat Urzędu Miejskiego, ul.17 stycznia 11, 88-140 Gniewkowo, pokój nr 6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4.2010 godzina 12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2082&amp;rok=2010-04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6:00Z</dcterms:created>
  <dc:creator>1</dc:creator>
  <dc:description/>
  <cp:keywords/>
  <dc:language>en-US</dc:language>
  <cp:lastModifiedBy>1</cp:lastModifiedBy>
  <dcterms:modified xsi:type="dcterms:W3CDTF">2010-04-27T09:56:00Z</dcterms:modified>
  <cp:revision>2</cp:revision>
  <dc:subject/>
  <dc:title/>
</cp:coreProperties>
</file>