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Znak: 341- PN/5/10</w:t>
      </w:r>
    </w:p>
    <w:p>
      <w:pPr>
        <w:pStyle w:val="Normal"/>
        <w:spacing w:lineRule="atLeast" w:line="2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tLeast" w:line="260" w:before="0" w:after="0"/>
        <w:rPr/>
      </w:pPr>
      <w:r>
        <w:rPr>
          <w:rFonts w:eastAsia="Times New Roman" w:cs="Calibri"/>
          <w:sz w:val="24"/>
          <w:sz w:val="24"/>
          <w:szCs w:val="24"/>
          <w:lang w:eastAsia="pl-PL"/>
        </w:rPr>
        <w:t>﻿﻿</w:t>
      </w:r>
      <w:r>
        <w:rPr>
          <w:rFonts w:ascii="Times New Roman" w:hAnsi="Times New Roman" w:eastAsia="Times New Roman"/>
          <w:sz w:val="24"/>
          <w:sz w:val="24"/>
          <w:szCs w:val="24"/>
          <w:lang w:eastAsia="pl-P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lang w:eastAsia="pl-P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3" w:tgtFrame="_blank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17"/>
            <w:u w:val="single"/>
            <w:lang w:eastAsia="pl-PL"/>
          </w:rPr>
          <w:t>Ogłoszenie nr 102082-2010 z dnia 2010-04-12 r.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 xml:space="preserve"> Ogłoszenie o zamówieniu - Gniewkowo</w:t>
        <w:br/>
        <w:t>Przedmiot zamówienia obejmuje udzielenie i obsługę długoterminowego kredytu inwestycyjnego w wysokości 4.100.000 zł przeznaczonego na dofinansowanie zadań inwestycyjnych ujętych w budżecie Gminy Gniewkowo na rok 2010, zatwierdzonych...</w:t>
        <w:br/>
        <w:t xml:space="preserve">Termin składania ofert: 2010-04-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Numer ogłoszenia: 109624 - 2010; data zamieszczenia: 19.04.2010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2082 - 2010 data 12.04.2010 r.</w:t>
      </w:r>
    </w:p>
    <w:p>
      <w:pPr>
        <w:pStyle w:val="Normal"/>
        <w:spacing w:lineRule="auto" w:line="240" w:before="375" w:after="225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Gniewkowo, ul. 17 Stycznia 11, 88-140 Gniewkowo, woj. kujawsko-pomorskie, tel. 052 3543014, fax. 052 3543037.</w:t>
      </w:r>
    </w:p>
    <w:p>
      <w:pPr>
        <w:pStyle w:val="Normal"/>
        <w:spacing w:lineRule="auto" w:line="240" w:before="375" w:after="225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I.3.1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zycja nie wypełniona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określa się minimalnych standardów. Spełnienie warunku zostanie ocenione na podstawie złożonego oświadczenia, na zasadzie spełnia/nie spełnia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I.3.2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zycja nie wypełniona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określa się minimalnych standardów. Spełnienie warunku zostanie ocenione na podstawie złożonego oświadczenia, na zasadzie spełnia/nie spełnia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I.3.3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zycja nie wypełniona. 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określa się minimalnych standardów. Spełnienie warunku zostanie ocenione na podstawie złożonego oświadczenia, na zasadzie spełnia/nie spełnia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I.3.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zycja nie wypełniona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określa się minimalnych standardów. Spełnienie warunku zostanie ocenione na podstawie złożonego oświadczenia, na zasadzie spełnia/nie spełnia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I.3.5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zycja nie wypełniona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określa się minimalnych standardów. Spełnienie warunku zostanie ocenione na podstawie złożonego oświadczenia, na zasadzie spełnia/nie spełnia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I.6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zycja nie wypełniona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Formularz ofertowy Formularz zestawienia kosztów udzielonego kredytu Projekt umowy o kredyt zawierający postanowienia rozdziału XVI siwz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3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możliwość dokonania zmiany postanowień zawartej umowy w stosunku do treści oferty, na podstawie której dokonano wyboru wykonawcy, w następujących przypadkach: 1) skrócenia okresu spłaty kredytu - w przypadku uzyskania przez Zamawiającego ponadplanowych dochodów własnych, 2) zmiany terminów spłat rat kredytu - jeżeli Zamawiający będzie przewidywał trudności finansowe w dotrzymaniu określonego w siwz terminu spłat. Zmiany postanowień umowy wymagają formy pisemnej pod rygorem nieważności.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1.04.2010 godzina 10:00, miejsce: Sekretariat Urzędu Miejskiego, ul.17 stycznia 11, 88-140 Gniewkowo, pokój nr 6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8.04.2010 godzina 10:00, miejsce: Sekretariat Urzędu Miejskiego, ul.17 stycznia 11, 88-140 Gniewkowo, pokój nr 6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0.portal.uzp.gov.pl/index.php?ogloszenie=show&amp;pozycja=102082&amp;rok=2010-04-1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56:00Z</dcterms:created>
  <dc:creator>1</dc:creator>
  <dc:description/>
  <cp:keywords/>
  <dc:language>en-US</dc:language>
  <cp:lastModifiedBy>1</cp:lastModifiedBy>
  <dcterms:modified xsi:type="dcterms:W3CDTF">2010-04-19T07:58:00Z</dcterms:modified>
  <cp:revision>4</cp:revision>
  <dc:subject/>
  <dc:title/>
</cp:coreProperties>
</file>