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341- PN/5/1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długoterminowego kredytu bankowego w wysokości</w:t>
      </w:r>
    </w:p>
    <w:p>
      <w:pPr>
        <w:pStyle w:val="Heading2"/>
        <w:jc w:val="center"/>
        <w:rPr/>
      </w:pPr>
      <w:r>
        <w:rPr>
          <w:sz w:val="28"/>
          <w:szCs w:val="28"/>
        </w:rPr>
        <w:t>4.100.000 złotych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2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102082 - 2010 z dnia 12.04.2010r.</w:t>
      </w:r>
    </w:p>
    <w:p>
      <w:pPr>
        <w:pStyle w:val="Normal"/>
        <w:numPr>
          <w:ilvl w:val="0"/>
          <w:numId w:val="32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12.04.2010r.</w:t>
      </w:r>
    </w:p>
    <w:p>
      <w:pPr>
        <w:pStyle w:val="Normal"/>
        <w:numPr>
          <w:ilvl w:val="0"/>
          <w:numId w:val="32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12.04.2010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2.04.2010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rPr>
          <w:sz w:val="24"/>
        </w:rPr>
      </w:pPr>
      <w:r>
        <w:rPr>
          <w:sz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rPr/>
      </w:pPr>
      <w:r>
        <w:rPr>
          <w:sz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</w:rPr>
        <w:t xml:space="preserve">Strona internetowa: </w:t>
      </w:r>
      <w:hyperlink r:id="rId3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w Urzędzie Miejskim w Gniewkowie 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) w sprawach technicznych zamówienia - p.Karolina Białka, tel. 52/354 30 11, pokój nr 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enia, wnioski, zawiadomienia oraz informacje Zamawiający oraz wykonawcy przekazują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/>
        <w:t>Każda ze Stron może żądać potwierdzenia otrzymania faxu. Przesłanie dokumentu e-mailem bez względu na włączenie czy wyłączenie opcji potwierdzenia uznane będzie, jako dokonane tj. wysłane i otrzymane w tej samej chwili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yfikację istotnych warunków zamówienia wraz z załącznikami w wersji elektronicznej na CD można odebrać u p. Mirosława Chwiałkowskiego w siedzibie Zamawiającego nieodpłatnie, pokój nr 11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dopuszcza składania ofert częściow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mawiający nie dopuszcza składania ofert wariantow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Przedmiotem zamówienia nie jest zawarcie umowy ram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Do udzielenia zamówienia stosuje się przepisy ustawy z dnia 29 stycznia 2004 r. - Prawo zamówień publicznych (Dz.U. z 2007 r.  Nr 223, poz. 1655 z późn. zm.), zwanej dalej „ustawą Pzp.” oraz w sprawach nieuregulowanych ustawą, przepisy ustawy - Kodeks Cywiln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</w:rPr>
      </w:pPr>
      <w:r>
        <w:rPr>
          <w:b/>
          <w:sz w:val="24"/>
        </w:rPr>
        <w:t>1. Przepisy prawne regulujące podstawę wykonywania zamówienia:</w:t>
      </w:r>
    </w:p>
    <w:p>
      <w:pPr>
        <w:pStyle w:val="Tyt"/>
        <w:numPr>
          <w:ilvl w:val="1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wa z dnia 29 stycznia 2004 r. Prawo zamówień publicznych (Dz.U. z 2007 r. Nr </w:t>
        <w:tab/>
        <w:t>223, poz. 1655 ze zm.);</w:t>
      </w:r>
    </w:p>
    <w:p>
      <w:pPr>
        <w:pStyle w:val="Tyt"/>
        <w:numPr>
          <w:ilvl w:val="1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</w:rPr>
        <w:t>ustawy z dnia 29 sierpnia 1997r. Prawo bankowe (t.j. z 2002r. Dz. U. Nr 72 poz.665 z późń. zm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66113000-5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Przedmiot zamówienia obejmuje udzielenie i obsługę długoterminowego kredytu inwestycyjnego w wysokości 4.100.000 zł przeznaczonego </w:t>
      </w:r>
      <w:r>
        <w:rPr>
          <w:b w:val="false"/>
          <w:bCs/>
          <w:szCs w:val="24"/>
        </w:rPr>
        <w:t xml:space="preserve">na dofinansowanie zadań inwestycyjnych ujętych w budżecie Gminy Gniewkowo na rok 2010, zatwierdzonych uchwałą Rady Miejskiej Gniewkowo NR XLV/379/2009 z dnia 30 grudnia 2009 roku z późń. zmianami: </w:t>
      </w:r>
    </w:p>
    <w:p>
      <w:pPr>
        <w:pStyle w:val="Heading2"/>
        <w:numPr>
          <w:ilvl w:val="3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bCs/>
          <w:szCs w:val="24"/>
        </w:rPr>
        <w:t>Budowa budynku mieszkalnego wielorodzinnego-socjalnego z placem zabaw dla dzieci w miejscowości Lipie</w:t>
      </w:r>
      <w:r>
        <w:rPr>
          <w:b w:val="false"/>
          <w:szCs w:val="24"/>
        </w:rPr>
        <w:t xml:space="preserve">” </w:t>
      </w:r>
      <w:r>
        <w:rPr>
          <w:b w:val="false"/>
          <w:bCs/>
          <w:szCs w:val="24"/>
        </w:rPr>
        <w:t>w wysokości 1.200.000 zł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rzebudowa drogi gminnej Zajezierze-Suchatówka i Zajezierze-Perkowo</w:t>
      </w:r>
      <w:r>
        <w:rPr>
          <w:sz w:val="24"/>
          <w:szCs w:val="24"/>
        </w:rPr>
        <w:t>” w wysokości 1.500.000 zł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ulic 17 stycznia, Moniuszki, Chopina i Wałowej w Gniewkowie”  w wysokości 1.200.000 zł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świetlic wiejskich w Kawęczynie i Zajezierzu” w wysokości 200.000 zł,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Spłata kredytu - nastąpi w terminie 4 lat od daty podpisania umowy, z zastosowaniem 6 miesięcznej karencji w spłacie kredytu. Karencja liczona jest od końca miesiąca w którym podpisano umowę kredytową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Forma zabezpieczenia spłaty kredytu – weksel in blanco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- w kilku transzach w okresie od dnia podpisania umowy kredytowej do dnia 31.12.2010r. Transza kredytu zostanie uruchomiona na podstawie wniosku Zamawiającego wraz z przedłożoną fakturą wykonawcy realizującego zadanie inwestycyjne w ciągu 2 dni od dnia złożenia wniosku na rachunek Zamawiającego prowadzony w PBS w Janikowie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Jeżeli uruchomienie kolejnej transzy kredytu spowoduje zmianę harmonogramu spłaty kredytu, bank dokona stosownej zmiany harmonogramu spłaty kredytu bez naliczania dodatkowych opłat lub prowizji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14 ratach kwartalnych (co trzy miesiące), począwszy od  końca miesiąca w którym podpisano umowę kredytową, z zastosowaniem 6 miesięcznej karencji w spłacie kredy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każdego kwart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pierwszej transzy kredytu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 lub ostatniej płatności odsetek do dnia poprzedzającego płatność odsetek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3M z notowania z ostatniego dnia roboczego poprzedniego  miesiąca obrachunkowego, powiększoną o stałą, roczną i niezmienną marżę banku podaną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 dokonania wcześniejszej spłaty części lub całej kwoty zadłużenia przed terminem ostatecznej spłaty, a odsetki będą pobrane wyłącznie od faktycznego stanu zadłużenia w dniu s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Skrócenie spłaty zadłużenia lub dokonanie wcześniejszej spłaty części zadłużenia nie spowoduje naliczania dodatkowych opłat lub prowizji przez ban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eastAsia="Verdana"/>
          <w:sz w:val="24"/>
          <w:szCs w:val="24"/>
          <w:lang w:eastAsia="ar-SA"/>
        </w:rPr>
      </w:pPr>
      <w:r>
        <w:rPr>
          <w:sz w:val="24"/>
          <w:szCs w:val="24"/>
        </w:rPr>
        <w:t>W</w:t>
      </w:r>
      <w:r>
        <w:rPr>
          <w:rFonts w:eastAsia="Verdana"/>
          <w:sz w:val="24"/>
          <w:szCs w:val="24"/>
          <w:lang w:eastAsia="ar-SA"/>
        </w:rPr>
        <w:t xml:space="preserve"> przypadku zaciągnięcia kredytu w wysokości niższej od planowanej nie będzie to skutkować rozwiązaniem umowy kredytowej oraz nie będzie powodować żadnych innych roszczeń banku w stosunku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nie dopuszcza udziału podwykonawców w realizacji zamówienia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acja przetargowa dostępna jest dla zainteresowanych wykonawców za pośrednictwem poczty na płycie CD. Płyta CD ze dokumentacją SIWZ nieodpłatnie zostanie przesłana do zainteresowanego wykonawcy niezwłocznie po złożeniu wniosku faxem lub e-mailem.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łkowita spłata kredytu nastąpi w terminie </w:t>
      </w:r>
      <w:r>
        <w:rPr>
          <w:sz w:val="24"/>
          <w:szCs w:val="24"/>
        </w:rPr>
        <w:t>4 lat od daty podpisania umowy, z zastosowaniem 6 miesięcznej karencji w spłacie kredytu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4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b/>
          <w:b/>
        </w:rPr>
      </w:pPr>
      <w:r>
        <w:rPr>
          <w:rStyle w:val="Dane1"/>
          <w:color w:val="000000"/>
        </w:rPr>
        <w:t xml:space="preserve">posiadania uprawnień do wykonywania określonej działalności lub czynności, jeżeli przepisy prawa nakładają obowiązek ich posiadania - </w:t>
      </w:r>
      <w:r>
        <w:rPr/>
        <w:t>są uprawnieni do występowania w obrocie prawnym, zgodnie z wymogami ustawy z dnia 29.08.1997r. Prawo bankowe (t.j. z 2002r. Dz. U. Nr 72 poz.665 z późń. zm.).</w:t>
      </w:r>
    </w:p>
    <w:p>
      <w:pPr>
        <w:pStyle w:val="NormalnyWeb"/>
        <w:numPr>
          <w:ilvl w:val="4"/>
          <w:numId w:val="34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,</w:t>
      </w:r>
    </w:p>
    <w:p>
      <w:pPr>
        <w:pStyle w:val="NormalnyWeb"/>
        <w:numPr>
          <w:ilvl w:val="4"/>
          <w:numId w:val="34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nyWeb"/>
        <w:numPr>
          <w:ilvl w:val="4"/>
          <w:numId w:val="34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,</w:t>
      </w:r>
    </w:p>
    <w:p>
      <w:pPr>
        <w:pStyle w:val="NormalnyWeb"/>
        <w:numPr>
          <w:ilvl w:val="4"/>
          <w:numId w:val="34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4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Przesłanki wykluczenia wykonawcy z postępowania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Z postępowania o udzielenie zamówienia wyklucza się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Ust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80"/>
        <w:ind w:left="709" w:hanging="283"/>
        <w:rPr/>
      </w:pPr>
      <w:r>
        <w:rPr/>
        <w:t>nie wykazali spełniania warunków udziału w postępowaniu</w:t>
      </w:r>
      <w:r>
        <w:rPr>
          <w:lang w:eastAsia="en-US"/>
        </w:rPr>
        <w:t>.</w:t>
      </w:r>
      <w:bookmarkStart w:id="0" w:name="f0062eTJ3s21v9049a"/>
      <w:bookmarkEnd w:id="0"/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4 do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 (dotyczy to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, a w stosunku do osób fizycznych oświadczenie w zakresie art. 24 ust. 1 pkt 2 ust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mającego siedzibę lub miejsce zamieszkania poza  terytorium Rzeczypospolitej Polskiej, dokument wystawiony nie wcześniej niż 6 miesięcy przed upływem terminu ofert w kraju, w którym ma siedzibę lub miejsce zamieszkania potwierdzające odpowiednio, że nie otwarto jego likwidacji ani nie ogłoszono upadłości. </w:t>
      </w:r>
      <w:r>
        <w:rPr>
          <w:rStyle w:val="Dane1"/>
          <w:color w:val="000000"/>
          <w:sz w:val="24"/>
          <w:szCs w:val="24"/>
        </w:rPr>
        <w:t>Jeżeli w miejscu zamieszkania osoby lub w kraju, w którym wykonawca ma siedzibę lub miejsce zamieszkania, nie wydaje się dokumentów, o których mowa wcześni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3;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Dokumenty składające się na ofertę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>Wypełniony  załącznik nr 1 – formularz ofertowy 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formularz zestawienia kosztów udzielonego kredytu – załącznik nr 2 do SIWZ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umowy o kredyt</w:t>
      </w:r>
      <w:r>
        <w:rPr>
          <w:bCs/>
          <w:sz w:val="24"/>
        </w:rPr>
        <w:t>, w szczególności winien zawierać istotne dla Zamawiającego postanowienia z rozdziału XVI niniejszej specyfikacj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sz w:val="24"/>
        </w:rPr>
      </w:pPr>
      <w:r>
        <w:rPr>
          <w:sz w:val="24"/>
          <w:szCs w:val="24"/>
        </w:rPr>
        <w:t>dokumenty i oświadczenia wymienione w pkt 1 rozdziału VII siw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, wystawione nie wcześniej niż 6 miesięcy przed upływem terminu składania ofert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 xml:space="preserve">W przypadku wykonawców wspólnie ubiegających się o zamówienie - pełnomocnictwo do reprezentowania ich w postępowaniu o udzielenie zamówienia albo do reprezentowania w postępowaniu i zawarcia umowy w sprawie zamówienia publicznego, 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/>
              <w:t>Udzielenie i obsługa długoterminowego kredytu bankowego w wysokości 4.100.000 złotych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1.04.2010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1.04.2010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1.04.2010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udzielenia kredytu poprzez wypełnienie formularza ofertowego - załącznik nr 1 do SIWZ, na podstawie wypełnionego formularza zestawienia kosztów udzielonego kredytu – załącznik nr 2 do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2880" w:hanging="2454"/>
        <w:jc w:val="both"/>
        <w:rPr/>
      </w:pPr>
      <w:r>
        <w:rPr>
          <w:sz w:val="24"/>
          <w:szCs w:val="24"/>
        </w:rPr>
        <w:t xml:space="preserve">uruchomienie kredytu: </w:t>
      </w:r>
    </w:p>
    <w:p>
      <w:pPr>
        <w:pStyle w:val="Normal"/>
        <w:ind w:left="2880" w:hanging="2171"/>
        <w:jc w:val="both"/>
        <w:rPr>
          <w:sz w:val="24"/>
          <w:szCs w:val="24"/>
        </w:rPr>
      </w:pPr>
      <w:r>
        <w:rPr>
          <w:sz w:val="24"/>
          <w:szCs w:val="24"/>
        </w:rPr>
        <w:t>a) I transza dnia 30.04.2010r. w kwocie 200.000 zł,</w:t>
      </w:r>
    </w:p>
    <w:p>
      <w:pPr>
        <w:pStyle w:val="Normal"/>
        <w:ind w:left="2880" w:hanging="2171"/>
        <w:jc w:val="both"/>
        <w:rPr>
          <w:sz w:val="24"/>
          <w:szCs w:val="24"/>
        </w:rPr>
      </w:pPr>
      <w:r>
        <w:rPr>
          <w:sz w:val="24"/>
          <w:szCs w:val="24"/>
        </w:rPr>
        <w:t>b) II transza dnia 16.08.2010r. w kwocie 3.300.000 zł,</w:t>
      </w:r>
    </w:p>
    <w:p>
      <w:pPr>
        <w:pStyle w:val="Normal"/>
        <w:ind w:left="2880" w:hanging="2171"/>
        <w:jc w:val="both"/>
        <w:rPr>
          <w:sz w:val="24"/>
          <w:szCs w:val="24"/>
        </w:rPr>
      </w:pPr>
      <w:r>
        <w:rPr>
          <w:sz w:val="24"/>
          <w:szCs w:val="24"/>
        </w:rPr>
        <w:t>c) III transza dnia 30.09.2010r. w kwocie 600.000 zł,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14 ratach kwartalnych (ratę należy przyjąć w wysokości 292.857 zł płatną co trzy miesiące), począwszy od 01.10.2010r. do 31.01.2014r. (6 miesięczna karencja w spłacie kapitału liczona od dnia 30.04.2010r.)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ostatniego dnia roboczego każdego kwartału,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płatne od dnia 01.05.2010r., 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i płatne ostatniego dnia roboczego każdego</w:t>
      </w:r>
      <w:r>
        <w:rPr>
          <w:bCs/>
          <w:sz w:val="24"/>
          <w:szCs w:val="24"/>
        </w:rPr>
        <w:t xml:space="preserve"> miesiąca,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3M z dnia 09.04.2010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kredytu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kredytu  </w:t>
      </w:r>
      <w:r>
        <w:rPr>
          <w:sz w:val="24"/>
          <w:szCs w:val="24"/>
        </w:rPr>
        <w:t xml:space="preserve">– obejmuje cenę udzielenia i obsługi kredytu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Wybór oferty najkorzystniejszej nastąpi zgodnie z art. 92 ustawy Pzp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kredytu - nastąpi w terminie 4 lat od daty podpisania umowy, z zastosowaniem 6 miesięcznej karencji w spłacie kredytu. Karencja liczona jest od końca miesiąca w którym podpisano umowę kredytow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zabezpieczenia spłaty kredytu – weksel in blanco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kredytu - w kilku transzach w okresie od dnia podpisania umowy kredytowej do dnia 31.12.2010r. Transza kredytu zostanie uruchomiona na podstawie wniosku Zamawiającego wraz z przedłożoną fakturą wykonawcy realizującego zadanie inwestycyjne w ciągu 2 dni od dnia złożenia wniosku na rachunek Zamawiającego prowadzony w PBS w Janikowie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uruchomienie kolejnej transzy kredytu spowoduje zmianę harmonogramu spłaty kredytu, bank dokona stosownej zmiany harmonogramu spłaty kredytu bez naliczania dodatkowych opłat lub prowizji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20" w:hanging="283"/>
        <w:jc w:val="both"/>
        <w:rPr/>
      </w:pPr>
      <w:r>
        <w:rPr>
          <w:sz w:val="24"/>
          <w:szCs w:val="24"/>
        </w:rPr>
        <w:t>raty kapitałowe płatne w 14 ratach kwartalnych (co trzy miesiące), począwszy od  końca miesiąca w którym podpisano umowę kredytową, z zastosowaniem 6 miesięcznej karencji w spłacie kredy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09" w:leader="none"/>
        </w:tabs>
        <w:ind w:left="720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każdego kwartału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odsetek nastąpi od dnia uruchomieniu pierwszej transzy kredy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 lub ostatniej płatności odsetek do dnia poprzedzającego płatność odsete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3M z notowania z ostatniego dnia roboczego poprzedniego  miesiąca obrachunkowego, powiększoną o stałą, roczną i niezmienną marżę banku podaną w oferc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 dokonania wcześniejszej spłaty części lub całej kwoty zadłużenia przed terminem ostatecznej spłaty, a odsetki będą pobrane wyłącznie od faktycznego stanu zadłużenia w dniu spłat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krócenie spłaty zadłużenia lub dokonanie wcześniejszej spłaty części zadłużenia nie spowoduje naliczania dodatkowych opłat lub prowizji przez bank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</w:t>
      </w:r>
      <w:r>
        <w:rPr>
          <w:rFonts w:eastAsia="Verdana"/>
          <w:sz w:val="24"/>
          <w:szCs w:val="24"/>
          <w:lang w:eastAsia="ar-SA"/>
        </w:rPr>
        <w:t xml:space="preserve"> przypadku zaciągnięcia kredytu w wysokości niższej od planowanej nie będzie to skutkować rozwiązaniem umowy kredytowej oraz nie będzie powodować żadnych innych roszczeń banku w stosunku do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Verdana"/>
          <w:sz w:val="16"/>
          <w:szCs w:val="16"/>
          <w:lang w:eastAsia="ar-SA"/>
        </w:rPr>
      </w:pPr>
      <w:r>
        <w:rPr>
          <w:rFonts w:eastAsia="Verdan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>
          <w:b/>
          <w:b/>
        </w:rPr>
      </w:pPr>
      <w:r>
        <w:rPr>
          <w:b/>
        </w:rPr>
        <w:t>1. Zastrzeżenie wykonawcy</w:t>
      </w:r>
    </w:p>
    <w:p>
      <w:pPr>
        <w:pStyle w:val="Zmart2"/>
        <w:numPr>
          <w:ilvl w:val="4"/>
          <w:numId w:val="14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4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4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Na czynności, o których mowa w pkt. 2, nie przysługuje odwołanie, z zastrzeżeniem pkt. 2 ppkt. 2.</w:t>
      </w:r>
    </w:p>
    <w:p>
      <w:pPr>
        <w:pStyle w:val="Zmart2"/>
        <w:ind w:left="1984" w:hanging="1984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3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Odwołanie przysługuje wyłącznie wobec czynności:</w:t>
      </w:r>
    </w:p>
    <w:p>
      <w:pPr>
        <w:pStyle w:val="Pkt1art"/>
        <w:numPr>
          <w:ilvl w:val="2"/>
          <w:numId w:val="3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boru trybu negocjacji bez ogłoszenia, zamówienia z wolnej ręki lub zapytania o cenę;</w:t>
      </w:r>
    </w:p>
    <w:p>
      <w:pPr>
        <w:pStyle w:val="Pkt1art"/>
        <w:numPr>
          <w:ilvl w:val="2"/>
          <w:numId w:val="3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su sposobu dokonywania oceny spełniania warunków udziału w postępowaniu;</w:t>
      </w:r>
    </w:p>
    <w:p>
      <w:pPr>
        <w:pStyle w:val="Pkt1art"/>
        <w:numPr>
          <w:ilvl w:val="2"/>
          <w:numId w:val="3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luczenia odwołującego z postępowania o udzielenie zamówienia;</w:t>
      </w:r>
    </w:p>
    <w:p>
      <w:pPr>
        <w:pStyle w:val="Pkt1art"/>
        <w:numPr>
          <w:ilvl w:val="2"/>
          <w:numId w:val="3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drzucenia oferty odwołującego.</w:t>
      </w:r>
    </w:p>
    <w:p>
      <w:pPr>
        <w:pStyle w:val="Ust1art"/>
        <w:numPr>
          <w:ilvl w:val="1"/>
          <w:numId w:val="3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3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3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 xml:space="preserve">Odwołanie wobec czynności innych niż określone w pkt. 6 i 7 wnosi się w terminie 5 dni od dnia, w którym powzięto lub przy zachowaniu należytej staranności można było </w:t>
      </w:r>
      <w:r>
        <w:rPr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Po wniesieniu odwołania </w:t>
      </w:r>
      <w:r>
        <w:rPr/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nie wniesie sprzeciwu</w:t>
      </w:r>
      <w:r>
        <w:rPr/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wniesie sprzeciw</w:t>
      </w:r>
      <w:r>
        <w:rPr/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Sprzeciw wnosi się na piśmie lub ustnie do protokołu.</w:t>
      </w:r>
    </w:p>
    <w:p>
      <w:pPr>
        <w:pStyle w:val="Zmart2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Koszty postępowania odwoławczego:</w:t>
      </w:r>
    </w:p>
    <w:p>
      <w:pPr>
        <w:pStyle w:val="Zmart2"/>
        <w:numPr>
          <w:ilvl w:val="1"/>
          <w:numId w:val="8"/>
        </w:numPr>
        <w:jc w:val="both"/>
        <w:rPr>
          <w:szCs w:val="24"/>
        </w:rPr>
      </w:pPr>
      <w:r>
        <w:rPr/>
        <w:t>w okolicznościach, o których mowa w pkt 16, znosi się wzajemnie;</w:t>
      </w:r>
    </w:p>
    <w:p>
      <w:pPr>
        <w:pStyle w:val="Zmart2"/>
        <w:numPr>
          <w:ilvl w:val="1"/>
          <w:numId w:val="8"/>
        </w:numPr>
        <w:jc w:val="both"/>
        <w:rPr>
          <w:szCs w:val="24"/>
        </w:rPr>
      </w:pPr>
      <w:r>
        <w:rPr/>
        <w:t>w okolicznościach, o których mowa w pkt 17:</w:t>
      </w:r>
    </w:p>
    <w:p>
      <w:pPr>
        <w:pStyle w:val="Zmart2"/>
        <w:numPr>
          <w:ilvl w:val="2"/>
          <w:numId w:val="8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ponosi Zamawiający, jeżeli uwzględnił w całości zarzuty przedstawione w odwołaniu </w:t>
      </w:r>
      <w:r>
        <w:rPr>
          <w:b/>
          <w:i/>
        </w:rPr>
        <w:t>po otwarciu rozprawy</w:t>
      </w:r>
      <w:r>
        <w:rPr/>
        <w:t>,</w:t>
      </w:r>
    </w:p>
    <w:p>
      <w:pPr>
        <w:pStyle w:val="Zmart2"/>
        <w:numPr>
          <w:ilvl w:val="2"/>
          <w:numId w:val="8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znosi się wzajemnie, jeżeli Zamawiający uwzględnił w całości zarzuty przedstawione w odwołaniu </w:t>
      </w:r>
      <w:r>
        <w:rPr>
          <w:b/>
          <w:i/>
        </w:rPr>
        <w:t>przed otwarciem rozprawy;</w:t>
      </w:r>
    </w:p>
    <w:p>
      <w:pPr>
        <w:pStyle w:val="Pkt1art"/>
        <w:numPr>
          <w:ilvl w:val="1"/>
          <w:numId w:val="8"/>
        </w:numPr>
        <w:spacing w:before="0" w:after="0"/>
        <w:jc w:val="both"/>
        <w:rPr/>
      </w:pPr>
      <w:r>
        <w:rPr/>
        <w:t>w okolicznościach, o których mowa w pkt. 18, ponosi:</w:t>
      </w:r>
    </w:p>
    <w:p>
      <w:pPr>
        <w:pStyle w:val="11art"/>
        <w:numPr>
          <w:ilvl w:val="0"/>
          <w:numId w:val="10"/>
        </w:numPr>
        <w:spacing w:before="0" w:after="0"/>
        <w:ind w:left="720" w:firstLine="414"/>
        <w:rPr/>
      </w:pPr>
      <w:r>
        <w:rPr/>
        <w:t>odwołujący, jeżeli odwołanie zostało oddalone przez KIO,</w:t>
      </w:r>
    </w:p>
    <w:p>
      <w:pPr>
        <w:pStyle w:val="11art"/>
        <w:numPr>
          <w:ilvl w:val="0"/>
          <w:numId w:val="10"/>
        </w:numPr>
        <w:spacing w:before="0" w:after="0"/>
        <w:ind w:left="720" w:firstLine="414"/>
        <w:rPr/>
      </w:pPr>
      <w:r>
        <w:rPr/>
        <w:t>wnoszący sprzeciw, jeżeli odwołanie zostało uwzględnione przez KIO.</w:t>
      </w:r>
    </w:p>
    <w:p>
      <w:pPr>
        <w:pStyle w:val="Ust1art"/>
        <w:numPr>
          <w:ilvl w:val="1"/>
          <w:numId w:val="3"/>
        </w:numPr>
        <w:tabs>
          <w:tab w:val="clear" w:pos="708"/>
          <w:tab w:val="left" w:pos="-1276" w:leader="none"/>
        </w:tabs>
        <w:spacing w:before="0" w:after="0"/>
        <w:ind w:left="709" w:hanging="425"/>
        <w:jc w:val="both"/>
        <w:rPr/>
      </w:pPr>
      <w:r>
        <w:rPr/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zestawienie kosztów udzielonego kredytu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4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rFonts w:eastAsia="Verdana"/>
          <w:sz w:val="24"/>
          <w:szCs w:val="24"/>
          <w:lang w:eastAsia="ar-SA"/>
        </w:rPr>
      </w:pPr>
      <w:r>
        <w:rPr>
          <w:sz w:val="24"/>
        </w:rPr>
        <w:t>Nr 5 - s</w:t>
      </w:r>
      <w:r>
        <w:rPr>
          <w:rFonts w:eastAsia="Verdana"/>
          <w:sz w:val="24"/>
          <w:szCs w:val="24"/>
          <w:lang w:eastAsia="ar-SA"/>
        </w:rPr>
        <w:t>prawozdania finansowe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rFonts w:eastAsia="Verdana"/>
          <w:sz w:val="24"/>
          <w:szCs w:val="24"/>
          <w:lang w:eastAsia="ar-SA"/>
        </w:rPr>
        <w:t>Nr 6 - uchwała o uchwaleniu budżetu Gminy na 2010r.</w:t>
      </w:r>
    </w:p>
    <w:p>
      <w:pPr>
        <w:pStyle w:val="Normal"/>
        <w:autoSpaceDE w:val="false"/>
        <w:ind w:left="567" w:hanging="567"/>
        <w:jc w:val="both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/>
        <w:t>Udzielenie i obsługa długoterminowego kredytu bankowego w wysokości 4.100.000 złotych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7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kosztów udzielonego kredyt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wysokości 4.100.000 złotych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545"/>
        <w:gridCol w:w="1612"/>
        <w:gridCol w:w="1701"/>
      </w:tblGrid>
      <w:tr>
        <w:trPr>
          <w:trHeight w:val="5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wyrażone w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ntowej </w:t>
            </w:r>
            <w:r>
              <w:rPr>
                <w:b/>
                <w:sz w:val="24"/>
                <w:szCs w:val="24"/>
              </w:rPr>
              <w:t>na dzień 09.04.2010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wka referencyjna WIBOR 3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BOR 3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dzień </w:t>
            </w:r>
            <w:r>
              <w:rPr>
                <w:b/>
                <w:sz w:val="24"/>
                <w:szCs w:val="24"/>
              </w:rPr>
              <w:t>09.04.2010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marża ban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a wartość obciążenia kredyt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waga </w:t>
      </w:r>
      <w:r>
        <w:rPr>
          <w:sz w:val="24"/>
          <w:szCs w:val="24"/>
          <w:u w:val="single"/>
        </w:rPr>
        <w:t>- do wypełnienia miejsca zacieniowane i wykropkowa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, dnia 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, dnia 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NewRomanPS-BoldMT;Times New Roman" w:hAnsi="TimesNewRomanPS-BoldMT;Times New Roman" w:cs="TimesNewRomanPS-Bold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0-04-12T14:05:00Z</cp:lastPrinted>
  <dcterms:modified xsi:type="dcterms:W3CDTF">2010-04-12T13:58:00Z</dcterms:modified>
  <cp:revision>2388</cp:revision>
  <dc:subject/>
  <dc:title/>
</cp:coreProperties>
</file>