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341- PN/5/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Gniewkowo: Udzielenie i obsługa długoterminowego kredytu bankowego w wysokości 4.100.000 złotych</w:t>
        <w:br/>
        <w:t>Numer ogłoszenia: 102082 - 2010; data zamieszczenia: 12.04.2010</w:t>
        <w:br/>
      </w:r>
    </w:p>
    <w:p>
      <w:pPr>
        <w:pStyle w:val="Heading1"/>
        <w:rPr/>
      </w:pPr>
      <w:r>
        <w:rPr>
          <w:b/>
          <w:sz w:val="22"/>
          <w:szCs w:val="22"/>
        </w:rPr>
        <w:t>OGŁOSZENIE O ZAMÓWIENIU -</w:t>
      </w:r>
      <w:r>
        <w:rPr>
          <w:sz w:val="22"/>
          <w:szCs w:val="22"/>
        </w:rPr>
        <w:t xml:space="preserve"> usługi</w:t>
      </w:r>
    </w:p>
    <w:p>
      <w:pPr>
        <w:pStyle w:val="Heading1"/>
        <w:rPr/>
      </w:pPr>
      <w:r>
        <w:rPr>
          <w:b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Heading1"/>
        <w:rPr/>
      </w:pPr>
      <w:r>
        <w:rPr>
          <w:b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1) NAZWA I ADRES: Gmina Gniewkowo , ul. 17 Stycznia 11, 88-140 Gniewkowo, woj. kujawsko-pomorskie, tel. 052 3543014, faks 052 3543037.</w:t>
      </w:r>
    </w:p>
    <w:p>
      <w:pPr>
        <w:pStyle w:val="Heading1"/>
        <w:rPr/>
      </w:pPr>
      <w:r>
        <w:rPr>
          <w:b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niewkowo.com.pl</w:t>
      </w:r>
    </w:p>
    <w:p>
      <w:pPr>
        <w:pStyle w:val="Heading1"/>
        <w:rPr/>
      </w:pPr>
      <w:r>
        <w:rPr>
          <w:b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dzielenie i obsługa długoterminowego kredytu bankowego w wysokości 4.100.000 złotych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 zamówienia obejmuje udzielenie i obsługę długoterminowego kredytu inwestycyjnego w wysokości 4.100.000 zł przeznaczonego na dofinansowanie zadań inwestycyjnych ujętych w budżecie Gminy Gniewkowo na rok 2010, zatwierdzonych uchwałą Rady Miejskiej Gniewkowo NR XLV/379/2009 z dnia 30 grudnia 2009 roku z późń. zmianami: a) /Budowa budynku mieszkalnego wielorodzinnego-socjalnego z placem zabaw dla dzieci w miejscowości Lipie/ w wysokości 1.200.000 zł, b) /Przebudowa drogi gminnej Zajezierze-Suchatówka i Zajezierze-Perkowo/ w wysokości 1.500.000 zł, c) /Przebudowa ulic 17 stycznia, Moniuszki, Chopina i Wałowej w Gniewkowie/ w wysokości 1.200.000 zł d) /Budowa świetlic wiejskich w Kawęczynie i Zajezierzu/ w wysokości 200.000 zł, Spłata kredytu nastąpi w terminie 4 lat od daty podpisania umowy, z zastosowaniem 6 miesięcznej karencji w spłacie kredytu.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Heading1"/>
        <w:rPr/>
      </w:pPr>
      <w:r>
        <w:rPr>
          <w:b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6.11.30.00-5.</w:t>
      </w:r>
    </w:p>
    <w:p>
      <w:pPr>
        <w:pStyle w:val="Heading1"/>
        <w:rPr/>
      </w:pPr>
      <w:r>
        <w:rPr>
          <w:b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II.2) CZAS TRWANIA ZAMÓWIENIA LUB TERMIN WYKONANIA: </w:t>
      </w:r>
      <w:r>
        <w:rPr>
          <w:sz w:val="22"/>
          <w:szCs w:val="22"/>
        </w:rPr>
        <w:t>Okres w miesiącach: 48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DIUM</w:t>
      </w:r>
    </w:p>
    <w:p>
      <w:pPr>
        <w:pStyle w:val="Heading1"/>
        <w:rPr/>
      </w:pPr>
      <w:r>
        <w:rPr>
          <w:b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znacza wadium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Heading1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Heading1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Heading1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80" w:after="180"/>
        <w:ind w:left="426" w:right="30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30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Heading1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Heading1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80" w:after="280"/>
        <w:ind w:left="426" w:right="30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Heading1"/>
        <w:rPr/>
      </w:pPr>
      <w:r>
        <w:rPr>
          <w:b/>
          <w:sz w:val="22"/>
          <w:szCs w:val="22"/>
        </w:rPr>
        <w:t>III.7) Czy ogranicza się możliwość ubiegania się o zamówienie publiczne tylko dla wykonawców, u których ponad 50 % pracowników stanowią osoby niepełnosprawne:</w:t>
      </w:r>
      <w:r>
        <w:rPr>
          <w:sz w:val="22"/>
          <w:szCs w:val="22"/>
        </w:rPr>
        <w:t xml:space="preserve"> 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Heading1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Heading1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Heading1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Heading1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gniewkowo.com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W wersji elektronicznej na CD u p.M.Chwiałkowskiego w siedzibie Zamawiającego nieodpłatnie - Urząd Miejski, ul.17 stycznia 11, 88-140 Gniewkowo, pokój nr 11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1.04.2010 godzina 10:00, miejsce: Sekretariat Urzędu Miejskiego, ul.17 stycznia 11, 88-140 Gniewkowo, pokój nr 6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9:00Z</dcterms:created>
  <dc:creator>1</dc:creator>
  <dc:description/>
  <cp:keywords/>
  <dc:language>en-US</dc:language>
  <cp:lastModifiedBy>1</cp:lastModifiedBy>
  <dcterms:modified xsi:type="dcterms:W3CDTF">2010-04-12T14:08:00Z</dcterms:modified>
  <cp:revision>3</cp:revision>
  <dc:subject/>
  <dc:title/>
</cp:coreProperties>
</file>