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Gniewkowo, dnia 27.04.201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341-PN/5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odyfikacja i wyjaśnienia treści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080" w:hanging="10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yczy: postępowanie o udzielenie zamówienia publicznego prowadzone w trybie przetargu nieograniczonego na zadanie „Udzielenie i obsługa długoterminowego kredytu bankowego w wysokości 4.100.000 złotych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odstawie art. 38 ust. 1, 2 i 4 ustawy Prawo zamówień publicznych (Dz. U. z 2007r. Nr 223, poz. 1655 z późn. zm.) oraz w związku ze zmianą treści ogłoszenia o zamówieniu zamieszczonego w Biuletynie Zamówień Publicznych Nr 117246 w dniu 27.04.2010r. w imieniu Zamawiającego informuję, i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w toku postępowania o udzielenie zamówienia publicznego wpłynęły zapytania do SIWZ-u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1.</w:t>
      </w:r>
      <w:r>
        <w:rPr>
          <w:sz w:val="22"/>
          <w:szCs w:val="22"/>
        </w:rPr>
        <w:t xml:space="preserve"> Czy Zamawiający dopuszcza możliwość aby do wyliczenia kosztów kredytów przyjąć raty kapitałowe płatne w 14 ratach kwartalnych (ratę należy przyjąć w wysokości 292.857 zł, ostatnia rata wyrównująca w wysokości 292.859 zł, płatną co trzy miesiące), począwszy od 01.10.2010r. do 31.01.2014r. (6 miesięczna karencja w spłacie kapitału liczona od dnia 30.04.2010r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Odpowiedź </w:t>
      </w:r>
      <w:r>
        <w:rPr>
          <w:sz w:val="22"/>
          <w:szCs w:val="22"/>
        </w:rPr>
        <w:t>-  Zamawiający dokonuje zmiany treści siwz poprzez modyfikację treści siwz – ujęto w rozdziale II pkt 1 ppkt 3 niniejszego pism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229"/>
        <w:jc w:val="both"/>
        <w:rPr/>
      </w:pPr>
      <w:r>
        <w:rPr>
          <w:b/>
          <w:sz w:val="22"/>
          <w:szCs w:val="22"/>
        </w:rPr>
        <w:t>II. Zamawiający dokonuje następujących zmian w treści siwz:</w:t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w treści specyfikacji istotnych warunków zamówienia:</w:t>
      </w:r>
    </w:p>
    <w:p>
      <w:pPr>
        <w:pStyle w:val="Normal"/>
        <w:ind w:firstLine="540"/>
        <w:rPr/>
      </w:pPr>
      <w:r>
        <w:rPr>
          <w:sz w:val="22"/>
          <w:szCs w:val="22"/>
        </w:rPr>
        <w:t>1</w:t>
      </w:r>
      <w:r>
        <w:rPr/>
        <w:t xml:space="preserve">) w rozdziale X w pkt 1 zakres umieszczonej ramki po dokonanej zmianie brzmi: 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Zamawiającego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ferta – Przetarg na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zielenie i obsługa długoterminowego kredytu bankowego w wysokości 4.100.000 złotych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otwierać przed 30.04.2010 r. godz. 12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składającego ofertę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2) w rozdziale XI pkt 1 i 2 po dokonanej zmianie brzmi: </w:t>
      </w:r>
    </w:p>
    <w:p>
      <w:pPr>
        <w:pStyle w:val="Tekstpodstawowywcity3"/>
        <w:tabs>
          <w:tab w:val="clear" w:pos="708"/>
          <w:tab w:val="left" w:pos="-993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. Oferty należy składać do dnia 30.04.2010r. do godziny 12.00 w sekretariacie Urzędu Miejskiego w Gniewkowie, ul. 17 Stycznia 11, 88-140 Gniewkowo, pokój nr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Komisyjne otwarcie ofert nastąpi dnia 30.04.2010r. o godzinie 12.30 w Urzędzie Miejskim w Gniewkowie, ul. 17 Stycznia 11, 88-140 Gniewkowo, sala sesyjna - pokój nr 20.”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w rozdziale XII pkt 3 ppkt 2 po dokonanej zmianie brzmi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2) raty kapitałowe płatne w 14 ratach kwartalnych (należy przyjąć 13 rat w wysokości 292.857 zł, 14 rata wyrównawcza w wysokości 292.859 zł), raty płatne co trzy miesiące począwszy od 01.10.2010r. do 31.01.2014r. (6 miesięczna karencja w spłacie kapitału liczona od dnia 30.04.2010r.).”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prowadzone modyfikacje i wyjaśnienia są wiążące dla Wykonawców i należy je uwzględnić przy składaniu ofer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zostałe zapisy SIWZ pozostają bez zmian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atwierdził w imieniu Zamawiającego: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astępca Burmistrz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53:00Z</dcterms:created>
  <dc:creator>UM</dc:creator>
  <dc:description/>
  <cp:keywords/>
  <dc:language>en-US</dc:language>
  <cp:lastModifiedBy>1</cp:lastModifiedBy>
  <cp:lastPrinted>2010-04-27T12:11:00Z</cp:lastPrinted>
  <dcterms:modified xsi:type="dcterms:W3CDTF">2010-04-27T10:13:00Z</dcterms:modified>
  <cp:revision>650</cp:revision>
  <dc:subject/>
  <dc:title/>
</cp:coreProperties>
</file>