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Gniewkowo, dnia 16.04.2010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341-PN/5/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a treści specyfikacji istotnych warunków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080" w:hanging="10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tyczy: postępowanie o udzielenie zamówienia publicznego prowadzone w trybie przetargu nieograniczonego na zadanie „Udzielenie i obsługa długoterminowego kredytu bankowego w wysokości 4.100.000 złotych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art. 38 ust. 1 i 2 ustawy Prawo zamówień publicznych (Dz. U. z 2007r. Nr 223, poz. 1655 z późn. zm.) w imieniu Zamawiającego informuję, iż w toku postępowania o udzielenie zamówienia publicznego wpłynęły zapytania do SIWZ-u. </w:t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wniosek Wykonawców Zamawiający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ieszcza dokumenty na swojej stronie internetowej </w:t>
      </w:r>
      <w:r>
        <w:rPr>
          <w:sz w:val="22"/>
          <w:szCs w:val="22"/>
        </w:rPr>
        <w:t>– www.gniewkowo.com.pl - logo BIP, zakładka Prawo lokalne, Sprawozdania budżetow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a: RB-N, Rb-Z i Rb-NDS za 2008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nia RIO o wykonaniu budżetu 2008r. i I półrocza 2009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nia RIO o projekcie budżetu 201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nia RIO o możliwości sfinansowania deficytu 2010r. i prognozie kwoty długu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ieszcza dokumenty jako załączniki do siwz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rognoza sytuacji finansowej Gminy na okres kredytowani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a Regon i NIP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o stanie mienia komunalnego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bór Burmistrza i Skarbnik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siadana opinia bankowa z banku prowadzącego rachunek bieżąc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dstawi wykonawcy, który złoży najkorzystniejszą ofertę </w:t>
      </w:r>
      <w:r>
        <w:rPr>
          <w:sz w:val="22"/>
          <w:szCs w:val="22"/>
        </w:rPr>
        <w:t>(najpóźniej do dnia podpisania umowy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tawienie zadłużenia Gminy w bankach i innych instytucjach finansowych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e (30 dni) zaświadczenie z ZUS i U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dziela odpowiedzi: 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nie posiada uchwały Rady Miejskiej o zaciągnięciu kredytu, ponieważ nie jest wymagana. Na podstawie § 11 uchwały Rady Miejskiej Gniewkowo Nr XLV/379/2009 z dnia 30 grudnia 2009r. w sprawie budżetu na 2010 rok Burmistrz Gniewkowo posiada upoważnienie do sfinansowania planowanego deficytu budżetu do wysokości 8.331.250 z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nia RIO o możliwości spłaty kredytu zostanie umieszczona niezwłocznie po jej otrzymaniu – jesteśmy w trakcie jej pozyskani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prowadzone wyjaśnienia są wiążące dla Wykonawców i należy je uwzględnić przy składaniu ofert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zostałe zapisy SIWZ pozostają bez zmi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Zatwierdził w imieniu Zamawiającego: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Z up. Burmistrza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mgr Paweł Drzażdżewski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Zastępca Burmistrza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53:00Z</dcterms:created>
  <dc:creator>UM</dc:creator>
  <dc:description/>
  <cp:keywords/>
  <dc:language>en-US</dc:language>
  <cp:lastModifiedBy>1</cp:lastModifiedBy>
  <cp:lastPrinted>2010-04-16T14:46:00Z</cp:lastPrinted>
  <dcterms:modified xsi:type="dcterms:W3CDTF">2010-04-16T13:12:00Z</dcterms:modified>
  <cp:revision>456</cp:revision>
  <dc:subject/>
  <dc:title/>
</cp:coreProperties>
</file>