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2.05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4/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unieważnien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3 ust. 1 pkt 1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nieważnieniu prowadzonego postępowania o udzielenie zamówienia publicznego prowadzonego w trybie przetargu nieograniczonego na zadanie „</w:t>
      </w:r>
      <w:r>
        <w:rPr>
          <w:b/>
          <w:bCs/>
          <w:sz w:val="22"/>
          <w:szCs w:val="22"/>
        </w:rPr>
        <w:t>Budowa kanalizacji sanitarnej w miejscowości Szadłowice i Skalmierowice w gminie Gniewkowo</w:t>
      </w:r>
      <w:r>
        <w:rPr>
          <w:b/>
          <w:sz w:val="22"/>
          <w:szCs w:val="22"/>
        </w:rPr>
        <w:t>”, ponieważ nie złożono żadnej oferty niepodlegającej odrzuc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71550-2010 w dniu 15.03.2010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autoSpaceDE w:val="false"/>
        <w:ind w:left="1701" w:hanging="99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200000-9 , 45300000-0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postępowaniu złożono 3 oferty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W toku badania i o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 w celu wyłonienia najkorzystniejszej oferty Zamawiający wykluczył z postępowania trzech Wykonawców, a w konsekwencji odrzucił złożone przez 3 Wykonawców oferty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Zawiadomienie zamieszono na tablicy ogłoszeń Urzędu Miejskiego w Gniewkowie oraz na stronie internetowej </w:t>
      </w:r>
      <w:hyperlink r:id="rId3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color w:val="000000"/>
          <w:sz w:val="22"/>
          <w:szCs w:val="22"/>
        </w:rPr>
        <w:t xml:space="preserve"> dnia 12.05.2010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1</cp:lastModifiedBy>
  <cp:lastPrinted>2010-05-12T14:11:00Z</cp:lastPrinted>
  <dcterms:modified xsi:type="dcterms:W3CDTF">2010-05-12T13:52:00Z</dcterms:modified>
  <cp:revision>558</cp:revision>
  <dc:subject/>
  <dc:title/>
</cp:coreProperties>
</file>