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2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3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w postępowaniu o udzielenie zamówienia publicznego w trybie przetargu nieograniczonego na zadanie „Przebudowa ulic 17 stycznia, Moniuszki, Chopina i Wałowej w Gniewkowie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odukcyjno-Usługowe „Affabre”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Inwalidów 1, 85-727 Bydgoszcz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1.061.864,77 zł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55156-2010 w dniu 01.03.2010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autoSpaceDE w:val="false"/>
        <w:ind w:left="1701" w:hanging="99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33000-9 , 45231000-5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fertę złożyli następujący wykonawc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ogi i Mosty – Henryk Boczek, ul.Pakoska 9, 88-100 Inowrocław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>Cena oferty brutto – 1.089.293,21 zł</w:t>
        <w:tab/>
        <w:tab/>
        <w:t>Punktacja  97,48 pkt</w:t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rPr>
          <w:sz w:val="22"/>
          <w:szCs w:val="22"/>
        </w:rPr>
      </w:pPr>
      <w:r>
        <w:rPr>
          <w:sz w:val="22"/>
          <w:szCs w:val="22"/>
        </w:rPr>
        <w:tab/>
        <w:t>2) Przedsiębiorstwo-Produkcyjno-Handlowo-Usługowe „Mel-Bud” sp. z o.o., Marcinkowo, 88-110 Inowrocław 2</w:t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rPr/>
      </w:pPr>
      <w:r>
        <w:rPr>
          <w:sz w:val="22"/>
          <w:szCs w:val="22"/>
        </w:rPr>
        <w:tab/>
        <w:tab/>
        <w:tab/>
        <w:t>Cena oferty brutto – 1.093.264,84 zł</w:t>
        <w:tab/>
        <w:tab/>
        <w:t>Punktacja  97,13 pk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 Przedsiębiorstwo Produkcyjno-Usługowe „Affabre” Sp. z o.o., ul.Inwalidów 1, 85-727 Bydgoszcz</w:t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rPr/>
      </w:pPr>
      <w:r>
        <w:rPr>
          <w:sz w:val="22"/>
          <w:szCs w:val="22"/>
        </w:rPr>
        <w:tab/>
        <w:tab/>
        <w:tab/>
        <w:t>Cena oferty brutto – 1.061.864,77  zł</w:t>
        <w:tab/>
        <w:tab/>
        <w:t>Punktacja  100,00 pk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 „Bet-Bud” Zakład Usługowo-Produkcyjny, Ul.Kazimierza Wielkiego 18, 87-720 Ciechocinek</w:t>
      </w:r>
    </w:p>
    <w:p>
      <w:pPr>
        <w:pStyle w:val="Normal"/>
        <w:tabs>
          <w:tab w:val="clear" w:pos="708"/>
          <w:tab w:val="left" w:pos="360" w:leader="none"/>
        </w:tabs>
        <w:ind w:left="540" w:hanging="900"/>
        <w:rPr/>
      </w:pPr>
      <w:r>
        <w:rPr>
          <w:sz w:val="22"/>
          <w:szCs w:val="22"/>
        </w:rPr>
        <w:tab/>
        <w:tab/>
        <w:tab/>
        <w:t>Cena oferty brutto – 1.191.198,57  zł</w:t>
        <w:tab/>
        <w:tab/>
        <w:t>Punktacja  89,14 pkt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1</cp:lastModifiedBy>
  <cp:lastPrinted>2010-03-25T14:48:00Z</cp:lastPrinted>
  <dcterms:modified xsi:type="dcterms:W3CDTF">2010-04-12T12:59:00Z</dcterms:modified>
  <cp:revision>477</cp:revision>
  <dc:subject/>
  <dc:title/>
</cp:coreProperties>
</file>