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Gniewkowo, dnia 25.03.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341-PN/2/10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OFERTY NAJKORZYSTNIEJ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Zamawiający  na podstawie art. 92 ust. 2 ustawy z dnia 29 stycznia 2004 r. Prawo zamówień publicznych (</w:t>
      </w:r>
      <w:r>
        <w:rPr>
          <w:iCs/>
          <w:sz w:val="22"/>
          <w:szCs w:val="22"/>
        </w:rPr>
        <w:t>Dz. U. z 2007r. Nr 223 poz. 1655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zawiadamia:</w:t>
      </w:r>
    </w:p>
    <w:p>
      <w:pPr>
        <w:pStyle w:val="Normal"/>
        <w:jc w:val="both"/>
        <w:rPr/>
      </w:pPr>
      <w:r>
        <w:rPr>
          <w:sz w:val="22"/>
          <w:szCs w:val="22"/>
        </w:rPr>
        <w:t>że w postępowaniu o udzielenie zamówienia publicznego w trybie przetargu nieograniczonego na zadanie „</w:t>
      </w:r>
      <w:r>
        <w:rPr>
          <w:bCs/>
          <w:sz w:val="22"/>
          <w:szCs w:val="22"/>
        </w:rPr>
        <w:t>Przebudowa drogi gminnej Zajezierze-Suchatówka i Zajezierze-Perkowo</w:t>
      </w:r>
      <w:r>
        <w:rPr>
          <w:sz w:val="22"/>
          <w:szCs w:val="22"/>
        </w:rPr>
        <w:t>” została wybrana oferta z najniższą ceną spośród nie odrzuconych złożona przez:</w:t>
      </w:r>
    </w:p>
    <w:p>
      <w:pPr>
        <w:pStyle w:val="Normal"/>
        <w:rPr/>
      </w:pPr>
      <w:r>
        <w:rPr>
          <w:b/>
          <w:sz w:val="22"/>
          <w:szCs w:val="22"/>
        </w:rPr>
        <w:t>Przedsiębiorstwo Budowy Dróg i Mostów Sp. z o.o.</w:t>
      </w:r>
    </w:p>
    <w:p>
      <w:pPr>
        <w:pStyle w:val="Normal"/>
        <w:rPr/>
      </w:pPr>
      <w:r>
        <w:rPr>
          <w:b/>
          <w:sz w:val="22"/>
          <w:szCs w:val="22"/>
        </w:rPr>
        <w:t>Kobylarnia 8, 86-061 Brzoza</w:t>
      </w:r>
    </w:p>
    <w:p>
      <w:pPr>
        <w:pStyle w:val="Normal"/>
        <w:rPr/>
      </w:pPr>
      <w:r>
        <w:rPr>
          <w:b/>
          <w:sz w:val="22"/>
          <w:szCs w:val="22"/>
        </w:rPr>
        <w:t>Cena oferty brutto – 1.587.744,94 zł</w:t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- Gmina Gniewkowo, reprezentowana przez Burmistrza Gniewkowa – Adam Roszak, siedziba: Urząd Miejski, ul. 17 stycznia 11, 88-140 Gniewkowo, województwo kujawsko-pomorskie, tel. 52/354 30 14, fax 52/354 30 37, opublikował postępowanie przetargowe w Biuletynie Zamówień Publicznych Nr 36946-2010 w dniu 09.02.2010r. oraz na stronie internetowej </w:t>
      </w:r>
      <w:hyperlink r:id="rId2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odzaj zamówienia – roboty budowlane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znaczenie wg wspólnego słownika zamówień (CPV) – 45233200-7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zwisko osoby upoważnionej do kontaktów – Mirosław Chwiałkowsk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ryterium oceny ofert – cena 100 %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W toku badania i oce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t w celu wyłonienia najkorzystniejszej oferty Zamawiający wykluczył z postępowania jednego Wykonawcę, a w konsekwencji odrzucił złożoną przez niego ofertę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fertę złożyli następujący wykonawcy:</w:t>
      </w:r>
    </w:p>
    <w:p>
      <w:pPr>
        <w:pStyle w:val="Bezodstpw"/>
        <w:rPr/>
      </w:pPr>
      <w:r>
        <w:rPr>
          <w:sz w:val="22"/>
          <w:szCs w:val="22"/>
        </w:rPr>
        <w:t>1) Konsorcjum, w skład którego wchodzą:</w:t>
      </w:r>
    </w:p>
    <w:p>
      <w:pPr>
        <w:pStyle w:val="Bezodstpw"/>
        <w:ind w:firstLine="540"/>
        <w:rPr/>
      </w:pPr>
      <w:r>
        <w:rPr>
          <w:sz w:val="22"/>
          <w:szCs w:val="22"/>
        </w:rPr>
        <w:t>1. Pol-Dróg Toruń Sp. z o.o., Ul.Ceramiczna 6e, 87-100 Toruń- lider konsorcjum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2. Pol-Dróg Gdańsk Sp. z o.o., ul.Sandomierska 35, 80-051 Gdańsk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sz w:val="22"/>
          <w:szCs w:val="22"/>
        </w:rPr>
        <w:t xml:space="preserve">Cena oferty brutto – 2.005.459,56 zł </w:t>
        <w:tab/>
        <w:tab/>
        <w:t>Punktacja 79,17 pkt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Alstal-Drogi Sp. z o.o., ul.Konopnickiej 20, 88-300 Mogilno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sz w:val="22"/>
          <w:szCs w:val="22"/>
        </w:rPr>
        <w:t>Cena oferty brutto – 2.120.509,94 zł</w:t>
        <w:tab/>
        <w:tab/>
        <w:t>Punktacja 74,88 pkt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kanska S.A., ul.Gen.J.Zajączka 9, 01-518 Warszawa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Cena oferty brutto – 1.830.596,60 zł</w:t>
        <w:tab/>
        <w:tab/>
        <w:t>Punktacja 86,73 pkt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zedsiębiorstwo Robót Drogowych S.A., ul.Polna 113, 87-100 Toruń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sz w:val="22"/>
          <w:szCs w:val="22"/>
        </w:rPr>
        <w:t>Cena oferty brutto – 1.844.331,62 zł</w:t>
        <w:tab/>
        <w:tab/>
        <w:t>Punktacja 86,09 pkt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Roboty Ziemne Budowlane i Drogowe Mariusz Szczepański, Ul.Nadborna 6, 86-050 Solec Kujawski</w:t>
      </w:r>
    </w:p>
    <w:p>
      <w:pPr>
        <w:pStyle w:val="Normal"/>
        <w:ind w:firstLine="567"/>
        <w:rPr/>
      </w:pPr>
      <w:r>
        <w:rPr>
          <w:sz w:val="22"/>
          <w:szCs w:val="22"/>
        </w:rPr>
        <w:t>Cena oferty brutto – 1.705.405,05 zł</w:t>
        <w:tab/>
        <w:tab/>
        <w:t>Punktacja 93,10 pkt</w:t>
      </w:r>
    </w:p>
    <w:p>
      <w:pPr>
        <w:pStyle w:val="Bezodstpw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zedsiębiorstwo Robót Drogowo-Budowlanych „Drobud” Sp.j., Ul.Głowackiego 20, 87-140 Chełmża</w:t>
      </w:r>
    </w:p>
    <w:p>
      <w:pPr>
        <w:pStyle w:val="Normal"/>
        <w:ind w:firstLine="567"/>
        <w:rPr/>
      </w:pPr>
      <w:r>
        <w:rPr>
          <w:sz w:val="22"/>
          <w:szCs w:val="22"/>
        </w:rPr>
        <w:t>Cena oferty brutto – 2.037.323,27 zł</w:t>
        <w:tab/>
        <w:tab/>
        <w:t>Punktacja 77,93 pkt</w:t>
      </w:r>
    </w:p>
    <w:p>
      <w:pPr>
        <w:pStyle w:val="Bezodstpw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trabag Sp. zo.o., ul.Parzniewska 10, 05-800 Pruszków</w:t>
      </w:r>
    </w:p>
    <w:p>
      <w:pPr>
        <w:pStyle w:val="Normal"/>
        <w:ind w:left="900" w:hanging="333"/>
        <w:rPr>
          <w:sz w:val="22"/>
          <w:szCs w:val="22"/>
        </w:rPr>
      </w:pPr>
      <w:r>
        <w:rPr>
          <w:sz w:val="22"/>
          <w:szCs w:val="22"/>
        </w:rPr>
        <w:t>Cena oferty brutto – 1.829.901,33 zł</w:t>
        <w:tab/>
        <w:tab/>
        <w:t>Punktacja  86,77 pkt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Drogi i Mosty – Henryk Boczek, ul.Pakoska 9, 88-100 Inowrocław</w:t>
      </w:r>
    </w:p>
    <w:p>
      <w:pPr>
        <w:pStyle w:val="Normal"/>
        <w:tabs>
          <w:tab w:val="clear" w:pos="708"/>
          <w:tab w:val="left" w:pos="360" w:leader="none"/>
        </w:tabs>
        <w:ind w:left="540" w:hanging="900"/>
        <w:rPr>
          <w:sz w:val="22"/>
          <w:szCs w:val="22"/>
        </w:rPr>
      </w:pPr>
      <w:r>
        <w:rPr>
          <w:sz w:val="22"/>
          <w:szCs w:val="22"/>
        </w:rPr>
        <w:tab/>
        <w:tab/>
        <w:t>Cena oferty brutto – 1.756.074,32 zł</w:t>
        <w:tab/>
        <w:tab/>
        <w:t>Punktacja  90,41 pkt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rzedsiębiorstwo Budowy Dróg i Mostów Sp. z o.o., Kobylarnia 8, 86-061 Brzoza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2"/>
          <w:szCs w:val="22"/>
        </w:rPr>
        <w:t>Cena oferty brutto – 1.587.744,94 zł</w:t>
        <w:tab/>
        <w:tab/>
        <w:t>Punktacja 100,00 pk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niniejszego zawiadomienia Wykonawcom przysługuje środek ochrony prawnej przewidziany w ustawie prawo zamówień publicznych w dziale VI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9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8"/>
      <w:szCs w:val="28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00:00Z</dcterms:created>
  <dc:creator>Chwiałkowski</dc:creator>
  <dc:description/>
  <cp:keywords/>
  <dc:language>en-US</dc:language>
  <cp:lastModifiedBy>1</cp:lastModifiedBy>
  <cp:lastPrinted>2010-03-25T14:48:00Z</cp:lastPrinted>
  <dcterms:modified xsi:type="dcterms:W3CDTF">2010-03-25T15:00:00Z</dcterms:modified>
  <cp:revision>2</cp:revision>
  <dc:subject/>
  <dc:title/>
</cp:coreProperties>
</file>