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341-PN/1/10</w:t>
      </w:r>
    </w:p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922-2010 z dnia 2010-01-28 r.</w:t>
        </w:r>
      </w:hyperlink>
      <w:r>
        <w:rPr/>
        <w:t xml:space="preserve"> Ogłoszenie o zamówieniu - Gniewkowo</w:t>
        <w:br/>
        <w:t>Przedmiotem zamówienia jest: - pobudowanie budynku mieszkalnego wielorodzinnego, socjalnego - wykonanie przyłącza wodno-kanalizacyjnego - wykonanie przyłącza cieplnego (podziemna instalacja co) - wykonanie przyłącza energetycznego -...</w:t>
        <w:br/>
        <w:t xml:space="preserve">Termin składania ofert: 2010-02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7444 - 2010; data zamieszczenia: 18.02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922 - 2010 data 28.0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Gniewkowo, ul. 17 Stycznia 11, 88-140 Gniewkowo, woj. kujawsko-pomorskie, tel. 052 3543014, fax. 052 354303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9.02.2010 godzina 10:00, miejsce: Sekretariat Urzędu Miejskiego, ul.17 stycznia 11, 88-140 Gniewkowo, pokój nr 6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8.03.2010 godzina 10:00, miejsce: Sekretariat Urzędu Miejskiego, ul.17 stycznia 11, 88-140 Gniewkowo, pokój nr 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922&amp;rok=2010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09:00Z</dcterms:created>
  <dc:creator>Tomek</dc:creator>
  <dc:description/>
  <cp:keywords/>
  <dc:language>en-US</dc:language>
  <cp:lastModifiedBy>1</cp:lastModifiedBy>
  <dcterms:modified xsi:type="dcterms:W3CDTF">2010-02-19T06:14:00Z</dcterms:modified>
  <cp:revision>3</cp:revision>
  <dc:subject/>
  <dc:title/>
</cp:coreProperties>
</file>