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nak: 341- PN/1/10</w:t>
        <w:tab/>
      </w:r>
    </w:p>
    <w:p>
      <w:pPr>
        <w:pStyle w:val="Khheader"/>
        <w:spacing w:before="280" w:after="240"/>
        <w:rPr/>
      </w:pPr>
      <w:r>
        <w:rPr>
          <w:b/>
          <w:bCs/>
        </w:rPr>
        <w:t>Gniewkowo: Budowa budynku mieszkalnego wielorodzinnego-socjalnego z placem zabaw dla dzieci w miejscowości Lipie</w:t>
      </w:r>
      <w:r>
        <w:rPr/>
        <w:br/>
      </w:r>
      <w:r>
        <w:rPr>
          <w:b/>
          <w:bCs/>
        </w:rPr>
        <w:t>Numer ogłoszenia: 25922 - 2010; data zamieszczenia: 28.01.2010</w:t>
      </w:r>
      <w:r>
        <w:rPr/>
        <w:br/>
        <w:t>OGŁOSZENIE O ZAMÓWIENIU - roboty budowlane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Gmina Gniewkowo , ul. 17 Stycznia 11, 88-140 Gniewkowo, woj. kujawsko-pomorskie, tel. 052 3543014, faks 052 3543037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gniewkowo.com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Budowa budynku mieszkalnego wielorodzinnego-socjalnego z placem zabaw dla dzieci w miejscowości Lipie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Przedmiotem zamówienia jest: - pobudowanie budynku mieszkalnego wielorodzinnego, socjalnego - wykonanie przyłącza wodno-kanalizacyjnego - wykonanie przyłącza cieplnego (podziemna instalacja co) - wykonanie przyłącza energetycznego - wykonanie miejsc postojowych dla samochodów osobowych Inwestycja obejmuje działkę nr 123 w miejscowości Lipie gmina Gniewkowo - komasacja działek 112/8 i 113/1. Zaprojektowano budynek parterowy, nie podpiwniczony, z dachem płaskim dwu spadowym z pokryciem papą zgrzewalną. Budynek wykonany zostanie w technologii tradycyjnej w kształcie litery L. W części parteru zaprojektowano 20 mieszkań socjalnych, w tym 10 składających się z jednego pokoju, kuchni, łazienki, pomieszczenia gospodarczego, p. pokoju i wiatrołapu o powierzchni 42,10 m2 oraz 10 mieszkań składających się z dwóch pokoi kuchni, łazienki, pomieszczenia gospodarczego, p. pokoju i wiatrołapu o powierzchni 59,10 m2. Dostęp do budynku zapewni 20 oddzielnych wejść poprzez projektowane chodniki z kostki POLBRUK - 10 w elewacji zachodniej i 10 w elewacji południowej. Na terenie działki zaprojektowano 23 miejsca postojowe dla samochodów osobowych. Na działce, poza terenami utwardzonymi, planuje się nasadzenia zieleni niskiej zgodnie z projektem zagospodarowania terenu. W części wewnętrznej działki projektowanego budynku /część północna/ zaprojektowano miejsce na plac zabaw dla dzieci. Budynek przystosowano dla osób n/n poprzez wyprofilowanie chodnika o spadku 2-3%. W ramach prowadzonej inwestycji wystąpi konieczność rozbiórki istniejącego zbiornika nieczystości płynnych i podłączenia kanalizacji ściekowej do kolektora ciśnieniowego 160 mm poprzez wykonanie przyłącza z rur 90 mm. Pomieszczenia kuchenne należy wyposażyć w kuchenki gazowe czteropalnikowe na gaz propan butan. Na terenie działki znajdują się : - budynek mieszkalny socjalny 8 - rodzinny z kotłownią na paliwo stałe - zbiornik nieczystości płynnych, szczelny bezodpływowy - linia napowietrzna NN zasilająca budynki sąsiednie - chodniki wykonane z kostki POLBRUK Dostęp na teren działki zjazdem z drogi gminnej utwardzonej. Wjazd na działkę istniejącym zjazdem z drogi gminnej oznaczonej nr ewidencyjnym 104. Teren nie jest ogrodzony. Zaopatrzenie w wodę z istniejącej studni wodomierzowej (zasilanie istniejącego budynku socjalnego). Odprowadzenie ścieków poprzez projektowane przyłącze kanalizacji ciśnieniowej wraz z przepompownią. Zaopatrzenie w energię elektryczną poprzez wykonanie nowego przyłącza energetycznego wg warunków określonych przez ENEA. Kolizje sieciowe nie występują. Parametry budynku: Wysokość - 3,45 m Powierzchnia zabudowy - 1215,40 m2 Powierzchnia użytkowa - 1012,00 m2 Powierzchnia całkowita - 1215,40 m2 Kubatura - 3985,00 m2.</w:t>
      </w:r>
    </w:p>
    <w:p>
      <w:pPr>
        <w:pStyle w:val="Normal"/>
        <w:rPr/>
      </w:pPr>
      <w:r>
        <w:rPr>
          <w:b/>
        </w:rPr>
        <w:t xml:space="preserve">II.1.4) Wspólny Słownik Zamówień (CPV): </w:t>
      </w:r>
      <w:r>
        <w:rPr/>
        <w:t>45.00.00.00-7, 45.21.13.40-4.</w:t>
      </w:r>
    </w:p>
    <w:p>
      <w:pPr>
        <w:pStyle w:val="Normal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Normal"/>
        <w:rPr/>
      </w:pPr>
      <w:r>
        <w:rPr>
          <w:b/>
        </w:rPr>
        <w:t xml:space="preserve">II.2) CZAS TRWANIA ZAMÓWIENIA LUB TERMIN WYKONANIA: </w:t>
      </w:r>
      <w:r>
        <w:rPr/>
        <w:t>Zakończenie: 31.10.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Ustala się wadium w wysokości 40.000 zł (słownie: czterdzieści tysięcy złoty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 WARUNKI UDZIAŁ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pis warunków udziału w postępowaniu oraz opis sposobu dokonywania oceny spełniania tych warunków: </w:t>
      </w:r>
      <w:r>
        <w:rPr>
          <w:sz w:val="22"/>
          <w:szCs w:val="22"/>
        </w:rPr>
        <w:t xml:space="preserve">1. O udzielenie zamówienia mogą ubiegać się wykonawcy, którzy spełniają warunki dotyczące : 1) posiadania uprawnień do wykonywania określonej działalności lub czynności, jeżeli przepisy prawa nakładają obowiązek ich posiadania i w tym względzie są przedsiębiorcami w rozumieniu art. 2 i art. 4 ust. 1 i 2, prowadzącymi działalność gospodarczą zgodnie z art. 14 ust. 1 ustawy z dnia 2 lipca 2004 r. o swobodzie działalności gospodarczej (Dz. U. z 2007 r. Nr 155, poz. 1095 ze zmianami); 2) posiadania wiedzy i doświadczenia w tym względzie : a) wykażą i udokumentują (referencjami, opiniami lub listami polecającymi, protokołami odbioru końcowego), iż w okresie ostatnich 5 lat przed wszczęciem postępowania (tj. w okresie 27.01.2005 - 27.01.2010), a jeżeli okres prowadzenia działalności jest krótszy - w ciągu całego okresu prowadzenia działalności wykonali roboty budowlane w zakresie niezbędnym do wykazania spełniania warunku wiedzy i doświadczenia, przez co należy rozumieć wykonanie min. co najmniej jednej roboty obejmującej budowę od podstaw lub rozbudowę budynku o charakterze mieszkalnym o wartości min. 1.000.000 zł brutto, b) wykonawca może polegać na wiedzy i doświadczeniu innego lub innych podmiotów, niezależnie od charakteru prawnego łączącego go z nimi stosunku. W takiej sytuacji wykonawca zobowiązany będzie udowodnić, iż będzie dysponował wiedzą i doświadczeniem niezbędnym do realizacji zamówienia, w szczególności przedstawiając pisemne zobowiązanie i niezbędne dokumenty tych podmiotów do oddania do dyspozycji prawo korzystania z ich wiedzy i doświadczenia na okres korzystania z nich przy wykonywaniu zamówienia, 3) dysponowania odpowiednim potencjałem technicznym oraz osobami zdolnymi do wykonania zamówienia w tym względzie : a) dysponują lub będą dysponować osobami zdolnymi do wykonania zamówienia tj.: kierownika budowy z uprawnieniami do wykonywania samodzielnych funkcji w budownictwie o specjalności konstrukcyjno - budowlanej, kierownikami robót w tym: jedną osobą - z uprawnieniami do wykonywania samodzielnych funkcji w budownictwie w specjalności instalacyjnej w zakresie sieci i instalacji sanitarnych, jedną osobą - z uprawnieniami w specjalności instalacyjnej w zakresie sieci i instalacji elektrycznych; b) dysponują lub będą dysponować specjalistami w specjalności ogólnobudowlanej, instalacji sanitarnych, elektrycznych; c) kadra kierowania budową musi posiadać stwierdzenie przygotowania zawodowego do wykonywania samodzielnych funkcji w budownictwie (uprawnienia), wpis na listę właściwej Okręgowej Izby Samorządu Zawodowego; 4) sytuacji ekonomicznej i finansowej i w tym względzie : a) dla zabezpieczenia bieżącego wykonywania robót posiadają środki własne lub dostęp do kredytu w wysokości minimum 350.000 zł, b) posiadają ubezpieczenie OC z tytułu prowadzonej działalności gospodarczej; 5) braku podstaw do wykluczenia w rozumieniu art. 24 ust. 1 ustawy Pzp.; 6) Wykonawcy wspólnie ubiegający się o udzielenie zamówienia muszą wykazać, że : a) każdy z osobna posiada uprawnienia do prowadzenia działalności, jeżeli ustawy nakładają obowiązek posiadania takich uprawnień oraz że brak jest podstaw do wykluczenia na podstawie art. 24 ust. 1 ustawy Pzp., b) wspólnie muszą wykazać, że spełniają warunki dotyczące wiedzy i doświadczenia, potencjału technicznego oraz dysponowania osobami zdolnymi do wykonania zamówienia, posiadania odpowiedniej wielkości środków finansowych niezbędnych do wykonania zamówienia, ubezpieczenia się w zakresie OC z tytułu prowadzenia działalności gospodarczej. 2. Opis sposobu dokonywania oceny spełniania warunków. 1) Ocena spełnienia warunku dokonana będzie na podstawie załączonych przez wykonawcę do oferty oświadczeń i dokumentów, z treści których wynikają informacje potwierdzające spełnianie warunków. 2) Ocena będzie dokonywana na zasadzie spełnia - nie spełnia. 3) 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do dyspozycji prawo korzystania z ich wiedzy i doświadczenia na okres korzystania z nich przy wykonywaniu zamówienia. 4) Jeżeli z uzasadnionych przyczyn wykonawca nie będzie mógł przedstawić wymaganych przez Zamawiającego dokumentów dotyczących sytuacji finansowej, to będzie mógł przedstawić inny dokument, który w wystarczający sposób potwierdzi spełniania tego warunku. 5) Oświadczenia woli muszą być złożone w oryginale i podpisane przez osobę lub osoby do tego uprawnione. 6) Kopie dokumentów muszą być potwierdzone - za zgodność z oryginałem - przez osobę do tego uprawnioną. 7) Wykonawca, który nie potwierdzi spełnienia warunków zostanie wykluczony z postępowania, a jego oferta odrzucona. 8) Pełnomocnictwo dla osób lub podmiotów uprawnionych do reprezentacji albo do reprezentacji i zawarcia umowy musi być złożone w oryginale lub kopii potwierdzonej przez notariusza. 9) Pełnomocnictwo w formie pełnomocnictwa rodzajowego powinno dotyczyć przedmiotowego postępowania i Zamawiającego. 10) Z treści pełnomocnictwa powinien wynikać zakres umocowania.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o oświadczeniach i dokumentach, jakie mają dostarczyć wykonawcy w celu potwierdzenia spełniania warunków udziału w postępowaniu:</w:t>
      </w:r>
      <w:r>
        <w:rPr>
          <w:sz w:val="22"/>
          <w:szCs w:val="22"/>
        </w:rPr>
        <w:t xml:space="preserve"> 1. Dokumenty i oświadczenia na potwierdzenie spełniania warunków udziału w postępowaniu i braku podstaw do wykluczenia z postępowania: 1.1 W celu wykazania braku podstaw do wykluczenia z postępowania o udzielenie zamówienia wykonawcy w okolicznościach, o których mowa w art. 24 ust. 1 ustawy z dnia 29 stycznia 2004 r. - Prawo zamówień publicznych, należy złożyć: 1) oświadczenie o braku podstaw do wykluczenia, załącznik nr 3 do siwz; 2) aktualny odpis z właściwego rejestru, jeżeli odrębne przepisy wymagają wpisu do rejestru, w celu wykazania braku podstaw do wykluczenia w oparciu o art. 24 ust. 1 pkt 2 ustawy, wystawionego nie wcześniej niż 6 miesięcy przed upływem terminu składania ofert (dotyczy to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, a w stosunku do osób fizycznych oświadczenie w zakresie art. 24 ust. 1 pkt 2 ustawy, 3) w przypadku wykonawcy mającego siedzibę lub miejsce zamieszkania poza terytorium Rzeczypospolitej Polskiej, dokument wystawiony nie wcześniej niż 6 miesięcy przed upływem terminu ofert w kraju, w którym ma siedzibę lub miejsce zamieszkania potwierdzające odpowiednio, że nie otwarto jego likwidacji ani nie ogłoszono upadłości. Jeżeli w miejscu zamieszkania osoby lub w kraju, w którym wykonawca ma siedzibę lub miejsce zamieszkania, nie wydaje się dokumentów, o których mowa wcześni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1.2 W celu wykazania spełniania przez wykonawcę warunków, o których mowa w art. 22 ust. 1 pkt. 1 - 4 ustawy, zamawiający żąda złożenia następujących dokumentów: 1) 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 2) 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(tj. wykonanie co najmniej jednej roboty obejmującej budowę od podstaw lub rozbudowę budynku o charakterze mieszkalnym o wartości min. 1.000.000 zł brutto) oraz załączenie dokumentów potwierdzających, że roboty te zostały wykonane zgodnie z zasadami sztuki budowlanej i prawidłowo ukończone, załącznik nr 4; 3) wykaz osób, które będą uczestniczyć w wykonywaniu zamówienia, niezależnie od tego, czy są one zatrudnione bezpośrednio przez wykonawcę, w szczególności odpowiedzialnych za kierowanie robotami budowlanymi, wraz z informacjami na temat ich kwalifikacji zawodowych, doświadczenia i wykształcenia niezbędnych dla wykonania zamówienia, a także zakresu wykonywanych przez nie czynności, załącznik nr 5; 4) oświadczenie, że osoby, które będą uczestniczyć w wykonywaniu zamówienia, posiadają wymagane uprawnienia do wykonywania samodzielnych funkcji w budownictwie; 5) informacja banku lub spółdzielczej kasy oszczędnościowo-kredytowej, w których wykonawca posiada rachunek, potwierdzającej wysokość posiadanych środków finansowych lub zdolność kredytową wykonawcy, w wysokości min. 350.000 zł, wystawionej nie wcześniej niż 3 miesiące przed upływem terminu składania ofert; 6) opłacona polisa, a w przypadku jej braku inny dokument potwierdzający, że wykonawca jest ubezpieczony od odpowiedzialności cywilnej w zakresie prowadzonej działalności związanej z przedmiotem zamówienia. 1.3 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 1.4 Jeżeli wykonawca, wykazując spełnianie warunku, o którym mowa w rozdz. VI pkt. 1 ppkt. 4 lit. a, polega na zdolnościach finansowych innych podmiotów, zobowiązany będzie do przedłożenia informacji, o której mowa w pkt. 6, dotyczącej tych podmiotów. 1.5 W przypadku wykonawców wspólnie ubiegających się o udzielenie zamówienia oraz w przypadku podmiotów, o których mowa w pkt. 1.3, kopie dokumentów dotyczących każdego z tych podmiotów mają być poświadczane za zgodność z oryginałem przez te podmioty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V.3) INFORMACJE ADMINISTRACYJNE</w:t>
      </w:r>
    </w:p>
    <w:p>
      <w:pPr>
        <w:pStyle w:val="Normal"/>
        <w:rPr/>
      </w:pPr>
      <w:r>
        <w:rPr>
          <w:b/>
        </w:rPr>
        <w:t xml:space="preserve">IV.3.1) Adres strony internetowej, na której dostępna jest specyfikacja istotnych warunków zamówienia: </w:t>
      </w:r>
      <w:r>
        <w:rPr/>
        <w:t>www.gniewkowo.com.pl.</w:t>
        <w:br/>
      </w:r>
      <w:r>
        <w:rPr>
          <w:b/>
        </w:rPr>
        <w:t>Specyfikację istotnych warunków zamówienia można uzyskać pod adresem:</w:t>
      </w:r>
      <w:r>
        <w:rPr/>
        <w:t xml:space="preserve"> W wersji elektronicznej na CD u p.M.Chwiałkowskiego w siedzibie Zamawiającego nieodpłatnie - Urząd Miejski, ul.17 stycznia 11, 88-140 Gniewkowo, pokój nr 11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9.02.2010 godzina 10:00, miejsce: Sekretariat Urzędu Miejskiego, ul.17 stycznia 11, 88-140 Gniewkowo, pokój nr 6..</w:t>
      </w:r>
    </w:p>
    <w:p>
      <w:pPr>
        <w:pStyle w:val="Normal"/>
        <w:jc w:val="both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jc w:val="both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Zamówienie będzie współfinansowane ze środków Krajowego Funduszu Mieszkani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2:00Z</dcterms:created>
  <dc:creator>Admin</dc:creator>
  <dc:description/>
  <cp:keywords/>
  <dc:language>en-US</dc:language>
  <cp:lastModifiedBy>Admin</cp:lastModifiedBy>
  <dcterms:modified xsi:type="dcterms:W3CDTF">2010-01-28T15:26:00Z</dcterms:modified>
  <cp:revision>6</cp:revision>
  <dc:subject/>
  <dc:title/>
</cp:coreProperties>
</file>