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ZÓR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  i WNIOSEK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Klubu sportowego ………………………………..……………….………………….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z siedzibą w ……………………………………………………..….…………………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  <w:t>składany na podstawie przepisów  ustawy z dnia 29 lipca 2005 r.</w:t>
      </w:r>
    </w:p>
    <w:p>
      <w:pPr>
        <w:pStyle w:val="Normal"/>
        <w:jc w:val="center"/>
        <w:rPr>
          <w:bCs/>
        </w:rPr>
      </w:pPr>
      <w:r>
        <w:rPr/>
        <w:t>o sporcie kwalifikowanym (Dz. U. Nr 15, poz. 1298, z późn. zm.)</w:t>
      </w:r>
      <w:r>
        <w:rPr>
          <w:b/>
          <w:bCs/>
        </w:rPr>
        <w:t xml:space="preserve">  </w:t>
      </w:r>
      <w:r>
        <w:rPr>
          <w:bCs/>
        </w:rPr>
        <w:t>oraz uchwały  Rady Miejskiej Gniewkowo Nr XXIX/232/2008 z dnia 30 września 2008r. (Dz.Urz. Woj.Kujawsko-Pomorskiego Nr 136, poz.2146 z późn. zm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 wsparcie finansowe na realizację projektu p.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lizowanego w okresie : 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formie dotacji celowej w kwocie : 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/>
        <w:t xml:space="preserve">przyznanej ze środków publicznych przez  </w:t>
      </w:r>
      <w:r>
        <w:rPr>
          <w:b/>
        </w:rPr>
        <w:t xml:space="preserve">Burmistrza  Gniewkow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 oferenta/wnioskodawcy – podmiotu realizujacego przedsięwzięcie z zakresu sportu kwalifikowanego :</w:t>
      </w:r>
    </w:p>
    <w:p>
      <w:pPr>
        <w:pStyle w:val="Normal"/>
        <w:spacing w:before="240" w:after="0"/>
        <w:jc w:val="both"/>
        <w:rPr/>
      </w:pPr>
      <w:r>
        <w:rPr/>
        <w:t>1) pełna nazwa  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forma prawna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umer w Krajowym Rejestrze Sądowym lub w innym rejestrz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ata wpisu , rejestracji lub utworzenia  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nr NIP……………………………………. , nr REGON </w:t>
      </w:r>
      <w:r>
        <w:rPr>
          <w:b/>
        </w:rPr>
        <w:t xml:space="preserve"> 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miejscowość 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gmina   ……………………………. powiat 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województwo Kujawsko-Pomorskie</w:t>
      </w:r>
    </w:p>
    <w:p>
      <w:pPr>
        <w:pStyle w:val="Normal"/>
        <w:jc w:val="both"/>
        <w:rPr/>
      </w:pPr>
      <w:r>
        <w:rPr/>
        <w:t xml:space="preserve">7) tel. </w:t>
      </w:r>
      <w:r>
        <w:rPr>
          <w:b/>
        </w:rPr>
        <w:t>………………………………………..</w:t>
      </w:r>
      <w:r>
        <w:rPr/>
        <w:t xml:space="preserve">  faks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 http://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nazwa banku i numer rachunku :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9) nazwiska i imiona osób upoważnionych do podpisywania umowy o realizację </w:t>
      </w:r>
    </w:p>
    <w:p>
      <w:pPr>
        <w:pStyle w:val="Normal"/>
        <w:rPr/>
      </w:pPr>
      <w:r>
        <w:rPr/>
        <w:t xml:space="preserve">przedsięwzięcia zakresu sportu kwalifikowa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osoba upoważniona do składania wyjaśnień i uzupełnień dotyczących wniosku 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 Opis przedsięwzięcia </w:t>
      </w:r>
    </w:p>
    <w:p>
      <w:pPr>
        <w:pStyle w:val="Normal"/>
        <w:spacing w:before="240" w:after="0"/>
        <w:jc w:val="both"/>
        <w:rPr/>
      </w:pPr>
      <w:r>
        <w:rPr/>
        <w:t xml:space="preserve">1. Rodzaj i nazwa przedsięwzięcia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2. Miejsce wykonywania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y opis  /spójny z kosztorysem/  i cele przedsięwzięc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Harmonogram planowanych działań /z podaniem terminów ich rozpoczęcia i zakończenia/ wraz z liczbowym określeniem skali działań planowanych przy realizacji przedsięwzięcia 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akładane rezultaty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III. Kalkulacja przewidywanych kosztów realizacji przedsięwzięcia </w:t>
      </w:r>
    </w:p>
    <w:p>
      <w:pPr>
        <w:pStyle w:val="Normal"/>
        <w:spacing w:before="240" w:after="0"/>
        <w:rPr/>
      </w:pPr>
      <w:r>
        <w:rPr/>
        <w:t xml:space="preserve">1. Całkowity koszt zadania ………………………………….. </w:t>
      </w:r>
    </w:p>
    <w:p>
      <w:pPr>
        <w:pStyle w:val="Normal"/>
        <w:spacing w:before="240" w:after="0"/>
        <w:rPr/>
      </w:pPr>
      <w:r>
        <w:rPr/>
        <w:t>(słownie …………………………………………………………………………………….. )</w:t>
      </w:r>
    </w:p>
    <w:p>
      <w:pPr>
        <w:pStyle w:val="Normal"/>
        <w:spacing w:before="240" w:after="0"/>
        <w:rPr/>
      </w:pPr>
      <w:r>
        <w:rPr/>
        <w:t>w tym wnioskowane dofinansowanie ze środków publicznych ……………………………..  ,</w:t>
      </w:r>
    </w:p>
    <w:p>
      <w:pPr>
        <w:pStyle w:val="Normal"/>
        <w:spacing w:before="240" w:after="0"/>
        <w:rPr/>
      </w:pPr>
      <w:r>
        <w:rPr/>
        <w:t>(słownie …………………………………………………………………………………….. 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88"/>
        <w:gridCol w:w="737"/>
        <w:gridCol w:w="900"/>
        <w:gridCol w:w="720"/>
        <w:gridCol w:w="1260"/>
        <w:gridCol w:w="1620"/>
        <w:gridCol w:w="1645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zaj kosztów (koszty merytoryczne i administracyjne związane z realizacją zadania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Ilość jednos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Koszt jednost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oszt całkowity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 tego z wnioskowanej dotacji (w z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 tego z finansowych środków własnych, środków z innych źródeł oraz wpłat i opłat adresatów </w:t>
            </w:r>
            <w:r>
              <w:rPr>
                <w:bCs/>
              </w:rPr>
              <w:t>(w zł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4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80"/>
        <w:gridCol w:w="1260"/>
        <w:gridCol w:w="163"/>
        <w:gridCol w:w="50"/>
        <w:gridCol w:w="1227"/>
        <w:gridCol w:w="753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Źródło finansowania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wpłaty i opłaty adresatów*/z tego wpłaty i opłaty adresatów projektu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klub od sponsorów, środkach prywatnych lub publicznych, których kwota została uwzględniona w ramach środków własnyc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Rzeczowy /np. lokal, sprzęt, materiały/ oraz osobowy /np. wolontariusze/ wkład własny w realizację przedsięwzięc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V. Inne wybrane informacje dotyczące przedsięwzięcia z zakresu sportu kwalifikowanego</w:t>
      </w:r>
    </w:p>
    <w:p>
      <w:pPr>
        <w:pStyle w:val="Normal"/>
        <w:jc w:val="both"/>
        <w:rPr/>
      </w:pPr>
      <w:r>
        <w:rPr/>
        <w:t>1. Partnerzy biorący udział w realizacji projektu (ze szczególnym uwzględnieniem administracji publicznej)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Zasoby kadrowe – przewidywane do wykorzystania przy realizacji projektu 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Dotychczasowe doświadczenia w realizacji zadań podobnego rodzaju oraz osiągane wyniki w zakresie sportu kwalifikowanego (ze wskazaniem, które z tych zadań realizowane były we współpracy z administracją publiczn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/wnioskodawca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świadczam(-my), że: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i/>
        </w:rPr>
        <w:t>1) proponowane projekt w całości mieści się w zakresie działalności naszego klubu ,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i/>
        </w:rPr>
        <w:t>2) wszystkie podane we wniosku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jc w:val="both"/>
        <w:rPr/>
      </w:pPr>
      <w:r>
        <w:rPr/>
        <w:t>…………………………………                     …………………………………………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ab/>
        <w:t>(pieczątka klubu)</w:t>
        <w:tab/>
        <w:tab/>
        <w:t xml:space="preserve">                (podpisy osób upoważnionych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Dokumenty potwierdzające kwalifikacje kadry realizującej projekt.</w:t>
      </w:r>
    </w:p>
    <w:p>
      <w:pPr>
        <w:pStyle w:val="Normal"/>
        <w:jc w:val="both"/>
        <w:rPr/>
      </w:pPr>
      <w:r>
        <w:rPr/>
        <w:t>5.Licencja klubowa</w:t>
      </w:r>
    </w:p>
    <w:p>
      <w:pPr>
        <w:pStyle w:val="Normal"/>
        <w:jc w:val="both"/>
        <w:rPr/>
      </w:pPr>
      <w:r>
        <w:rPr/>
        <w:t>6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28:00Z</dcterms:created>
  <dc:creator>1</dc:creator>
  <dc:description/>
  <cp:keywords/>
  <dc:language>en-US</dc:language>
  <cp:lastModifiedBy>Bilicki</cp:lastModifiedBy>
  <cp:lastPrinted>2008-10-14T10:38:00Z</cp:lastPrinted>
  <dcterms:modified xsi:type="dcterms:W3CDTF">2009-12-30T11:28:00Z</dcterms:modified>
  <cp:revision>2</cp:revision>
  <dc:subject/>
  <dc:title>WZÓR</dc:title>
</cp:coreProperties>
</file>