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 PN/18/09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niewkowo: Wykonywanie usług geodezyjnych w roku 2010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435552 - 2009; data zamieszczenia: 18.12.2009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OGŁOSZENIE O ZAMÓWIENIU - </w:t>
      </w:r>
      <w:r>
        <w:rPr>
          <w:sz w:val="22"/>
          <w:szCs w:val="22"/>
        </w:rPr>
        <w:t>usługi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Urząd Miejski w Gniewkowie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niewkowo.com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usług geodezyjnych w roku 2010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zamówienia jest wykonywanie usług geodezyjnych dla Gminy Gniewkowo polegających na: 1) Podział nieruchomości wraz z dokumentami geodezyjnymi, z ustaleniem granic zewnętrznych: a) na dwie działki - ilość ok. 40 b) za każdą następną - ilość ok. 60 2) Rozgraniczenie nieruchomości i wznowienie granic: a) za pierwsze 4 punkty - ilość ok. 20 b) za każdy następny - ilość ok. 30 3) Wykonywanie map dla celów projektowych i planistycznych za 1 ha pomiaru - ilość ok. 25 ha 4) Inwentaryzacja geodezyjna obiektu - ilość ok. 3.</w:t>
      </w:r>
    </w:p>
    <w:p>
      <w:pPr>
        <w:pStyle w:val="Normal"/>
        <w:rPr/>
      </w:pPr>
      <w:r>
        <w:rPr>
          <w:b/>
          <w:sz w:val="22"/>
          <w:szCs w:val="22"/>
        </w:rPr>
        <w:t>II.1.4) Wspólny Słownik Zamówień (CPV):</w:t>
      </w:r>
      <w:r>
        <w:rPr>
          <w:sz w:val="22"/>
          <w:szCs w:val="22"/>
        </w:rPr>
        <w:t xml:space="preserve"> 71.25.00.00-5, 71.35.40.00-4.</w:t>
      </w:r>
    </w:p>
    <w:p>
      <w:pPr>
        <w:pStyle w:val="Normal"/>
        <w:rPr/>
      </w:pPr>
      <w:r>
        <w:rPr>
          <w:b/>
          <w:sz w:val="22"/>
          <w:szCs w:val="22"/>
        </w:rPr>
        <w:t>II.1.5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/>
      </w:pPr>
      <w:r>
        <w:rPr>
          <w:b/>
          <w:sz w:val="22"/>
          <w:szCs w:val="22"/>
        </w:rPr>
        <w:t>II.1.7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b/>
          <w:bCs/>
          <w:sz w:val="22"/>
          <w:szCs w:val="22"/>
        </w:rPr>
        <w:t>III.1) WARUNKI DOTYCZĄCE ZAMÓWI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niesienia wadiu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  <w:r>
        <w:rPr>
          <w:sz w:val="22"/>
          <w:szCs w:val="22"/>
        </w:rPr>
        <w:t xml:space="preserve"> O udzielenie zamówienia ubiegać się mogą Wykonawcy spełniający następujące warunki: 1. Posiadają uprawnienia do wykonywania określonej działalności lub czynności, jeżeli ustawy nakładają obowiązek posiadania takich uprawnień: - posiadają uprawnienia do wykonywania usług geodezyjnych z zakresu geodezyjnych pomiarów sytuacyjno-wysokościowych, realizacyjnych i inwentaryzacyjnych oraz do rozgraniczania i podziałów nieruchomości (gruntów) oraz sporządzania dokumentacji do celów prawnych, o których mowa w art. 42 i art. 43 pkt 2 ustawy z dnia 17 maja 1989 r. prawo geodezyjne i kartograficzne (Dz. U. z 2005 r. Nr 240, poz. 2027 z póź. zm.) (w przypadku wykonawców wspólnie ubiegających się o udzielenie zamówienia ww. warunek musi być spełniony osobno przez każdego z Wykonawców). 2. Posiadają niezbędną wiedzę i doświadczenie oraz dysponują potencjałem technicznym i osobami zdolnymi do wykonania zamówienia (w przypadku wykonawców wspólnie ubiegających się o udzielenie zamówienia ww. warunek może być spełniony łącznie). 3. Znajdują się w sytuacji ekonomicznej i finansowej zapewniającej wykonanie zamówienia (w przypadku wykonawców wspólnie ubiegających się o udzielenie zamówienia ww. warunek może być spełniony łącznie). 4. 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 5. Ocena spełnienia warunków wymaganych od wykonawców zostanie dokonana według zasady /spełnia/ lub /nie spełnia/ w oparciu o informacje zawarte w dokumentach i oświadczeniach wyszczególnionych w rozdziale VI niniejszej SIWZ. Z treści załączonych dokumentów i oświadczeń musi wynikać jednoznacznie, iż w/w warunki Wykonawca spełnił. Nie spełnienie chociażby jednego z w/w warunków skutkować będzie wykluczeniem Wykonawcy z postępowania. Oferta Wykonawcy wykluczonego uznana będzie za odrzuconą. 6. 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oferowane dostawy, usługi lub roboty budowlane wymagań określonych przez Zamawiającego, nie później niż w dniu, w którym upłynął termin składania ofert.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nformacja o oświadczeniach i dokumentach, jakie mają dostarczyć wykonawcy w celu potwierdzenia spełniania warunków udziału w postępowaniu:</w:t>
      </w:r>
      <w:r>
        <w:rPr>
          <w:sz w:val="22"/>
          <w:szCs w:val="22"/>
        </w:rPr>
        <w:t xml:space="preserve"> 1. Wykonawca obowiązany jest złożyć następujące dokumenty: 1) oświadczenie, że Wykonawca spełnia warunki udziału w postępowaniu określone w art.22 ust.1 ustawy prawo zamówień publicznych, sporządzone według wzoru stanowiącego załącznik nr 2 do SIWZ, 2) aktualny odpis z właściwego rejestru albo aktualne zaświadczenie o wpisie do ewidencji działalności gospodarczej, potwierdzający, iż Wykonawca prowadzi działalność w zakresie objętym zamówieniem wystawiony nie wcześniej niż 6 miesięcy przed upływem terminu składania ofert, 3) oświadczenie, że Wykonawca nie podlega wykluczeniu z postępowania o zamówienie publiczne z przyczyn przewidzianych w art. 24 ust. 1 i 2 ustawy prawo zamówień publicznych, sporządzone według wzoru stanowiącego załącznik nr 3 do SIWZ, 4) świadectwo nadania uprawnień zawodowych w zakresie geodezji i kartografii wydane na podstawie odpowiednich przepisów ustawy z dnia 17 maja 1989r. Prawo geodezyjne i kartograficzne (Dz. U. nr 240 poz. 2027 z 2005r.) dla osób, które będą uczestniczyć w wykonaniu zamówienia, 5) wykaz osób i podmiotów, które będą uczestniczyć w wykonaniu zamówienia, wraz z informacjami na temat ich kwalifikacji zawodowych, doświadczenia i wykształcenia niezbędnych do wykonania zamówienia, także zakresu wykonywanych przez nich czynności - załączniku nr 4 do SIWZ, 2. Każdy z Wykonawców ubiegających się wspólnie o udzielenie zamówienia (składający ofertę wspólnie) musi samodzielnie spełnić warunki, o których mowa w pkt 1 ppkt. 1, 2 i 3. Pozostałe warunki i wymagania zawarte w pkt. 1 ppkt 4 i 5 mogą zostać spełnione łącznie przez Wykonawców ubiegających się wspólnie o udzielenie zamówienia. 3. Jeżeli wykonawca ma siedzibę lub miejsce zamieszkania poza terytorium Rzeczypospolitej Polskiej, zamiast dokumentu, o których mowa w pkt. 1 ppkt 2 składa dokument, wystawiony w kraju, w którym ma siedzibę lub miejsce zamieszkania, potwierdzający odpowiednio, że 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Kh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Wykorzysta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3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dostępna jest specyfikacja istotnych warunków zamówienia:</w:t>
      </w:r>
      <w:r>
        <w:rPr>
          <w:sz w:val="22"/>
          <w:szCs w:val="22"/>
        </w:rPr>
        <w:t xml:space="preserve"> www.gniewkowo.com.pl - logo BIP, zakładka Przetargi.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W siedzibie Zamawiającego - Urząd Miejski w Gniewkowie, ul. 17 Stycznia 11, 88-140 Gniewkowo, pokój nr 11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3.4) Termin składania wniosków o dopuszczenie do udziału w postępowaniu lub ofert:</w:t>
      </w:r>
      <w:r>
        <w:rPr>
          <w:sz w:val="22"/>
          <w:szCs w:val="22"/>
        </w:rPr>
        <w:t xml:space="preserve"> 28.12.2009 godzina 11:00, miejsce: Urząd Miejski w Gniewkowie, ul. 17 Stycznia 11, 88-140 Gniewkowo, sekretariat - pokój nr 6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3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3:00Z</dcterms:created>
  <dc:creator>MirosławChwiałkowski</dc:creator>
  <dc:description/>
  <cp:keywords/>
  <dc:language>en-US</dc:language>
  <cp:lastModifiedBy>MirosławChwiałkowski</cp:lastModifiedBy>
  <dcterms:modified xsi:type="dcterms:W3CDTF">2009-12-18T14:20:00Z</dcterms:modified>
  <cp:revision>5</cp:revision>
  <dc:subject/>
  <dc:title/>
</cp:coreProperties>
</file>