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05.01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8/09/1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Wykonywanie usług geodezyjnych w roku 2010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Geodezyjne Piotr Głębo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wo 65, 88-100 Inowrocław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100.894,00 zł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435552-2009 w dniu 18.12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usługi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71250000-5, 71354000-4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fertę złożyli następujący wykonawcy:</w:t>
      </w:r>
    </w:p>
    <w:p>
      <w:pPr>
        <w:pStyle w:val="Normal"/>
        <w:rPr/>
      </w:pPr>
      <w:r>
        <w:rPr>
          <w:sz w:val="22"/>
          <w:szCs w:val="22"/>
        </w:rPr>
        <w:t>1) Usługi Geodezyjne Piotr Głęboczyk, Jacewo 65, 88-100 Inowrocław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ena oferty brutto – 100.894,00 zł, </w:t>
        <w:tab/>
        <w:t>Punktacja 100,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ujawskie Centrum Obsługi Inwestycji i Nieruchomości s.c. Janusz Sikorski, Sławomir Zajączkowski, ul. Słowackiego 28a, 87-700 Aleksandrów Kujawski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ena oferty brutto – 122.268,40 zł, </w:t>
        <w:tab/>
        <w:t>Punktacja 82,52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zedsiębiorstwo Wielobranżowe „Skalmiar” s.c. Roman Lewocki, Leszek Lewocki, ul. Strażacka 7a, 87-700 Aleksandrów Kujawski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ena oferty brutto – 118.279,00 zł, </w:t>
        <w:tab/>
        <w:t>Punktacja 85,30 pk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4:00Z</dcterms:created>
  <dc:creator>Chwiałkowski</dc:creator>
  <dc:description/>
  <cp:keywords/>
  <dc:language>en-US</dc:language>
  <cp:lastModifiedBy>MirosławChwiałkowski</cp:lastModifiedBy>
  <cp:lastPrinted>2009-01-26T12:36:00Z</cp:lastPrinted>
  <dcterms:modified xsi:type="dcterms:W3CDTF">2010-01-05T08:16:00Z</dcterms:modified>
  <cp:revision>400</cp:revision>
  <dc:subject/>
  <dc:title/>
</cp:coreProperties>
</file>