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07.01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7/09/1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Usługi transportowe wraz z zakupem kruszywa do napraw dróg gminnych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dla zadania nr 1 „Usługi transportowe wraz z zakupem kruszywa - zadanie 1 - żużel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U. „ETM-Trans” Tomasz Mielca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4, 88-140 Gniewk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brutto – 87.0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dla zadania nr 2 „Usługi transportowe wraz z zakupem kruszywa - zadanie 2 - kamień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U. „ETM-Trans” Tomasz Mielca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4, 88-140 Gniewkowo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71.17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dla zadania nr 3 „Usługi transportowe wraz z zakupem kruszywa - zadanie 3 - gruz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U. „ETM-Trans” Tomasz Mielca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4, 88-140 Gniewk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brutto – 52.5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433716-2009 w dniu 17.12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dostawy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14630000-6, 14210000-6, 60100000-9.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 toku badania i o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 w celu wyłonienia najkorzystniejszej oferty Zamawiający nie wykluczył z postępowania żadnego Wykonawcy, natomiast odrzucił jedną ofertę złożoną na zadanie nr 2 „Usługi transportowe wraz z zakupem kruszywa - zadanie 2 - kamień”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fertę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dla zadania nr 1 „Usługi transportowe wraz z zakupem kruszywa - zadanie 1 - żużel”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) Przedsiębiorstwo Produkcyjno-Usługowo-Handlowe Franciszek Żywiczyński, Krzywosądz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8-210 Dobre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88.500,00 zł, </w:t>
        <w:tab/>
        <w:t>Punktacja 98,31 pkt</w:t>
      </w:r>
    </w:p>
    <w:p>
      <w:pPr>
        <w:pStyle w:val="Normal"/>
        <w:ind w:firstLine="360"/>
        <w:rPr/>
      </w:pPr>
      <w:r>
        <w:rPr>
          <w:sz w:val="22"/>
          <w:szCs w:val="22"/>
        </w:rPr>
        <w:t>2) Firma „Ren-Trans” Renata Jóźwicka ul.Budowlana 2, 85-874 Bydgoszcz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89.670,00 zł, </w:t>
        <w:tab/>
        <w:t>Punktacja 97,02 pkt</w:t>
      </w:r>
    </w:p>
    <w:p>
      <w:pPr>
        <w:pStyle w:val="Normal"/>
        <w:ind w:firstLine="360"/>
        <w:rPr/>
      </w:pPr>
      <w:r>
        <w:rPr>
          <w:sz w:val="22"/>
          <w:szCs w:val="22"/>
        </w:rPr>
        <w:t>3) P.H.U. „ETM-Trans” Tomasz Mielcarek, ul. Sikorskiego 4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87.000,00 zł, </w:t>
        <w:tab/>
        <w:t>Punktacja 100,00 pk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 Przedsiębiorstwo Produkcyjno-Handlowo-Usługowe „Trans” Ludomira Mielcarek, ul. Sikorskiego 4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109.800,00 zł, </w:t>
        <w:tab/>
        <w:t>Punktacja 79,23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dla zadania nr 2 „Usługi transportowe wraz z zakupem kruszywa - zadanie 2 - kamień”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) Przedsiębiorstwo Produkcyjno-Usługowo-Handlowe Franciszek Żywiczyński, Krzywosądz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8-210 Dobre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71.448,00 zł, </w:t>
        <w:tab/>
        <w:t>Punktacja 99,61 pkt</w:t>
      </w:r>
    </w:p>
    <w:p>
      <w:pPr>
        <w:pStyle w:val="Normal"/>
        <w:ind w:firstLine="360"/>
        <w:rPr/>
      </w:pPr>
      <w:r>
        <w:rPr>
          <w:sz w:val="22"/>
          <w:szCs w:val="22"/>
        </w:rPr>
        <w:t>2) P.H.U. „ETM-Trans” Tomasz Mielcarek, ul. Sikorskiego 4, 88-140 Gniew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– 71.170,00 zł, </w:t>
        <w:tab/>
        <w:t>Punktacja 100,00 pk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) Przedsiębiorstwo Produkcyjno-Handlowo-Usługowe „Trans” Ludomira Mielcarek, ul. Sikorskiego 4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74.420,00 zł, </w:t>
        <w:tab/>
        <w:t>Punktacja 95,63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dla zadania nr 3 „Usługi transportowe wraz z zakupem kruszywa - zadanie 3 - gruz”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) Przedsiębiorstwo Produkcyjno-Usługowo-Handlowe Franciszek Żywiczyński, Krzywosądz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8-210 Dobre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53.070,00 zł, </w:t>
        <w:tab/>
        <w:t>Punktacja 98,93 pk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 Firma „Ren-Trans” Renata Jóźwicka ul.Budowlana 2, 85-874 Bydgoszcz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53.985,00 zł, </w:t>
        <w:tab/>
        <w:t>Punktacja 97,25 pk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 P.H.U. „ETM-Trans” Tomasz Mielcarek, ul. Sikorskiego 4, 88-140 Gniew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– 52.500,00 zł, </w:t>
        <w:tab/>
        <w:t>Punktacja 100,00 pk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Przedsiębiorstwo Produkcyjno-Handlowo-Usługowe „Trans” Ludomira Mielcarek, ul. Sikorskiego 4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58.560,00 zł, </w:t>
        <w:tab/>
        <w:t>Punktacja 89,65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4:00Z</dcterms:created>
  <dc:creator>Chwiałkowski</dc:creator>
  <dc:description/>
  <cp:keywords/>
  <dc:language>en-US</dc:language>
  <cp:lastModifiedBy>MirosławChwiałkowski</cp:lastModifiedBy>
  <cp:lastPrinted>2009-02-10T13:36:00Z</cp:lastPrinted>
  <dcterms:modified xsi:type="dcterms:W3CDTF">2010-01-07T07:04:00Z</dcterms:modified>
  <cp:revision>472</cp:revision>
  <dc:subject/>
  <dc:title/>
</cp:coreProperties>
</file>