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</w:rPr>
      </w:pPr>
      <w:r>
        <w:rPr>
          <w:sz w:val="36"/>
        </w:rPr>
        <w:t>6. PRIORYTETY I ZADANIA ODNOWY MIEJSCOWOŚCI NA LATA 2008-2015</w: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6.1. Priorytety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Priorytet 1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Budowa Centrum Kultury i Wypoczynku w Wierzchosławicach</w:t>
      </w:r>
      <w:r>
        <w:rPr>
          <w:rFonts w:cs="Comic Sans MS" w:ascii="Comic Sans MS" w:hAnsi="Comic Sans MS"/>
        </w:rPr>
        <w:t>, w skład czego wchodzić będzie:</w:t>
      </w:r>
    </w:p>
    <w:p>
      <w:pPr>
        <w:pStyle w:val="Normal"/>
        <w:numPr>
          <w:ilvl w:val="1"/>
          <w:numId w:val="3"/>
        </w:numPr>
        <w:ind w:left="1800" w:hanging="6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udynek wielofunkcyjny.                     </w:t>
      </w:r>
    </w:p>
    <w:p>
      <w:pPr>
        <w:pStyle w:val="Normal"/>
        <w:numPr>
          <w:ilvl w:val="1"/>
          <w:numId w:val="2"/>
        </w:numPr>
        <w:ind w:left="1800" w:hanging="6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 zabaw dla dzie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 xml:space="preserve">1.3.  Boisko piłkarskie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 xml:space="preserve">1.4.  Boisko piłkarskie – treningowe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 xml:space="preserve">1.5.  Boisko do siatkówki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 xml:space="preserve">1.6.  Boisko do kometki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 xml:space="preserve">1.7.  Boisko do koszykówki.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 xml:space="preserve">1.8.  Kort tenisa ziemnego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1.9.  Boisko do kometki plażowej 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 xml:space="preserve">1.10. Boisko do siatkówki plażowej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1.11. Miejsce do organizacji ogniska i grillowan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1.12. Plac-grzybek i scena z zadaszeniem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640"/>
      </w:tblGrid>
      <w:tr>
        <w:trPr/>
        <w:tc>
          <w:tcPr>
            <w:tcW w:w="164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Cele</w:t>
            </w:r>
          </w:p>
        </w:tc>
        <w:tc>
          <w:tcPr>
            <w:tcW w:w="764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odnowa bazy kulturalnej, rekreacyjnej i sportowej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ind w:left="180" w:hanging="18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Oczekiwane rezultaty</w:t>
            </w:r>
          </w:p>
        </w:tc>
        <w:tc>
          <w:tcPr>
            <w:tcW w:w="764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integracja mieszkańców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rozwój tożsamości społeczności z wsią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obudzenie aktywności mieszkańców 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ropagowanie możliwości, jakie niesie transformacj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ustrojowa i członkostwo w UE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oprawa atrakcyjności i estetyki wsi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oprawa warunków życia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odniesienie standardu rozwoju kultury fizycznej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dzieci i młodzieży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zaspokojenie potrzeb społecznych i kulturalnych,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możliwość aktywnej rekreacji i wypoczynku dl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mieszkańców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organizacja zajęć sportowych z dziećmi i młodzieżą,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uzyskanie miejsca spotkań wszystkich mieszkańców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Wsi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ułatwienie dostępności usług medycznych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kultywowanie tradycji naszej wsi.</w:t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Priorytet 2:</w:t>
      </w:r>
      <w:r>
        <w:rPr>
          <w:rFonts w:cs="Comic Sans MS" w:ascii="Comic Sans MS" w:hAnsi="Comic Sans MS"/>
          <w:b/>
        </w:rPr>
        <w:t xml:space="preserve"> Modernizacja dróg osiedlowych (gminnych) </w:t>
      </w:r>
      <w:r>
        <w:rPr/>
        <w:t xml:space="preserve">na terenie osiedla popegeerowskiego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640"/>
      </w:tblGrid>
      <w:tr>
        <w:trPr/>
        <w:tc>
          <w:tcPr>
            <w:tcW w:w="164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Cele</w:t>
            </w:r>
          </w:p>
        </w:tc>
        <w:tc>
          <w:tcPr>
            <w:tcW w:w="764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odnowa wsi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odniesienie standardu życia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ind w:left="180" w:hanging="18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Oczekiwane rezultaty</w:t>
            </w:r>
          </w:p>
        </w:tc>
        <w:tc>
          <w:tcPr>
            <w:tcW w:w="764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poprawa bezpieczeństwa na drogach,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zaspokojenie potrzeb społecznych.</w:t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Priorytet 3:</w:t>
      </w:r>
      <w:r>
        <w:rPr>
          <w:rFonts w:cs="Comic Sans MS" w:ascii="Comic Sans MS" w:hAnsi="Comic Sans MS"/>
          <w:b/>
        </w:rPr>
        <w:t xml:space="preserve"> Budowa zatoczek parkingowych na terenie osiedla popege</w:t>
      </w:r>
      <w:r>
        <w:rPr/>
        <w:t xml:space="preserve">erowskiego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640"/>
      </w:tblGrid>
      <w:tr>
        <w:trPr/>
        <w:tc>
          <w:tcPr>
            <w:tcW w:w="164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Cele</w:t>
            </w:r>
          </w:p>
        </w:tc>
        <w:tc>
          <w:tcPr>
            <w:tcW w:w="764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odnowa wsi,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odniesienie standardu życia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ind w:left="180" w:hanging="18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Oczekiwane rezultaty</w:t>
            </w:r>
          </w:p>
        </w:tc>
        <w:tc>
          <w:tcPr>
            <w:tcW w:w="764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poprawa bezpieczeństwa na drogach,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uzyskanie nowych miejsc parkingowych.</w:t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Priorytet 4:</w:t>
      </w:r>
      <w:r>
        <w:rPr>
          <w:rFonts w:cs="Comic Sans MS" w:ascii="Comic Sans MS" w:hAnsi="Comic Sans MS"/>
          <w:b/>
        </w:rPr>
        <w:t xml:space="preserve"> Budowa chodników </w:t>
      </w:r>
      <w:r>
        <w:rPr/>
        <w:t xml:space="preserve">na terenie osiedla popegeerowskiego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640"/>
      </w:tblGrid>
      <w:tr>
        <w:trPr/>
        <w:tc>
          <w:tcPr>
            <w:tcW w:w="164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Cele</w:t>
            </w:r>
          </w:p>
        </w:tc>
        <w:tc>
          <w:tcPr>
            <w:tcW w:w="7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- odnowa wsi,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ind w:left="180" w:hanging="18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Oczekiwane rezultaty</w:t>
            </w:r>
          </w:p>
        </w:tc>
        <w:tc>
          <w:tcPr>
            <w:tcW w:w="764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oprawa warunków życi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poprawa bezpieczeństwa,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oprawa estetyki wsi.</w:t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Priorytet 5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Budowa chodników przy drodze powiatowej.</w:t>
      </w:r>
      <w:r>
        <w:rPr>
          <w:rFonts w:cs="Comic Sans MS" w:ascii="Comic Sans MS" w:hAnsi="Comic Sans MS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7401"/>
      </w:tblGrid>
      <w:tr>
        <w:trPr/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Cele</w:t>
            </w:r>
          </w:p>
        </w:tc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odnowa wsi,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ind w:left="180" w:hanging="1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Oczekiwane rezultaty</w:t>
            </w:r>
          </w:p>
        </w:tc>
        <w:tc>
          <w:tcPr>
            <w:tcW w:w="7401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oprawa warunków życi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poprawa bezpieczeństwa,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oprawa atrakcyjności ws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Priorytet 6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Ustanowienie prawidłowych granic sołectw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Cele            - określenie prawidłowych granic ws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+Oczekiwane  - poprawa warunków życ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zultaty       - poprawa komfortu życia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- rozwój tożsamości społecznej wsi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6.2. Pozostałe zadania na lata 2008-2015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Zadanie 1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  <w:b/>
        </w:rPr>
        <w:t>Udrożnienie kanalizacji.</w:t>
      </w:r>
      <w:r>
        <w:rPr>
          <w:rFonts w:cs="Comic Sans MS" w:ascii="Comic Sans MS" w:hAnsi="Comic Sans MS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640"/>
      </w:tblGrid>
      <w:tr>
        <w:trPr/>
        <w:tc>
          <w:tcPr>
            <w:tcW w:w="164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Cele</w:t>
            </w:r>
          </w:p>
        </w:tc>
        <w:tc>
          <w:tcPr>
            <w:tcW w:w="764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odnowa wsi,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ind w:left="180" w:hanging="18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Oczekiwane rezultaty</w:t>
            </w:r>
          </w:p>
        </w:tc>
        <w:tc>
          <w:tcPr>
            <w:tcW w:w="764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oprawa komfortu życi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poprawa estetyki wsi,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poprawa warunków sanitarnych. </w:t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Zadanie 2.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</w:rPr>
        <w:t>Rewitalizacja terenu po oczyszczalni ścieków.</w:t>
      </w:r>
      <w:r>
        <w:rPr>
          <w:rFonts w:cs="Comic Sans MS" w:ascii="Comic Sans MS" w:hAnsi="Comic Sans MS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640"/>
      </w:tblGrid>
      <w:tr>
        <w:trPr/>
        <w:tc>
          <w:tcPr>
            <w:tcW w:w="164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Cele</w:t>
            </w:r>
          </w:p>
        </w:tc>
        <w:tc>
          <w:tcPr>
            <w:tcW w:w="764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odnowa wsi,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ind w:left="180" w:hanging="18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Oczekiwane rezultaty</w:t>
            </w:r>
          </w:p>
        </w:tc>
        <w:tc>
          <w:tcPr>
            <w:tcW w:w="764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likwidacja zagrożenia dla mieszkańców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likwidacja zagrożenia dla środowiska naturalnego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poprawa strony wizualnej wsi.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Zadanie 3.</w:t>
      </w:r>
      <w:r>
        <w:rPr>
          <w:rFonts w:cs="Comic Sans MS" w:ascii="Comic Sans MS" w:hAnsi="Comic Sans MS"/>
          <w:b/>
        </w:rPr>
        <w:t xml:space="preserve"> Propagowanie sadzeń drzew oraz terenów zielonych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640"/>
      </w:tblGrid>
      <w:tr>
        <w:trPr/>
        <w:tc>
          <w:tcPr>
            <w:tcW w:w="164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Cele</w:t>
            </w:r>
          </w:p>
        </w:tc>
        <w:tc>
          <w:tcPr>
            <w:tcW w:w="764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odnowa wsi,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ind w:left="180" w:hanging="18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Oczekiwane rezultaty</w:t>
            </w:r>
          </w:p>
        </w:tc>
        <w:tc>
          <w:tcPr>
            <w:tcW w:w="764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tworzenie miejsc odpoczynku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odniesienie standardu życia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oprawienie stanu zdrowia mieszkańców.</w:t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Zadanie 4.</w:t>
      </w:r>
      <w:r>
        <w:rPr>
          <w:rFonts w:cs="Comic Sans MS" w:ascii="Comic Sans MS" w:hAnsi="Comic Sans MS"/>
          <w:b/>
        </w:rPr>
        <w:t xml:space="preserve"> </w:t>
      </w:r>
      <w:r>
        <w:rPr/>
        <w:t>Konkurs „na najładniejszy” dom, obejście, ogródek, działkę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640"/>
      </w:tblGrid>
      <w:tr>
        <w:trPr/>
        <w:tc>
          <w:tcPr>
            <w:tcW w:w="164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Cele</w:t>
            </w:r>
          </w:p>
        </w:tc>
        <w:tc>
          <w:tcPr>
            <w:tcW w:w="764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odnowa wsi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Comic Sans MS" w:ascii="Comic Sans MS" w:hAnsi="Comic Sans MS"/>
              </w:rPr>
              <w:t>+Oczekiwane rezultaty</w:t>
            </w:r>
          </w:p>
        </w:tc>
        <w:tc>
          <w:tcPr>
            <w:tcW w:w="764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odniesienie standardu życia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ropagowanie idei współzawodnictw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oprawienie estetyki wsi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obudzenie inwencji mieszkańców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Zadanie 5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Utrzymanie ładu i porządku na terenie wsi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640"/>
      </w:tblGrid>
      <w:tr>
        <w:trPr/>
        <w:tc>
          <w:tcPr>
            <w:tcW w:w="164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Cele</w:t>
            </w:r>
          </w:p>
        </w:tc>
        <w:tc>
          <w:tcPr>
            <w:tcW w:w="764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oprawa higieny życia ,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Comic Sans MS" w:ascii="Comic Sans MS" w:hAnsi="Comic Sans MS"/>
              </w:rPr>
              <w:t>+Oczekiwane rezultaty</w:t>
            </w:r>
          </w:p>
        </w:tc>
        <w:tc>
          <w:tcPr>
            <w:tcW w:w="764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- poprawa ochrony środowiska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oprawienie estetyki wsi 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odniesienie jakości życia.</w:t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Zadanie 6.</w:t>
      </w:r>
      <w:r>
        <w:rPr>
          <w:rFonts w:cs="Comic Sans MS" w:ascii="Comic Sans MS" w:hAnsi="Comic Sans MS"/>
          <w:b/>
        </w:rPr>
        <w:t xml:space="preserve"> </w:t>
      </w:r>
      <w:r>
        <w:rPr/>
        <w:t>Segregacja i odzysk odpadów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640"/>
      </w:tblGrid>
      <w:tr>
        <w:trPr/>
        <w:tc>
          <w:tcPr>
            <w:tcW w:w="164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Cele</w:t>
            </w:r>
          </w:p>
        </w:tc>
        <w:tc>
          <w:tcPr>
            <w:tcW w:w="764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zmniejszenie kosztów komunalnych,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ind w:left="180" w:hanging="18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Oczekiwane rezultaty</w:t>
            </w:r>
          </w:p>
        </w:tc>
        <w:tc>
          <w:tcPr>
            <w:tcW w:w="764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oprawa warunków życi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oprawa ochrony środowiska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oprawienie estetyki wsi.</w:t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Zadanie 7</w:t>
      </w:r>
      <w:r>
        <w:rPr>
          <w:rFonts w:cs="Comic Sans MS" w:ascii="Comic Sans MS" w:hAnsi="Comic Sans MS"/>
          <w:b/>
        </w:rPr>
        <w:t xml:space="preserve">. </w:t>
      </w:r>
      <w:r>
        <w:rPr/>
        <w:t>Organizacja zajęć pozalekcyjnych dla dzieci i młodzieży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640"/>
      </w:tblGrid>
      <w:tr>
        <w:trPr/>
        <w:tc>
          <w:tcPr>
            <w:tcW w:w="164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Cele</w:t>
            </w:r>
          </w:p>
        </w:tc>
        <w:tc>
          <w:tcPr>
            <w:tcW w:w="764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stanowienie alternatywy dla wzorców płynących z patologii społecznych,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ind w:left="180" w:hanging="18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Oczekiwane rezultaty</w:t>
            </w:r>
          </w:p>
        </w:tc>
        <w:tc>
          <w:tcPr>
            <w:tcW w:w="764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rozwój kultury fizycznej wśród dzieci i młodzieży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oprawa kultury życia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ropagowanie zdrowego stylu życia.</w:t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Zadanie 8.</w:t>
      </w:r>
      <w:r>
        <w:rPr>
          <w:rFonts w:cs="Comic Sans MS" w:ascii="Comic Sans MS" w:hAnsi="Comic Sans MS"/>
          <w:b/>
        </w:rPr>
        <w:t xml:space="preserve"> </w:t>
      </w:r>
      <w:r>
        <w:rPr/>
        <w:t xml:space="preserve">Informacja dla mieszkańców za pośrednictwem „kablówki”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640"/>
      </w:tblGrid>
      <w:tr>
        <w:trPr/>
        <w:tc>
          <w:tcPr>
            <w:tcW w:w="164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Cele</w:t>
            </w:r>
          </w:p>
        </w:tc>
        <w:tc>
          <w:tcPr>
            <w:tcW w:w="764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integracja społeczności, 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ind w:left="180" w:hanging="18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Oczekiwane rezultaty</w:t>
            </w:r>
          </w:p>
        </w:tc>
        <w:tc>
          <w:tcPr>
            <w:tcW w:w="764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rozwój tożsamości społecznej ws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wyższy standard życia,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- usprawnienie informacji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Zadanie 9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Modernizacja boiska szkolnego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640"/>
      </w:tblGrid>
      <w:tr>
        <w:trPr/>
        <w:tc>
          <w:tcPr>
            <w:tcW w:w="164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Cele</w:t>
            </w:r>
          </w:p>
        </w:tc>
        <w:tc>
          <w:tcPr>
            <w:tcW w:w="764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odnowa wsi,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ind w:left="180" w:hanging="18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Oczekiwane rezultaty</w:t>
            </w:r>
          </w:p>
        </w:tc>
        <w:tc>
          <w:tcPr>
            <w:tcW w:w="764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podniesienie standardu zajęć wychowania fizycznego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oprawa otoczenie i estetyki szkoły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odniesienie poziomu bazy dydaktycznej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oprawa bezpieczeństwa zajęć.</w:t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Zadanie 10.</w:t>
      </w:r>
      <w:r>
        <w:rPr>
          <w:rFonts w:cs="Comic Sans MS" w:ascii="Comic Sans MS" w:hAnsi="Comic Sans MS"/>
          <w:b/>
        </w:rPr>
        <w:t xml:space="preserve"> </w:t>
      </w:r>
      <w:r>
        <w:rPr/>
        <w:t>Zagospodarowanie Pałacu z parkiem i zabudowaniami gospodarczymi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640"/>
      </w:tblGrid>
      <w:tr>
        <w:trPr/>
        <w:tc>
          <w:tcPr>
            <w:tcW w:w="164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Cele</w:t>
            </w:r>
          </w:p>
        </w:tc>
        <w:tc>
          <w:tcPr>
            <w:tcW w:w="764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ochrona zabytku przed zniszczeniem,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ozyskanie inwestora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ind w:left="180" w:hanging="18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Oczekiwane rezultaty</w:t>
            </w:r>
          </w:p>
        </w:tc>
        <w:tc>
          <w:tcPr>
            <w:tcW w:w="764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kultywowanie tradycji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utworzenie nowych miejsc pracy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poprawa atrakcyjności turystycznej i estetyki wsi,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romocja wsi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rozwój tożsamości społecznej wsi.</w:t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Zadanie 11</w:t>
      </w:r>
      <w:r>
        <w:rPr>
          <w:rFonts w:cs="Comic Sans MS" w:ascii="Comic Sans MS" w:hAnsi="Comic Sans MS"/>
          <w:b/>
        </w:rPr>
        <w:t xml:space="preserve">. </w:t>
      </w:r>
      <w:r>
        <w:rPr/>
        <w:t>Budynek Dworca PKP-adaptacja na mieszkani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640"/>
      </w:tblGrid>
      <w:tr>
        <w:trPr/>
        <w:tc>
          <w:tcPr>
            <w:tcW w:w="164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Cele</w:t>
            </w:r>
          </w:p>
        </w:tc>
        <w:tc>
          <w:tcPr>
            <w:tcW w:w="764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mieszkania socjalne,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ind w:left="180" w:hanging="18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Oczekiwane rezultaty</w:t>
            </w:r>
          </w:p>
        </w:tc>
        <w:tc>
          <w:tcPr>
            <w:tcW w:w="764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ochrona budynku przed zniszczeniem.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- poprawa bytu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rozwój tożsamości społecznej wsi.</w:t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Zadanie 12.</w:t>
      </w:r>
      <w:r>
        <w:rPr>
          <w:rFonts w:cs="Comic Sans MS" w:ascii="Comic Sans MS" w:hAnsi="Comic Sans MS"/>
          <w:b/>
        </w:rPr>
        <w:t xml:space="preserve"> </w:t>
      </w:r>
      <w:r>
        <w:rPr/>
        <w:t>Budowa chodnika do Klubu Seniora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640"/>
      </w:tblGrid>
      <w:tr>
        <w:trPr/>
        <w:tc>
          <w:tcPr>
            <w:tcW w:w="164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Cele</w:t>
            </w:r>
          </w:p>
        </w:tc>
        <w:tc>
          <w:tcPr>
            <w:tcW w:w="764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integracja społeczności, 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ind w:left="180" w:hanging="18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Oczekiwane rezultaty</w:t>
            </w:r>
          </w:p>
        </w:tc>
        <w:tc>
          <w:tcPr>
            <w:tcW w:w="764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rozwój tożsamości społecznej ws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oprawa jakości życi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promocja wsi,</w:t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Zadanie 13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Wymiana wodociągu z rur cementowo-azbestowych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Cele                  - likwidacja zagrożenia zdrowia i środowiska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+ Oczekiwane      - poprawia zdrowia mieszkańców ws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Rezultaty         - poprawa ochrony środowiska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cs="Comic Sans MS" w:ascii="Comic Sans MS" w:hAnsi="Comic Sans MS"/>
        </w:rPr>
        <w:t>- poprawa jakości życ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dstawiony plan nie wyczerpuje wszystkich problemów zgłaszanych przez mieszkańców. Nie tylko ważne są te duże, małe mogą być równie dokuczliwe. Nie zostały ujęte w tym planie, ponieważ ich realizację prowadzimy sukcesywnie, czyli na bieżąc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lizacja zamierzeń zawartych w planie powinna się rozpocząć, zgodnie ze sztuką budowlaną, od realizacji zadań nr 2, 4, 18.</w:t>
      </w:r>
    </w:p>
    <w:p>
      <w:pPr>
        <w:pStyle w:val="Normal"/>
        <w:jc w:val="both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Heading1"/>
        <w:rPr>
          <w:sz w:val="36"/>
        </w:rPr>
      </w:pPr>
      <w:r>
        <w:rPr>
          <w:sz w:val="36"/>
        </w:rPr>
        <w:t>7. HARMONOGRAM REALIZACJI ZADAŃ PLANU ODNOWY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mowe terminy realizacji zadań harmonogramu zostały określone przez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ugestie mieszkańców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możliwości finansowe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kontynuację rozpoczętych działań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zewnętrzne uwarunkowania mające wpływ na realizację zadań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pozyskanie sojuszników do realizacji zadań,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rzepisy prawn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Priorytet 1: </w:t>
      </w:r>
      <w:r>
        <w:rPr/>
        <w:t>Budowa Centrum Kultury i Wypoczynku w Wierzchosławicach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70"/>
        <w:gridCol w:w="1800"/>
        <w:gridCol w:w="4860"/>
      </w:tblGrid>
      <w:tr>
        <w:trPr>
          <w:trHeight w:val="1789" w:hRule="atLeast"/>
        </w:trPr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rmin realizacji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8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/>
              <w:t>↓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015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ansowanie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Fundusz PROW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Fundusz Gminy.</w:t>
            </w:r>
          </w:p>
          <w:p>
            <w:pPr>
              <w:pStyle w:val="Normal"/>
              <w:ind w:left="211" w:hanging="18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Fundusz S.R.W.</w:t>
            </w:r>
          </w:p>
          <w:p>
            <w:pPr>
              <w:pStyle w:val="Normal"/>
              <w:ind w:left="211" w:hanging="18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Fundusz S.G.W. i S.</w:t>
            </w:r>
          </w:p>
          <w:p>
            <w:pPr>
              <w:pStyle w:val="Normal"/>
              <w:ind w:left="211" w:hanging="18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Wolontariat mieszkańców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iorytet 2: </w:t>
      </w:r>
      <w:r>
        <w:rPr>
          <w:rFonts w:cs="Comic Sans MS" w:ascii="Comic Sans MS" w:hAnsi="Comic Sans MS"/>
          <w:b/>
        </w:rPr>
        <w:t xml:space="preserve">Modernizacja dróg osiedlowych (gminnych) na terenie osiedla popegeerowskiego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70"/>
        <w:gridCol w:w="1800"/>
        <w:gridCol w:w="4860"/>
      </w:tblGrid>
      <w:tr>
        <w:trPr>
          <w:trHeight w:val="962" w:hRule="atLeast"/>
        </w:trPr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rmin realizacji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8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/>
              <w:t>↓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01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ansowanie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Fundusz Gminy.</w:t>
            </w:r>
          </w:p>
          <w:p>
            <w:pPr>
              <w:pStyle w:val="Normal"/>
              <w:ind w:left="211" w:hanging="18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Fundusz S.R.W.</w:t>
            </w:r>
          </w:p>
          <w:p>
            <w:pPr>
              <w:pStyle w:val="Normal"/>
              <w:ind w:left="211" w:hanging="18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Fundusz A.N.R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iorytet 3: </w:t>
      </w:r>
      <w:r>
        <w:rPr>
          <w:rFonts w:cs="Comic Sans MS" w:ascii="Comic Sans MS" w:hAnsi="Comic Sans MS"/>
          <w:b/>
        </w:rPr>
        <w:t xml:space="preserve">Budowa zatoczek parkingowych na terenie osiedla popegeerowskiego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70"/>
        <w:gridCol w:w="1800"/>
        <w:gridCol w:w="4860"/>
      </w:tblGrid>
      <w:tr>
        <w:trPr>
          <w:trHeight w:val="1045" w:hRule="atLeast"/>
        </w:trPr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rmin realizacji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8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/>
              <w:t>↓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ansowanie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Fundusz Gminy.</w:t>
            </w:r>
          </w:p>
          <w:p>
            <w:pPr>
              <w:pStyle w:val="Normal"/>
              <w:ind w:left="211" w:hanging="18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Fundusz S.R.W.</w:t>
            </w:r>
          </w:p>
          <w:p>
            <w:pPr>
              <w:pStyle w:val="Normal"/>
              <w:ind w:left="211" w:hanging="18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Fundusz . pomocowy UE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iorytet 4: </w:t>
      </w:r>
      <w:r>
        <w:rPr>
          <w:rFonts w:cs="Comic Sans MS" w:ascii="Comic Sans MS" w:hAnsi="Comic Sans MS"/>
          <w:b/>
        </w:rPr>
        <w:t>Budowa chodników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na terenie osiedla popegeerowskiego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70"/>
        <w:gridCol w:w="1800"/>
        <w:gridCol w:w="4860"/>
      </w:tblGrid>
      <w:tr>
        <w:trPr>
          <w:trHeight w:val="947" w:hRule="atLeast"/>
        </w:trPr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rmin realizacji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8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/>
              <w:t>↓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010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ansowanie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Fundusz Gminy.</w:t>
            </w:r>
          </w:p>
          <w:p>
            <w:pPr>
              <w:pStyle w:val="Normal"/>
              <w:ind w:left="211" w:hanging="18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Fundusz pomocowy UE.</w:t>
            </w:r>
          </w:p>
          <w:p>
            <w:pPr>
              <w:pStyle w:val="Normal"/>
              <w:ind w:left="211" w:hanging="18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Wolontariat mieszkańców.</w:t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Priorytet 5: </w:t>
      </w:r>
      <w:r>
        <w:rPr/>
        <w:t xml:space="preserve">Budowa chodników przy drodze powiatowej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0"/>
        <w:gridCol w:w="1982"/>
        <w:gridCol w:w="4667"/>
      </w:tblGrid>
      <w:tr>
        <w:trPr>
          <w:trHeight w:val="1087" w:hRule="atLeast"/>
        </w:trPr>
        <w:tc>
          <w:tcPr>
            <w:tcW w:w="1739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rmin realizacj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8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/>
              <w:t>↓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012 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ansowanie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Fundusz pomocowy U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Fundusz Gminy.</w:t>
            </w:r>
          </w:p>
          <w:p>
            <w:pPr>
              <w:pStyle w:val="Normal"/>
              <w:ind w:left="211" w:hanging="18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Fundusz Powiatu.</w:t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Priorytet 6: </w:t>
      </w:r>
      <w:r>
        <w:rPr/>
        <w:t xml:space="preserve">Ustanowienie prawidłowych granic sołectwa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70"/>
        <w:gridCol w:w="1800"/>
        <w:gridCol w:w="4860"/>
      </w:tblGrid>
      <w:tr>
        <w:trPr>
          <w:trHeight w:val="875" w:hRule="atLeast"/>
        </w:trPr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rmin realizacji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8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/>
              <w:t>↓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009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ansowanie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Fundusz Gminy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danie 1. </w:t>
      </w:r>
      <w:r>
        <w:rPr>
          <w:rFonts w:cs="Comic Sans MS" w:ascii="Comic Sans MS" w:hAnsi="Comic Sans MS"/>
          <w:b/>
        </w:rPr>
        <w:t>Udrożnienie kanalizacji 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70"/>
        <w:gridCol w:w="1800"/>
        <w:gridCol w:w="4860"/>
      </w:tblGrid>
      <w:tr>
        <w:trPr>
          <w:trHeight w:val="985" w:hRule="atLeast"/>
        </w:trPr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rmin realizacji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8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/>
              <w:t>↓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009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ansowanie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Fundusz Gminy.</w:t>
            </w:r>
          </w:p>
          <w:p>
            <w:pPr>
              <w:pStyle w:val="Normal"/>
              <w:ind w:left="211" w:hanging="18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danie 2. </w:t>
      </w:r>
      <w:r>
        <w:rPr>
          <w:rFonts w:cs="Comic Sans MS" w:ascii="Comic Sans MS" w:hAnsi="Comic Sans MS"/>
          <w:b/>
        </w:rPr>
        <w:t>Rewitalizacja terenu po oczyszczalni ścieków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70"/>
        <w:gridCol w:w="1800"/>
        <w:gridCol w:w="4860"/>
      </w:tblGrid>
      <w:tr>
        <w:trPr>
          <w:trHeight w:val="912" w:hRule="atLeast"/>
        </w:trPr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rmin realizacji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8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/>
              <w:t>↓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010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ansowanie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Fundusz Gminy.</w:t>
            </w:r>
          </w:p>
          <w:p>
            <w:pPr>
              <w:pStyle w:val="Normal"/>
              <w:ind w:left="211" w:hanging="18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Fundusz pomocowy UE.</w:t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Zadanie 3. </w:t>
      </w:r>
      <w:r>
        <w:rPr/>
        <w:t>Propagowanie sadzeń drzew oraz terenów zielonych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869"/>
        <w:gridCol w:w="1850"/>
        <w:gridCol w:w="4817"/>
      </w:tblGrid>
      <w:tr>
        <w:trPr>
          <w:trHeight w:val="1014" w:hRule="atLeast"/>
        </w:trPr>
        <w:tc>
          <w:tcPr>
            <w:tcW w:w="1752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rmin realizacji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8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/>
              <w:t>↓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015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ansowanie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ind w:left="211" w:hanging="18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Fundusz Gminy.</w:t>
            </w:r>
          </w:p>
          <w:p>
            <w:pPr>
              <w:pStyle w:val="Normal"/>
              <w:ind w:left="211" w:hanging="18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Fundusz ochrony środowiska. </w:t>
            </w:r>
          </w:p>
          <w:p>
            <w:pPr>
              <w:pStyle w:val="Normal"/>
              <w:ind w:left="211" w:hanging="18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Wolontariat mieszkańców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danie 4. </w:t>
      </w:r>
      <w:r>
        <w:rPr>
          <w:rFonts w:cs="Comic Sans MS" w:ascii="Comic Sans MS" w:hAnsi="Comic Sans MS"/>
          <w:b/>
        </w:rPr>
        <w:t>Konkurs na najładniejsze obejście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869"/>
        <w:gridCol w:w="1850"/>
        <w:gridCol w:w="4817"/>
      </w:tblGrid>
      <w:tr>
        <w:trPr>
          <w:trHeight w:val="908" w:hRule="atLeast"/>
        </w:trPr>
        <w:tc>
          <w:tcPr>
            <w:tcW w:w="1752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rmin realizacji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8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/>
              <w:t>↓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015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ansowanie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ind w:left="211" w:hanging="18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Fundusz Sołecki.</w:t>
            </w:r>
          </w:p>
          <w:p>
            <w:pPr>
              <w:pStyle w:val="Normal"/>
              <w:ind w:left="211" w:hanging="18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Wolontariat mieszkańców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danie 5. </w:t>
      </w:r>
      <w:r>
        <w:rPr>
          <w:rFonts w:cs="Comic Sans MS" w:ascii="Comic Sans MS" w:hAnsi="Comic Sans MS"/>
          <w:b/>
        </w:rPr>
        <w:t>Utrzymanie  ładu i porządku na terenie wsi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869"/>
        <w:gridCol w:w="1850"/>
        <w:gridCol w:w="4817"/>
      </w:tblGrid>
      <w:tr>
        <w:trPr>
          <w:trHeight w:val="930" w:hRule="atLeast"/>
        </w:trPr>
        <w:tc>
          <w:tcPr>
            <w:tcW w:w="1752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rmin realizacji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8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/>
              <w:t>↓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015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ansowanie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Fundusz Gminy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Fundusz Sołecki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Wolontariat mieszkańców</w:t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Zadanie 6. </w:t>
      </w:r>
      <w:r>
        <w:rPr/>
        <w:t>Segregacja i odzysk odpadów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869"/>
        <w:gridCol w:w="1850"/>
        <w:gridCol w:w="4817"/>
      </w:tblGrid>
      <w:tr>
        <w:trPr>
          <w:trHeight w:val="1011" w:hRule="atLeast"/>
        </w:trPr>
        <w:tc>
          <w:tcPr>
            <w:tcW w:w="1752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rmin realizacji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8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/>
              <w:t>↓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015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ansowanie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Fundusz Gminy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Fundusz ochrony środowisk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Wolontariat mieszkańców</w:t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Zadanie 7. </w:t>
      </w:r>
      <w:r>
        <w:rPr/>
        <w:t>Organizacja zajęć pozalekcyjnych dla dzieci i młodzieży.</w:t>
      </w:r>
    </w:p>
    <w:tbl>
      <w:tblPr>
        <w:tblW w:w="14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869"/>
        <w:gridCol w:w="1850"/>
        <w:gridCol w:w="4817"/>
        <w:gridCol w:w="4817"/>
      </w:tblGrid>
      <w:tr>
        <w:trPr>
          <w:trHeight w:val="939" w:hRule="atLeast"/>
        </w:trPr>
        <w:tc>
          <w:tcPr>
            <w:tcW w:w="1752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rmin realizacji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8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/>
              <w:t>↓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015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ansowanie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Fundusz pomocowy U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Fundusz Gminy</w:t>
            </w:r>
          </w:p>
          <w:p>
            <w:pPr>
              <w:pStyle w:val="Normal"/>
              <w:ind w:left="211" w:hanging="18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Fundusz S.S.W.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danie 8. </w:t>
      </w:r>
      <w:r>
        <w:rPr>
          <w:rFonts w:cs="Comic Sans MS" w:ascii="Comic Sans MS" w:hAnsi="Comic Sans MS"/>
          <w:b/>
        </w:rPr>
        <w:t>Informacja dla mieszkańców za pośrednictwem „kablówki”.</w:t>
      </w:r>
    </w:p>
    <w:tbl>
      <w:tblPr>
        <w:tblW w:w="14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869"/>
        <w:gridCol w:w="1850"/>
        <w:gridCol w:w="4817"/>
        <w:gridCol w:w="4817"/>
      </w:tblGrid>
      <w:tr>
        <w:trPr>
          <w:trHeight w:val="1033" w:hRule="atLeast"/>
        </w:trPr>
        <w:tc>
          <w:tcPr>
            <w:tcW w:w="1752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rmin realizacji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9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/>
              <w:t>↓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015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ansowanie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Fundusz grantowy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Wolontariat mieszkańców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Zadanie 9. </w:t>
      </w:r>
      <w:r>
        <w:rPr>
          <w:rFonts w:cs="Comic Sans MS" w:ascii="Comic Sans MS" w:hAnsi="Comic Sans MS"/>
          <w:b/>
        </w:rPr>
        <w:t>Modernizacja boiska szkolnego.</w:t>
      </w:r>
      <w:r>
        <w:rPr>
          <w:rFonts w:cs="Comic Sans MS" w:ascii="Comic Sans MS" w:hAnsi="Comic Sans MS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869"/>
        <w:gridCol w:w="1850"/>
        <w:gridCol w:w="4817"/>
      </w:tblGrid>
      <w:tr>
        <w:trPr>
          <w:trHeight w:val="921" w:hRule="atLeast"/>
        </w:trPr>
        <w:tc>
          <w:tcPr>
            <w:tcW w:w="1752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rmin realizacji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8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/>
              <w:t>↓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ansowanie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Fundusz Gminy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Fundusz sponsor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Zadanie 10. </w:t>
      </w:r>
      <w:r>
        <w:rPr/>
        <w:t>Zagospodarowanie Pałacu z parkiem i zabudowaniami gospodarczymi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869"/>
        <w:gridCol w:w="1850"/>
        <w:gridCol w:w="4817"/>
      </w:tblGrid>
      <w:tr>
        <w:trPr>
          <w:trHeight w:val="843" w:hRule="atLeast"/>
        </w:trPr>
        <w:tc>
          <w:tcPr>
            <w:tcW w:w="1752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rmin realizacji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8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/>
              <w:t>↓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5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ansowanie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ziałanie S.R.W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ziałanie Gminy</w:t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Zadanie 11. </w:t>
      </w:r>
      <w:r>
        <w:rPr/>
        <w:t>Budynek Dworca PKP-adaptacja na mieszkania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869"/>
        <w:gridCol w:w="1850"/>
        <w:gridCol w:w="4817"/>
      </w:tblGrid>
      <w:tr>
        <w:trPr>
          <w:trHeight w:val="908" w:hRule="atLeast"/>
        </w:trPr>
        <w:tc>
          <w:tcPr>
            <w:tcW w:w="1752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rmin realizacji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8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/>
              <w:t>↓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5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ansowanie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Fundusz Gminy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Fundusz S.R.W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Zadanie 12. </w:t>
      </w:r>
      <w:r>
        <w:rPr/>
        <w:t>Budowa chodnika do Klubu Seniora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869"/>
        <w:gridCol w:w="1850"/>
        <w:gridCol w:w="4817"/>
      </w:tblGrid>
      <w:tr>
        <w:trPr>
          <w:trHeight w:val="857" w:hRule="atLeast"/>
        </w:trPr>
        <w:tc>
          <w:tcPr>
            <w:tcW w:w="1752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rmin realizacji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8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/>
              <w:t>↓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ansowanie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Fundusz Gminy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Fundusz S.R.W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Zadanie 13. </w:t>
      </w:r>
      <w:r>
        <w:rPr/>
        <w:t xml:space="preserve">Wymiana wodociągu z rur cementowo-azbestowych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869"/>
        <w:gridCol w:w="1850"/>
        <w:gridCol w:w="4817"/>
      </w:tblGrid>
      <w:tr>
        <w:trPr>
          <w:trHeight w:val="908" w:hRule="atLeast"/>
        </w:trPr>
        <w:tc>
          <w:tcPr>
            <w:tcW w:w="1752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rmin realizacji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8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/>
              <w:t>↓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3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ansowanie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Fundusz Gminy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Fundusz ochrony środowiska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ładowe funduszu Stowarzyszenia Rozwoju Wierzchosławic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fundusze celowe i pomocowe z UE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fundusze od sponsorów,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fundusze od darczyńców (konkursy grantowe)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fundusze sołeckie (pozyskiwane przez Radę Sołecką)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fundusze – wolontariat, praca mieszkańców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sz w:val="36"/>
        </w:rPr>
      </w:pPr>
      <w:r>
        <w:rPr>
          <w:sz w:val="36"/>
        </w:rPr>
        <w:t>8. SZACUNKOWY KOSZTORYS REALIZACJI ZADAŃ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caps/>
          <w:sz w:val="36"/>
        </w:rPr>
      </w:pPr>
      <w:r>
        <w:rPr>
          <w:rFonts w:cs="Comic Sans MS" w:ascii="Comic Sans MS" w:hAnsi="Comic Sans MS"/>
          <w:b/>
          <w:caps/>
          <w:sz w:val="36"/>
        </w:rPr>
      </w:r>
    </w:p>
    <w:p>
      <w:pPr>
        <w:pStyle w:val="Normal"/>
        <w:ind w:left="720" w:hanging="0"/>
        <w:jc w:val="both"/>
        <w:rPr/>
      </w:pPr>
      <w:r>
        <w:rPr/>
        <w:t>*PRIORYTET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120"/>
        <w:gridCol w:w="2504"/>
      </w:tblGrid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r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wa priorytetu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zacunkowy kosztorys w zł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dowa Centrum Kultury i Wypoczynku w Wierzchosławicach</w:t>
            </w:r>
          </w:p>
        </w:tc>
        <w:tc>
          <w:tcPr>
            <w:tcW w:w="250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0 00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dernizacja dróg osiedlowych (gminnych) na terenie osiedla popegeerowskiego. </w:t>
            </w:r>
          </w:p>
        </w:tc>
        <w:tc>
          <w:tcPr>
            <w:tcW w:w="250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0 00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dowa zatoczek parkingowych na terenie osiedla popegeerowskiego.</w:t>
            </w:r>
          </w:p>
        </w:tc>
        <w:tc>
          <w:tcPr>
            <w:tcW w:w="250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2 00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udowa chodników na terenie osiedla popegeerowskiego. </w:t>
            </w:r>
          </w:p>
        </w:tc>
        <w:tc>
          <w:tcPr>
            <w:tcW w:w="250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7 00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dowa chodników przy drodze powiatowej</w:t>
            </w:r>
          </w:p>
        </w:tc>
        <w:tc>
          <w:tcPr>
            <w:tcW w:w="250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50 00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tanowienie prawidłowych granic sołectwa</w:t>
            </w:r>
          </w:p>
        </w:tc>
        <w:tc>
          <w:tcPr>
            <w:tcW w:w="250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caps/>
        </w:rPr>
        <w:t xml:space="preserve">         </w:t>
      </w:r>
      <w:r>
        <w:rPr/>
        <w:t>*POZOSTAŁE zadania NA LATA 2008-2015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120"/>
        <w:gridCol w:w="2504"/>
      </w:tblGrid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r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zwa zadania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zacunkowy kosztorys w zł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drożnienie kanalizacji</w:t>
            </w:r>
          </w:p>
        </w:tc>
        <w:tc>
          <w:tcPr>
            <w:tcW w:w="250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 00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witalizacja terenu po oczyszczalni ścieków</w:t>
            </w:r>
          </w:p>
        </w:tc>
        <w:tc>
          <w:tcPr>
            <w:tcW w:w="250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8 00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pagowanie sadzeń drzew oraz terenów zielonych</w:t>
            </w:r>
          </w:p>
        </w:tc>
        <w:tc>
          <w:tcPr>
            <w:tcW w:w="250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00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nkurs na najładniejsze obejście</w:t>
            </w:r>
          </w:p>
        </w:tc>
        <w:tc>
          <w:tcPr>
            <w:tcW w:w="250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 00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rzymanie ładu i porządku na terenie wsi</w:t>
            </w:r>
          </w:p>
        </w:tc>
        <w:tc>
          <w:tcPr>
            <w:tcW w:w="250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00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gregacja i odzysk odpadów</w:t>
            </w:r>
          </w:p>
        </w:tc>
        <w:tc>
          <w:tcPr>
            <w:tcW w:w="250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00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ganizacja zajęć pozalekcyjnych dla dzieci i młodzieży</w:t>
            </w:r>
          </w:p>
        </w:tc>
        <w:tc>
          <w:tcPr>
            <w:tcW w:w="250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0 00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ormacja dla mieszkańców za pośrednictwem „kablówki”</w:t>
            </w:r>
          </w:p>
        </w:tc>
        <w:tc>
          <w:tcPr>
            <w:tcW w:w="250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00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dernizacja boiska szkolnego</w:t>
            </w:r>
          </w:p>
        </w:tc>
        <w:tc>
          <w:tcPr>
            <w:tcW w:w="250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 00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gospodarowanie Pałacu z parkiem oraz zabudowaniami gospodarczymi</w:t>
            </w:r>
          </w:p>
        </w:tc>
        <w:tc>
          <w:tcPr>
            <w:tcW w:w="250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dynek Dworca PKP-adaptacja na mieszkania</w:t>
            </w:r>
          </w:p>
        </w:tc>
        <w:tc>
          <w:tcPr>
            <w:tcW w:w="250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 00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dowa chodnia do Klubu Seniora</w:t>
            </w:r>
          </w:p>
        </w:tc>
        <w:tc>
          <w:tcPr>
            <w:tcW w:w="250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00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ymiana wodociągu z rur cementowo-azbestowych</w:t>
            </w:r>
          </w:p>
        </w:tc>
        <w:tc>
          <w:tcPr>
            <w:tcW w:w="250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5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8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8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01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4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1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40" w:hanging="252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20:00Z</dcterms:created>
  <dc:creator>1</dc:creator>
  <dc:description/>
  <dc:language>en-US</dc:language>
  <cp:lastModifiedBy>1</cp:lastModifiedBy>
  <dcterms:modified xsi:type="dcterms:W3CDTF">2008-11-06T09:20:00Z</dcterms:modified>
  <cp:revision>2</cp:revision>
  <dc:subject/>
  <dc:title/>
</cp:coreProperties>
</file>