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</w:rPr>
      </w:pPr>
      <w:r>
        <w:rPr>
          <w:sz w:val="36"/>
        </w:rPr>
        <w:t xml:space="preserve">9. PRIORYTETOWY PLAN ODNOWY MIEJSCOWOŚCI WIERZCHOSŁAWICE.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ap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Od serca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„</w:t>
      </w:r>
      <w:r>
        <w:rPr>
          <w:rFonts w:cs="Comic Sans MS" w:ascii="Comic Sans MS" w:hAnsi="Comic Sans MS"/>
          <w:i/>
          <w:sz w:val="22"/>
          <w:szCs w:val="22"/>
        </w:rPr>
        <w:t>Wierzchosławice o wiejskich walorach, miejskim standardzie, wieś kultywująca tradycję, nastawiona na rozwój.”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Ta myśl w pełni oddaje, jak powinna wyglądać nasza wieś w przyszłości. Należy zrobić wszystko, aby rozbić apatię, zwątpienie i niepewność jutra. Należy wskazać, że transformacja niesie ze sobą nowe, pozytywne możliwości na rozwój i poprawę bytu. Trudno to zrobić bez konkretnych przykładów, bowiem dziś większość mieszkańców, zajęta walką o byt, przytłoczona problemami życia codziennego nie dostrzega takiej szansy.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Realizacja planu odnowy Wierzchosławic przekracza możliwości Sołectwa i Gminy. Powinniśmy zrobić wszystko, aby pozyskać środki pomocowe z UE. Musimy swoją postawą i zaangażowaniem przekonać do siebie i realizacji naszych zamierzeń sponsorów. Mamy głębokie przekonanie, że opracowane zagadnienia zawarte w planie, nasze zaangażowanie, pracowitość i determinacja przy ich realizacji, zostaną zauważone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Zdobędą przychylność i akceptację, a w konsekwencji uzyskamy wsparcie w celu odnowy i rozwoju wsi, poprawy warunków życia.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Historia lubi się powtarzać!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Z uwagi na brak w naszej wsi atrakcji przyrodniczych, takich jak las, jezioro lub rzeka musimy dać naszej społeczności coś w zamian. Należy propagować zdrowy tryb życia, aktywną formę wypoczynku, organizować zajęcia pozalekcyjne dla dzieci i młodzieży. Dobrym rozwiązaniem jest proponowany przez nas kompleks kulturalno-rekreacyjno-sportowy. Jest to szczególnie ważne gdy rodzice, uwikłani w problemy dnia codziennego nie zapewniają należytej opieki. Jakość i zakres proponowanych zajęć musi stanowić przeciwwagę do szerzących się patologii: narkomanii i pijaństwa.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W przeciwnym wypadku będziemy mogli mówić o kolejnej straconej szansie, o straconym pokoleniu.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Musimy zrozumieć, że robimy to sami dla siebie</w:t>
      </w:r>
      <w:r>
        <w:rPr>
          <w:rFonts w:cs="Comic Sans MS" w:ascii="Comic Sans MS" w:hAnsi="Comic Sans MS"/>
          <w:b/>
          <w:i/>
          <w:sz w:val="22"/>
          <w:szCs w:val="22"/>
        </w:rPr>
        <w:t>.</w:t>
      </w:r>
    </w:p>
    <w:p>
      <w:pPr>
        <w:pStyle w:val="Normal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ada Sołeck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aps/>
        </w:rPr>
      </w:pPr>
      <w:r>
        <w:rPr>
          <w:rFonts w:cs="Comic Sans MS" w:ascii="Comic Sans MS" w:hAnsi="Comic Sans MS"/>
          <w:b/>
          <w:i/>
          <w:cap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  <w:t>Strategia odnowy i Rozwoju obszarów wiejskich 2007-2015</w: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  <w:t>Działania osi 3:</w: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  <w:t>Odnowa i rozwój  ws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oprawa jakości życia na obszarach wiejskich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  <w:t>Działania osi 4:</w: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  <w:t>Lokalne strategie rozwoju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oprawa jakości życia na obszarach wiejskich</w: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  <w:t>P</w:t>
      </w:r>
      <w:r>
        <w:rPr>
          <w:rFonts w:cs="Comic Sans MS" w:ascii="Comic Sans MS" w:hAnsi="Comic Sans MS"/>
          <w:b/>
        </w:rPr>
        <w:t>riorytetowy</w:t>
      </w:r>
      <w:r>
        <w:rPr>
          <w:rFonts w:cs="Comic Sans MS" w:ascii="Comic Sans MS" w:hAnsi="Comic Sans MS"/>
          <w:b/>
          <w:caps/>
        </w:rPr>
        <w:t xml:space="preserve"> P</w:t>
      </w:r>
      <w:r>
        <w:rPr>
          <w:rFonts w:cs="Comic Sans MS" w:ascii="Comic Sans MS" w:hAnsi="Comic Sans MS"/>
          <w:b/>
        </w:rPr>
        <w:t>lan</w:t>
      </w:r>
      <w:r>
        <w:rPr>
          <w:rFonts w:cs="Comic Sans MS" w:ascii="Comic Sans MS" w:hAnsi="Comic Sans MS"/>
          <w:b/>
          <w:caps/>
        </w:rPr>
        <w:t xml:space="preserve"> o</w:t>
      </w:r>
      <w:r>
        <w:rPr>
          <w:rFonts w:cs="Comic Sans MS" w:ascii="Comic Sans MS" w:hAnsi="Comic Sans MS"/>
          <w:b/>
        </w:rPr>
        <w:t>dnowy</w:t>
      </w:r>
      <w:r>
        <w:rPr>
          <w:rFonts w:cs="Comic Sans MS" w:ascii="Comic Sans MS" w:hAnsi="Comic Sans MS"/>
          <w:b/>
          <w:caps/>
        </w:rPr>
        <w:t xml:space="preserve"> M</w:t>
      </w:r>
      <w:r>
        <w:rPr>
          <w:rFonts w:cs="Comic Sans MS" w:ascii="Comic Sans MS" w:hAnsi="Comic Sans MS"/>
          <w:b/>
        </w:rPr>
        <w:t>iejscowości</w:t>
      </w:r>
      <w:r>
        <w:rPr>
          <w:rFonts w:cs="Comic Sans MS" w:ascii="Comic Sans MS" w:hAnsi="Comic Sans MS"/>
          <w:b/>
          <w:caps/>
        </w:rPr>
        <w:t xml:space="preserve"> W</w:t>
      </w:r>
      <w:r>
        <w:rPr>
          <w:rFonts w:cs="Comic Sans MS" w:ascii="Comic Sans MS" w:hAnsi="Comic Sans MS"/>
          <w:b/>
        </w:rPr>
        <w:t>ierzchosławice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 Zadanie do realizacji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orytet 1: Odnowa i Budowa Centrum Kultury i Wypoczynku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 Cele projektu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1. Cel strategiczny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integrowana, wykształcona i mądra społeczność lokalna, kultywująca swoje dziedzictwo kulturow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2. Cel operacyjny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zmocnienie fundamentów społeczności poprzez wspieranie integracji międzypokoleniowej i kultywowanie lokalnych tradycj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3. Cel bezpośredni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dnowienie i przystosowanie do współczesnych wymagań tradycyjnego placu zabaw i spotkań na wsi, służącego integracji społeczności naszej wsi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4. Cele pośrednie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odnowa i rozwój ws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wzrost atrakcyjności i estetyki ws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wzrost standardu życi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wzrost jakości życi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wzrost tożsamości i wartości życia wiejskiego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wzrost bytu naszej społeczności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 Zakres projektu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1. Budyne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1.1. Świetlica z zapleczem i placem (kostka brukowa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1.2. Punkt lekarsko- pielęgniarsk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1.3. Zaplecze części rekreacyjno-sportowej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2. Plac zabaw dla dziec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3. Boisko piłkarskie – płyta główna (120m x 70m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4. Boisko piłkarskie – treningowe (40m x 20 m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5. Boisko do siatkówki (19m x 9m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6. Boisko do kometki (13,4 m x 6,1 m)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3.7. Boisko do koszykówki (28 cm x 15m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8. Kort tenisa ziemnego (24m x 11 m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9. Boisko do kometki plażowej (13,4 m x 6,1 m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10. Boisko do siatkówki plażowej (16m x 8m)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11. Miejsce do organizacji ogniska i grillowani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12. Plac-grzybek i scena z zadaszeniem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3.13. Odwodnienie terenu pod boisk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14. Modernizacja drogi dojazdowej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15. Modernizacja oświetlenia przy drodze gminnej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16. Ogrodzenie terenu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4. Lokalizacja obiektu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 lokalizacyjny przedstawiony został na fragmencie mapki geodezyjnej naszej wsi. Omawiany teren jest uzbrojony we wszystkie nitki komunaln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406400</wp:posOffset>
            </wp:positionH>
            <wp:positionV relativeFrom="paragraph">
              <wp:posOffset>144145</wp:posOffset>
            </wp:positionV>
            <wp:extent cx="5130800" cy="3530600"/>
            <wp:effectExtent l="0" t="0" r="0" b="0"/>
            <wp:wrapNone/>
            <wp:docPr id="1" name="JP 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P 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530600"/>
                    </a:xfrm>
                    <a:prstGeom prst="rect">
                      <a:avLst/>
                    </a:prstGeom>
                    <a:ln w="508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Planowany obiekt będzie stanowił integralną część zabudowy naszej wsi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3895090" cy="3352165"/>
            <wp:effectExtent l="0" t="0" r="0" b="0"/>
            <wp:docPr id="2" name="IMG_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12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. Charakterystyka projektu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1 Budynek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strukcja budynku ma charakteryzować się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architektonicznie dopasowana do zabudowy wsi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- funkcjonalna i tania w budowie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umożliwić realizację założeń i celów projektu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funkcjonalna i tania w eksploatacji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200650" cy="3162300"/>
            <wp:effectExtent l="0" t="0" r="0" b="0"/>
            <wp:docPr id="3" name="Obraz 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planowanym budynku można wyodrębnić trzy funkcje, które powinien spełniać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zdrowie - punkt lekarsko – pielęgniarski (50 m²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4572000" cy="2041525"/>
            <wp:effectExtent l="0" t="0" r="0" b="0"/>
            <wp:wrapNone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22" w:leader="none"/>
          <w:tab w:val="left" w:pos="3181" w:leader="none"/>
        </w:tabs>
        <w:jc w:val="both"/>
        <w:rPr/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eastAsia="Comic Sans MS"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  <w:b/>
          <w:color w:val="0000FF"/>
        </w:rPr>
        <w:t>poczekalnia</w:t>
        <w:tab/>
        <w:t xml:space="preserve"> gabinet             gabinet</w:t>
      </w:r>
    </w:p>
    <w:p>
      <w:pPr>
        <w:pStyle w:val="Normal"/>
        <w:tabs>
          <w:tab w:val="clear" w:pos="708"/>
          <w:tab w:val="left" w:pos="1222" w:leader="none"/>
          <w:tab w:val="left" w:pos="3181" w:leader="none"/>
        </w:tabs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eastAsia="Comic Sans MS" w:cs="Comic Sans MS" w:ascii="Comic Sans MS" w:hAnsi="Comic Sans MS"/>
          <w:b/>
          <w:color w:val="0000FF"/>
        </w:rPr>
        <w:t xml:space="preserve">                                     </w:t>
      </w:r>
      <w:r>
        <w:rPr>
          <w:rFonts w:cs="Comic Sans MS" w:ascii="Comic Sans MS" w:hAnsi="Comic Sans MS"/>
          <w:b/>
          <w:color w:val="0000FF"/>
        </w:rPr>
        <w:t>zabiegowy          lekarski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tabs>
          <w:tab w:val="clear" w:pos="708"/>
          <w:tab w:val="left" w:pos="1507" w:leader="none"/>
        </w:tabs>
        <w:jc w:val="both"/>
        <w:rPr/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  <w:b/>
          <w:color w:val="0000FF"/>
        </w:rPr>
        <w:t>wc    wc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0 x 5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kultura - świetlica wraz z zapleczem (200 m²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8200</wp:posOffset>
            </wp:positionH>
            <wp:positionV relativeFrom="paragraph">
              <wp:posOffset>120650</wp:posOffset>
            </wp:positionV>
            <wp:extent cx="5105400" cy="30422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7351" w:leader="none"/>
        </w:tabs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                  </w:t>
      </w:r>
    </w:p>
    <w:p>
      <w:pPr>
        <w:pStyle w:val="Normal"/>
        <w:tabs>
          <w:tab w:val="clear" w:pos="708"/>
          <w:tab w:val="left" w:pos="7736" w:leader="none"/>
        </w:tabs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color w:val="0000FF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tabs>
          <w:tab w:val="clear" w:pos="708"/>
          <w:tab w:val="left" w:pos="7451" w:leader="none"/>
        </w:tabs>
        <w:jc w:val="both"/>
        <w:rPr/>
      </w:pPr>
      <w:r>
        <w:rPr>
          <w:rFonts w:cs="Comic Sans MS" w:ascii="Comic Sans MS" w:hAnsi="Comic Sans MS"/>
        </w:rPr>
        <w:tab/>
        <w:t xml:space="preserve">     </w:t>
      </w:r>
      <w:r>
        <w:rPr>
          <w:rFonts w:cs="Comic Sans MS" w:ascii="Comic Sans MS" w:hAnsi="Comic Sans MS"/>
          <w:b/>
          <w:color w:val="0000FF"/>
        </w:rPr>
        <w:t>.</w:t>
      </w:r>
    </w:p>
    <w:p>
      <w:pPr>
        <w:pStyle w:val="Normal"/>
        <w:tabs>
          <w:tab w:val="clear" w:pos="708"/>
          <w:tab w:val="left" w:pos="825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8255" w:leader="none"/>
        </w:tabs>
        <w:jc w:val="both"/>
        <w:rPr/>
      </w:pPr>
      <w:r>
        <w:rPr>
          <w:rFonts w:eastAsia="Comic Sans MS" w:cs="Comic Sans MS" w:ascii="Comic Sans MS" w:hAnsi="Comic Sans MS"/>
          <w:color w:val="0000FF"/>
        </w:rPr>
        <w:t xml:space="preserve">                                                                                                                                           </w:t>
      </w:r>
      <w:r>
        <w:rPr>
          <w:rFonts w:eastAsia="Comic Sans MS" w:cs="Comic Sans MS" w:ascii="Comic Sans MS" w:hAnsi="Comic Sans MS"/>
          <w:b/>
          <w:color w:val="0000FF"/>
        </w:rPr>
        <w:t xml:space="preserve">     </w:t>
      </w:r>
    </w:p>
    <w:p>
      <w:pPr>
        <w:pStyle w:val="Normal"/>
        <w:tabs>
          <w:tab w:val="clear" w:pos="708"/>
          <w:tab w:val="left" w:pos="2629" w:leader="none"/>
        </w:tabs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0 x 100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kreacyjna i sportowa - zaplecze i siłownia (96 m²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5826760" cy="25412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eastAsia="Comic Sans MS" w:cs="Comic Sans MS" w:ascii="Comic Sans MS" w:hAnsi="Comic Sans MS"/>
          <w:b/>
          <w:color w:val="0000FF"/>
        </w:rPr>
        <w:t xml:space="preserve">                                               </w:t>
      </w:r>
      <w:r>
        <w:rPr>
          <w:rFonts w:cs="Comic Sans MS" w:ascii="Comic Sans MS" w:hAnsi="Comic Sans MS"/>
          <w:b/>
          <w:color w:val="0000FF"/>
        </w:rPr>
        <w:t>pokój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</w:t>
      </w:r>
      <w:r>
        <w:rPr>
          <w:rFonts w:cs="Comic Sans MS" w:ascii="Comic Sans MS" w:hAnsi="Comic Sans MS"/>
          <w:b/>
          <w:color w:val="0000FF"/>
        </w:rPr>
        <w:t>sędziowsk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color w:val="0000FF"/>
        </w:rPr>
        <w:t>pomieszczenie</w:t>
      </w:r>
      <w:r>
        <w:rPr>
          <w:rFonts w:cs="Comic Sans MS" w:ascii="Comic Sans MS" w:hAnsi="Comic Sans MS"/>
          <w:b/>
        </w:rPr>
        <w:t xml:space="preserve">                                               </w:t>
      </w:r>
      <w:r>
        <w:rPr>
          <w:rFonts w:cs="Comic Sans MS" w:ascii="Comic Sans MS" w:hAnsi="Comic Sans MS"/>
          <w:b/>
          <w:color w:val="0000FF"/>
        </w:rPr>
        <w:t xml:space="preserve">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/>
          <w:color w:val="0000FF"/>
        </w:rPr>
        <w:t xml:space="preserve">szatnia   natrysk  natryski  szatnia                 socjalne     </w:t>
      </w:r>
    </w:p>
    <w:p>
      <w:pPr>
        <w:pStyle w:val="Normal"/>
        <w:tabs>
          <w:tab w:val="clear" w:pos="708"/>
          <w:tab w:val="left" w:pos="3700" w:leader="none"/>
          <w:tab w:val="left" w:pos="7570" w:leader="none"/>
        </w:tabs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color w:val="0000FF"/>
        </w:rPr>
        <w:t xml:space="preserve">             </w:t>
        <w:tab/>
        <w:t xml:space="preserve">  siłownia         f600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eastAsia="Comic Sans MS" w:cs="Comic Sans MS" w:ascii="Comic Sans MS" w:hAnsi="Comic Sans MS"/>
          <w:b/>
          <w:color w:val="0000FF"/>
        </w:rPr>
        <w:t xml:space="preserve">                                                       </w:t>
      </w:r>
      <w:r>
        <w:rPr>
          <w:rFonts w:cs="Comic Sans MS" w:ascii="Comic Sans MS" w:hAnsi="Comic Sans MS"/>
          <w:b/>
          <w:color w:val="0000FF"/>
        </w:rPr>
        <w:t>wc   nat.</w:t>
      </w:r>
    </w:p>
    <w:p>
      <w:pPr>
        <w:pStyle w:val="Normal"/>
        <w:tabs>
          <w:tab w:val="clear" w:pos="708"/>
          <w:tab w:val="left" w:pos="5990" w:leader="none"/>
        </w:tabs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color w:val="0000FF"/>
        </w:rPr>
        <w:t>magazynek</w:t>
      </w:r>
    </w:p>
    <w:p>
      <w:pPr>
        <w:pStyle w:val="Normal"/>
        <w:tabs>
          <w:tab w:val="clear" w:pos="708"/>
          <w:tab w:val="left" w:pos="5990" w:leader="none"/>
        </w:tabs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eastAsia="Comic Sans MS" w:cs="Comic Sans MS" w:ascii="Comic Sans MS" w:hAnsi="Comic Sans MS"/>
          <w:b/>
          <w:color w:val="0000FF"/>
        </w:rPr>
        <w:t xml:space="preserve">                </w:t>
      </w:r>
      <w:r>
        <w:rPr>
          <w:rFonts w:cs="Comic Sans MS" w:ascii="Comic Sans MS" w:hAnsi="Comic Sans MS"/>
          <w:b/>
          <w:color w:val="0000FF"/>
        </w:rPr>
        <w:t>wc    wc    wc   wc                   magazynek      sprzętu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00 x 60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2 Boiska trawiaste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iłkarskie główn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piłkarskie treningowe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o siatkówk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do kometki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łnowymiarowe z atestowanym wyposażeniem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 płycie głównej boiska, po jednej stronie przewiduje się siedliska dla publiczności oraz dwa kryte, tzw. ławki rezerwowych. Przy pozostałych boiskach w miarę potrzeb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3 Boisko na piasku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iatkówka plażow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lac zabaw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kometka plażow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yposażenie atestowane, boisko pełno wymiarow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4 Boiska o nawierzchni mączki ceglastej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koszykówk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eni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yposażenie atestowane, boiska pełno wymiarow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5 Pozostałe zamierzenia są zaplanowane jako towarzyszące, mające na celu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rwałość obiektu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wysoki standard obiektu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efekt wizualny i funkcjonalny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utrzymanie ładu i porządku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wysoki stan bezpieczeństwa i ochrony obiektu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widywany koszt projektu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stnieje możliwość zastosowania sztucznej nawierzchni boisk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acunkowy, wstępny koszt projektu wynosi około 800 000,00 zł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. Eksploatacja obiektu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patrując zagadnienie eksploatacji obiektów użyteczności publicznej, postanowiliśmy działać poprzez organizacje społeczne działające w naszej wsi, oddając pod zarząd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owarzyszenie Gospodyń Wiejskich i Seniorów</w:t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świetlic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punkt lekarsko – pielęgniarski </w:t>
            </w:r>
          </w:p>
        </w:tc>
      </w:tr>
      <w:tr>
        <w:trPr>
          <w:trHeight w:val="234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.Z.S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budynek zaplecz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boiska ( rekreacja i sport) 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st to zgodne z ich statutową działalnością i kultywowaniem tradycji. Nadzór nad działalnością obiektu sprawować będą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ada Sołecka – organizacja i wykorzystanie obiektu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towarzyszenie Rozwoju Wierzchosławic – sprawy finansowe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. Podsumowanie: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omic Sans MS" w:ascii="Comic Sans MS" w:hAnsi="Comic Sans MS"/>
          <w:u w:val="single"/>
        </w:rPr>
        <w:t xml:space="preserve">Mieszkańcy Wierzchosławic mają nadzieje, że Urząd Miejski oraz Rada Miejska zaakceptują i pomogą w realizacji Planu Odnowy  </w:t>
      </w:r>
      <w:r>
        <w:rPr>
          <w:rFonts w:cs="Comic Sans MS" w:ascii="Comic Sans MS" w:hAnsi="Comic Sans MS"/>
          <w:caps/>
          <w:u w:val="single"/>
        </w:rPr>
        <w:t>M</w:t>
      </w:r>
      <w:r>
        <w:rPr>
          <w:rFonts w:cs="Comic Sans MS" w:ascii="Comic Sans MS" w:hAnsi="Comic Sans MS"/>
          <w:u w:val="single"/>
        </w:rPr>
        <w:t>iejscowości Wierzchosławic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imieniu społeczności Wierzchosławice, Rada Sołecka,  Stowarzyszenie Rozwoju Wierzchosławice, Stowarzyszenie Gospodyń Wiejskich i Seniorów i Zarząd LZS uprzejmie proszą o włącznie projektu budowy Centrum Kultury i Wypoczynku w Wierzchosławicach do realizacji w ramach działania Strategii Rozwoju Obszarów Wiejskich, zakres działań osi 3 – Odnowa i Rozwój Wsi. Odczuwamy ogromną potrzebę istnienia tego rodzaju obiektu we wsi, której atrakcji poskąpiła, znana ze swej szczodrości natura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koniec składamy podziękowanie wszystkim, którzy poprą nasze starania i dopomogą w ich realizacji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. Realizacja: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st to urealniony widok budynku „Centrum Kultury i Wypoczynku”  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godny z dokumentacją budowlaną wykonywaną w ramach wygranego </w:t>
      </w:r>
    </w:p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Konkursu nr IV/4/2007 - „Odnowa tradycyjnych miejsc spotkań - koncepcje zagospodarowania przestrzeni”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DER+   LGD Fundacja „Czarnoziem na Soli” z Inowrocławia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irtualna wizja planowanego obiektu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038600" cy="3115945"/>
            <wp:effectExtent l="0" t="0" r="0" b="0"/>
            <wp:wrapTight wrapText="bothSides">
              <wp:wrapPolygon edited="0">
                <wp:start x="-28" y="0"/>
                <wp:lineTo x="-28" y="21556"/>
                <wp:lineTo x="21600" y="21556"/>
                <wp:lineTo x="21600" y="0"/>
                <wp:lineTo x="-28" y="0"/>
              </wp:wrapPolygon>
            </wp:wrapTight>
            <wp:docPr id="7" name="ScreenShot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creenShot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omic Sans MS" w:hAnsi="Comic Sans MS" w:cs="Comic Sans MS"/>
          <w:b/>
          <w:b/>
          <w:color w:val="FFFF99"/>
        </w:rPr>
      </w:pPr>
      <w:r>
        <w:rPr>
          <w:rFonts w:cs="Comic Sans MS" w:ascii="Comic Sans MS" w:hAnsi="Comic Sans MS"/>
          <w:b/>
          <w:color w:val="FFFF99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omic Sans MS" w:hAnsi="Comic Sans MS" w:cs="Comic Sans MS"/>
          <w:b/>
          <w:b/>
          <w:color w:val="FFFF99"/>
        </w:rPr>
      </w:pPr>
      <w:r>
        <w:rPr>
          <w:rFonts w:cs="Comic Sans MS" w:ascii="Comic Sans MS" w:hAnsi="Comic Sans MS"/>
          <w:b/>
          <w:color w:val="FFFF99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omic Sans MS" w:hAnsi="Comic Sans MS" w:cs="Comic Sans MS"/>
          <w:b/>
          <w:b/>
          <w:color w:val="FFFF99"/>
        </w:rPr>
      </w:pPr>
      <w:r>
        <w:rPr>
          <w:rFonts w:cs="Comic Sans MS" w:ascii="Comic Sans MS" w:hAnsi="Comic Sans MS"/>
          <w:b/>
          <w:color w:val="FFFF99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omic Sans MS" w:hAnsi="Comic Sans MS" w:cs="Comic Sans MS"/>
          <w:b/>
          <w:b/>
          <w:color w:val="FFFF99"/>
        </w:rPr>
      </w:pPr>
      <w:r>
        <w:rPr>
          <w:rFonts w:cs="Comic Sans MS" w:ascii="Comic Sans MS" w:hAnsi="Comic Sans MS"/>
          <w:b/>
          <w:color w:val="FFFF99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omic Sans MS" w:hAnsi="Comic Sans MS" w:cs="Comic Sans MS"/>
          <w:b/>
          <w:b/>
          <w:color w:val="FFFF99"/>
        </w:rPr>
      </w:pPr>
      <w:r>
        <w:rPr>
          <w:rFonts w:cs="Comic Sans MS" w:ascii="Comic Sans MS" w:hAnsi="Comic Sans MS"/>
          <w:b/>
          <w:color w:val="FFFF99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omic Sans MS" w:hAnsi="Comic Sans MS" w:cs="Comic Sans MS"/>
          <w:b/>
          <w:b/>
          <w:color w:val="FFFF99"/>
        </w:rPr>
      </w:pPr>
      <w:r>
        <w:rPr>
          <w:rFonts w:cs="Comic Sans MS" w:ascii="Comic Sans MS" w:hAnsi="Comic Sans MS"/>
          <w:b/>
          <w:color w:val="FFFF99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omic Sans MS" w:hAnsi="Comic Sans MS" w:cs="Comic Sans MS"/>
          <w:b/>
          <w:b/>
          <w:color w:val="FFFF99"/>
        </w:rPr>
      </w:pPr>
      <w:r>
        <w:rPr>
          <w:rFonts w:cs="Comic Sans MS" w:ascii="Comic Sans MS" w:hAnsi="Comic Sans MS"/>
          <w:b/>
          <w:color w:val="FFFF99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omic Sans MS" w:hAnsi="Comic Sans MS" w:cs="Comic Sans MS"/>
          <w:b/>
          <w:b/>
          <w:color w:val="FFFF99"/>
        </w:rPr>
      </w:pPr>
      <w:r>
        <w:rPr>
          <w:rFonts w:cs="Comic Sans MS" w:ascii="Comic Sans MS" w:hAnsi="Comic Sans MS"/>
          <w:b/>
          <w:color w:val="FFFF99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omic Sans MS" w:hAnsi="Comic Sans MS" w:cs="Comic Sans MS"/>
          <w:b/>
          <w:b/>
          <w:color w:val="FFFF99"/>
        </w:rPr>
      </w:pPr>
      <w:r>
        <w:rPr>
          <w:rFonts w:cs="Comic Sans MS" w:ascii="Comic Sans MS" w:hAnsi="Comic Sans MS"/>
          <w:b/>
          <w:color w:val="FFFF99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omic Sans MS" w:hAnsi="Comic Sans MS" w:cs="Comic Sans MS"/>
          <w:b/>
          <w:b/>
          <w:color w:val="FFFF99"/>
        </w:rPr>
      </w:pPr>
      <w:r>
        <w:rPr>
          <w:rFonts w:cs="Comic Sans MS" w:ascii="Comic Sans MS" w:hAnsi="Comic Sans MS"/>
          <w:b/>
          <w:color w:val="FFFF99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color w:val="FFFF99"/>
        </w:rPr>
      </w:pPr>
      <w:r>
        <w:rPr>
          <w:rFonts w:cs="Comic Sans MS" w:ascii="Comic Sans MS" w:hAnsi="Comic Sans MS"/>
          <w:b/>
          <w:color w:val="FFFF99"/>
        </w:rPr>
      </w:r>
    </w:p>
    <w:p>
      <w:pPr>
        <w:pStyle w:val="Normal"/>
        <w:widowControl w:val="false"/>
        <w:rPr>
          <w:color w:val="FFFF99"/>
        </w:rPr>
      </w:pPr>
      <w:r>
        <w:rPr>
          <w:color w:val="FFFF99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idok obiektu od frontu</w:t>
      </w:r>
    </w:p>
    <w:p>
      <w:pPr>
        <w:pStyle w:val="Normal"/>
        <w:widowControl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381000</wp:posOffset>
            </wp:positionH>
            <wp:positionV relativeFrom="paragraph">
              <wp:posOffset>126365</wp:posOffset>
            </wp:positionV>
            <wp:extent cx="6424930" cy="3839845"/>
            <wp:effectExtent l="0" t="0" r="0" b="0"/>
            <wp:wrapNone/>
            <wp:docPr id="8" name="JP 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P 0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467600</wp:posOffset>
                </wp:positionH>
                <wp:positionV relativeFrom="paragraph">
                  <wp:posOffset>1811655</wp:posOffset>
                </wp:positionV>
                <wp:extent cx="89535" cy="1562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6210"/>
                        </a:xfrm>
                        <a:prstGeom prst="rect"/>
                        <a:gradFill rotWithShape="0">
                          <a:gsLst>
                            <a:gs pos="0">
                              <a:srgbClr val="cccccc"/>
                            </a:gs>
                            <a:gs pos="50000">
                              <a:srgbClr val="ffffff"/>
                            </a:gs>
                            <a:gs pos="100000">
                              <a:srgbClr val="cccc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 ODNOWY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7.05pt;height:12.3pt;mso-wrap-distance-left:2.9pt;mso-wrap-distance-right:2.9pt;mso-wrap-distance-top:2.9pt;mso-wrap-distance-bottom:2.9pt;margin-top:142.65pt;mso-position-vertical-relative:text;margin-left:588pt;mso-position-horizontal-relative:text">
                <v:fill type="gradient" angle="-180" focus="50%" color2="#FFFFF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 ODNOW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  <w:t>Widok frontu budynku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  <w:t>Z</w:t>
      </w:r>
      <w:r>
        <w:rPr>
          <w:rFonts w:cs="Comic Sans MS" w:ascii="Comic Sans MS" w:hAnsi="Comic Sans MS"/>
        </w:rPr>
        <w:t>ostał</w:t>
      </w:r>
      <w:r>
        <w:rPr>
          <w:rFonts w:cs="Comic Sans MS" w:ascii="Comic Sans MS" w:hAnsi="Comic Sans MS"/>
          <w:caps/>
        </w:rPr>
        <w:t xml:space="preserve"> </w:t>
      </w:r>
      <w:r>
        <w:rPr>
          <w:rFonts w:cs="Comic Sans MS" w:ascii="Comic Sans MS" w:hAnsi="Comic Sans MS"/>
        </w:rPr>
        <w:t>również wykonany plan zagospodarowania przestrzennego terenu Centrum Kultury i Wypoczynku z planami pozostałych obiektów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caps/>
          <w:sz w:val="36"/>
        </w:rPr>
      </w:pPr>
      <w:r>
        <w:rPr>
          <w:rFonts w:cs="Comic Sans MS" w:ascii="Comic Sans MS" w:hAnsi="Comic Sans MS"/>
          <w:b w:val="false"/>
          <w:caps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10. ZARZĄDZANI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godnie z uchwałą zebrania wiejskiego, koordynowanie wprowadzania i realizacji </w:t>
      </w:r>
      <w:r>
        <w:rPr>
          <w:rFonts w:cs="Comic Sans MS" w:ascii="Comic Sans MS" w:hAnsi="Comic Sans MS"/>
          <w:u w:val="single"/>
        </w:rPr>
        <w:t>Planu Odnowy Miejscowości Wierzchosławice</w:t>
      </w:r>
      <w:r>
        <w:rPr>
          <w:rFonts w:cs="Comic Sans MS" w:ascii="Comic Sans MS" w:hAnsi="Comic Sans MS"/>
        </w:rPr>
        <w:t xml:space="preserve"> powierzono </w:t>
      </w:r>
      <w:r>
        <w:rPr>
          <w:rFonts w:cs="Comic Sans MS" w:ascii="Comic Sans MS" w:hAnsi="Comic Sans MS"/>
          <w:u w:val="single"/>
        </w:rPr>
        <w:t>Radzie Sołeckiej w składzie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bigniew Winiecki – sołtys, Prezes Zarządu SRW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żena Borowicz – członek Rady, Prezes Zarządu SGW i S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weł Brzustowicz – członek Rady, Prezes Zarządu LZS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nryk Gołębiewski – członek Rady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sław Kuźniacki – członek Rady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ek Cegielski – członek Rady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t>…………………………………………………         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przewodniczącego zebrania wiejskiego miejscowości                               Podpis przewodniczącego Rady Miejskiej w Gniewkowi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ierzchosławice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22:00Z</dcterms:created>
  <dc:creator>1</dc:creator>
  <dc:description/>
  <dc:language>en-US</dc:language>
  <cp:lastModifiedBy>1</cp:lastModifiedBy>
  <dcterms:modified xsi:type="dcterms:W3CDTF">2008-11-06T09:22:00Z</dcterms:modified>
  <cp:revision>2</cp:revision>
  <dc:subject/>
  <dc:title/>
</cp:coreProperties>
</file>