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4. ANALIZA SWOT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1. Silne strony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</w:rPr>
        <w:t>- szkoła z salą sportową 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akład Cykoria S.A.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rastruktura techniczna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rastruktura komunalna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ereny inwestycyjne 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ereny pod budownictwo mieszkaniowe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tencjał ludzki,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</w:rPr>
        <w:t xml:space="preserve">- tradycje samorządności,  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aktywna i otwarta społeczność lokalna, 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bezpieczna wieś, 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ężnie działające organizacje społeczne,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2. Słabe strony: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</w:rPr>
        <w:t xml:space="preserve">- brak możliwości integracji międzypokoleniowej społeczeństwa,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- brak bazy kulturalno-rekreacyjno-sportowej, 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rak walorów krajobrazowo – turystycznych (lasy, woda)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ezrobocie strukturalne ,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rak bazy na zagospodarowanie wolnego czasu dla dzieci,  młodzieży i dorosłych, mały dostęp do Internetu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iski stan zasobności gospodarstw domowych, 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</w:rPr>
        <w:t xml:space="preserve">- słaba jakość dróg osiedlowych (gminnych), 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brak małych podmiotów gospodarczych i rzemiosła,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3. Okazje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</w:rPr>
        <w:t>- rozwój gospodarczy kraju, województwa, powiatu i gminy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zyskanie inwestorów i kapitału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ozyskanie sponsorów, </w:t>
      </w:r>
    </w:p>
    <w:p>
      <w:pPr>
        <w:pStyle w:val="Normal"/>
        <w:ind w:left="720" w:hanging="180"/>
        <w:jc w:val="both"/>
        <w:rPr/>
      </w:pPr>
      <w:r>
        <w:rPr>
          <w:rFonts w:cs="Comic Sans MS" w:ascii="Comic Sans MS" w:hAnsi="Comic Sans MS"/>
        </w:rPr>
        <w:t>- sprzyjająca polityka regionalna nastawiona na rozwój obszarów wiejskich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stępność do środków pomocowych UE 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stępność do środków pomocowych z innych źródeł 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mocja wsi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lszy rozwój zakładu Cykoria S.A.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ozwój pozostałych zakładów, tworzenie nowych miejsc pracy,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</w:rPr>
        <w:t>- szkolenia i kursy,</w:t>
      </w:r>
    </w:p>
    <w:p>
      <w:pPr>
        <w:pStyle w:val="Normal"/>
        <w:ind w:left="72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trakcyjna oferta dla Pałacu i zabudowań gospodarczych np. klub jeździecki, hipoterapia, itd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4. Zagrożeni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- migracja najlepiej wykształconej młodzieży, 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tologie społeczne 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rak środków finansowych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ozwarstwianie się społeczeństwa w sferze zamożności 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iedostateczna współpraca między samorządami, pracodawcami 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 społecznością lokalną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Heading1"/>
        <w:rPr>
          <w:sz w:val="36"/>
        </w:rPr>
      </w:pPr>
      <w:r>
        <w:rPr>
          <w:sz w:val="36"/>
        </w:rPr>
        <w:t>5.WIZJA I CELE ODNOWY MIEJSCOWOŚCI WIERZCHOSŁAWICE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ługoterminowy Plan Odnowy Miejscowości Wierzchosławice został opracowany na podstawie głosów mieszkańców w dyskusji, podczas zebrań wiejskich z ostatnich dwóch lat. Na zebraniach były przedstawione problemy, które zdaniem mieszkańców mają dla nich kluczowe znaczenie. Zgłaszane zagadnienia zostały zebrane i przeanalizowane na spotkaniach Rady Sołeckiej, a następnie, po konsultacji z władzami samorządowymi gminy, opracowane do realizacji w formie planu z określeniem celów i priorytetów oraz zadań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lem jest odnowa wsi, integracja mieszkańców, stworzenie alternatywnej oferty dla dzieci i młodzieży, mobilizacja lokalnej społeczności i pobudzenie lokalnych aktywności do działań na rzecz poprawy warunków i jakości życia we wsi, propagowanie aktywnej formy wypoczynku. Ważne jest wzbogacenie wizerunku i atrakcyjności wsi. Społeczeństwo powinno się integrować na wyższym poziomie kulturalnym i oświatowym. Podnosić poziom podtrzymywania kontaktów między sąsiedzkich i coraz większej aktywności ludzi młodych w sprawy wsi. Mieć możliwość organizacji imprez okolicznościowych oraz festynów z okazji rocznic lokalnych i państwowych w miejscu spotkań wszystkich mieszkańców. Kultywować tradycje wsi. Znacznie poprawią się warunki integracji różnych grup wiekowych na wsi, a wymiernym skutkiem będzie wzrost tożsamości mieszkańców, w tym ludzi młodych, z miejscem zamieszkan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następstwie realizacji priorytetu nr 1 zawartego w Planie Odnowy  </w:t>
      </w:r>
      <w:r>
        <w:rPr>
          <w:rFonts w:cs="Comic Sans MS" w:ascii="Comic Sans MS" w:hAnsi="Comic Sans MS"/>
          <w:caps/>
        </w:rPr>
        <w:t>M</w:t>
      </w:r>
      <w:r>
        <w:rPr>
          <w:rFonts w:cs="Comic Sans MS" w:ascii="Comic Sans MS" w:hAnsi="Comic Sans MS"/>
        </w:rPr>
        <w:t>iejscowości Wierzchosławice, społeczność otrzyma miejsce spotkań wszystkich mieszkańców, które będzie bazą kulturalną, rekreacyjną i sportową. Poprzez realizację pozostałych priorytetów i zamierzeń przybliżymy się znacznie do najważniejszego celu wizji odnowy i rozwoju naszej wsi, wsi o wiejskich walorach,  miejskim standardzie., a wymiernym skutkiem będzie brak odpływu młodych do miasta, a wręcz odwrotnie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zj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aps/>
        </w:rPr>
      </w:pPr>
      <w:r>
        <w:rPr>
          <w:rFonts w:cs="Comic Sans MS" w:ascii="Comic Sans MS" w:hAnsi="Comic Sans MS"/>
          <w:i/>
          <w:caps/>
        </w:rPr>
        <w:t>„</w:t>
      </w:r>
      <w:r>
        <w:rPr>
          <w:rFonts w:cs="Comic Sans MS" w:ascii="Comic Sans MS" w:hAnsi="Comic Sans MS"/>
          <w:i/>
          <w:caps/>
        </w:rPr>
        <w:t>Wierzchosławice o wiejskich walorach i miejskich standardach, wieś przywiązana do tradycji, zdecydowana na rozwój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hasło powinno nam przyświecać w pracach nad wizją odnowy i rozwoju wsi. Wymaga to kompleksowego programu remontu, odnowy, modernizacji zabudowy i przestrzeni publicznej w powiązaniu z rozwojem społecznym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e strategicz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ami strategicznymi zadań zawartych w niniejszym dokumencie są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tegracja mieszkańców ws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prawa jakości życia na ws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dnowa ws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oprawa estetyki ws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prawa bytu mieszkańców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aktywizacja społecznośc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możliwienie aktywnej formy wypoczy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W celu realizacji wizji odnowy i rozwoju wsi został opracowany, poniżej prezentowany, Plan Odnowy</w:t>
      </w:r>
      <w:r>
        <w:rPr>
          <w:rFonts w:cs="Comic Sans MS" w:ascii="Comic Sans MS" w:hAnsi="Comic Sans MS"/>
          <w:b/>
          <w:caps/>
        </w:rPr>
        <w:t xml:space="preserve"> </w:t>
      </w:r>
      <w:r>
        <w:rPr>
          <w:rFonts w:cs="Comic Sans MS" w:ascii="Comic Sans MS" w:hAnsi="Comic Sans MS"/>
          <w:caps/>
        </w:rPr>
        <w:t>M</w:t>
      </w:r>
      <w:r>
        <w:rPr>
          <w:rFonts w:cs="Comic Sans MS" w:ascii="Comic Sans MS" w:hAnsi="Comic Sans MS"/>
        </w:rPr>
        <w:t>iejscowości Wierzchosław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a priorytetu 1 z Planu Odnowy rozpoczęta została udziałem w konkursie wniosków nr 4/2007 na wykonanie projektu nr 4 „Odnowa tradycyjnych wiejskich miejsc spotkań i zabawy-integracja pokoleń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yniku rozstrzygnięcia zgłoszony do konkursu wniosek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Dokumentacja techniczna odnowy i budowy Centrum Kultury i Wypoczynku w Wierzchosławicach”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yskał dofinansowanie z budżetu Fundacji LGD Czarnoziem na Soli w ramach PP Leader+. Ten fakt oraz pozyskanie innych sponsorów pozwoliło na zlecenie wykonania przedmiotowej dokumentacji technicznej, która będzie gotowa na dzień 2008.12.31.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9:00Z</dcterms:created>
  <dc:creator>1</dc:creator>
  <dc:description/>
  <dc:language>en-US</dc:language>
  <cp:lastModifiedBy>1</cp:lastModifiedBy>
  <dcterms:modified xsi:type="dcterms:W3CDTF">2008-11-06T09:47:00Z</dcterms:modified>
  <cp:revision>3</cp:revision>
  <dc:subject/>
  <dc:title/>
</cp:coreProperties>
</file>