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rPr>
      </w:pPr>
      <w:r>
        <w:rPr>
          <w:sz w:val="36"/>
        </w:rPr>
        <w:t>2. ZASOBY MIEJSCOWOŚCI WIERZCHOSŁAWICE.</w:t>
      </w:r>
    </w:p>
    <w:p>
      <w:pPr>
        <w:pStyle w:val="Heading1"/>
        <w:rPr>
          <w:rFonts w:ascii="Comic Sans MS" w:hAnsi="Comic Sans MS" w:cs="Comic Sans MS"/>
          <w:kern w:val="0"/>
          <w:sz w:val="24"/>
        </w:rPr>
      </w:pPr>
      <w:r>
        <w:rPr>
          <w:rFonts w:cs="Comic Sans MS" w:ascii="Comic Sans MS" w:hAnsi="Comic Sans MS"/>
          <w:kern w:val="0"/>
          <w:sz w:val="24"/>
        </w:rPr>
        <w:t>2.1. Dziedzictwo historyczne.</w:t>
      </w:r>
    </w:p>
    <w:p>
      <w:pPr>
        <w:pStyle w:val="Normal"/>
        <w:numPr>
          <w:ilvl w:val="2"/>
          <w:numId w:val="3"/>
        </w:numPr>
        <w:tabs>
          <w:tab w:val="clear" w:pos="708"/>
          <w:tab w:val="left" w:pos="1080" w:leader="none"/>
        </w:tabs>
        <w:jc w:val="both"/>
        <w:rPr>
          <w:rFonts w:ascii="Comic Sans MS" w:hAnsi="Comic Sans MS" w:cs="Comic Sans MS"/>
          <w:b/>
          <w:b/>
        </w:rPr>
      </w:pPr>
      <w:r>
        <w:rPr>
          <w:rFonts w:cs="Comic Sans MS" w:ascii="Comic Sans MS" w:hAnsi="Comic Sans MS"/>
          <w:b/>
        </w:rPr>
        <w:t>Historia-ogólny zarys.</w:t>
      </w:r>
    </w:p>
    <w:p>
      <w:pPr>
        <w:pStyle w:val="Normal"/>
        <w:jc w:val="both"/>
        <w:rPr>
          <w:rFonts w:ascii="Comic Sans MS" w:hAnsi="Comic Sans MS" w:cs="Comic Sans MS"/>
        </w:rPr>
      </w:pPr>
      <w:r>
        <w:rPr>
          <w:rFonts w:cs="Comic Sans MS" w:ascii="Comic Sans MS" w:hAnsi="Comic Sans MS"/>
        </w:rPr>
        <w:t>Arenę najszybszych przemian osadniczych stanowiło osadnictwo na terenach o urodzajnych glebach.</w:t>
      </w:r>
    </w:p>
    <w:p>
      <w:pPr>
        <w:pStyle w:val="Normal"/>
        <w:jc w:val="both"/>
        <w:rPr>
          <w:rFonts w:ascii="Comic Sans MS" w:hAnsi="Comic Sans MS" w:cs="Comic Sans MS"/>
        </w:rPr>
      </w:pPr>
      <w:r>
        <w:rPr>
          <w:rFonts w:cs="Comic Sans MS" w:ascii="Comic Sans MS" w:hAnsi="Comic Sans MS"/>
        </w:rPr>
        <w:t xml:space="preserve">W okresie rzymskim, a szczególnie w I-III w n.e. przez ziemie nadgoplańskie przechodził szlak bursztynowy prowadzący z krajów naddunajskich do zatoki Gdańskiej. Jego trasa przebiegała w pobliżu dzisiejszej wsi Wierzchosławice, a oddalone o 3 km Kaczkowo było jednym z sześciu zatrzymań na kujawskim odcinku szlaku. </w:t>
      </w:r>
    </w:p>
    <w:p>
      <w:pPr>
        <w:pStyle w:val="Normal"/>
        <w:jc w:val="both"/>
        <w:rPr>
          <w:rFonts w:ascii="Comic Sans MS" w:hAnsi="Comic Sans MS" w:cs="Comic Sans MS"/>
        </w:rPr>
      </w:pPr>
      <w:r>
        <w:rPr>
          <w:rFonts w:cs="Comic Sans MS" w:ascii="Comic Sans MS" w:hAnsi="Comic Sans MS"/>
        </w:rPr>
        <w:t xml:space="preserve">Nazwa miejscowa WIERZCHOSŁAWICE wywodzi się z grupy nazw patronimicznych i została utworzona od imienia własnego Wierzchosław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2.1.2. Zabytki naszej wsi.</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2.1.2.1. Pałac Strubnerów.</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pPr>
      <w:r>
        <w:rPr>
          <w:rFonts w:cs="Comic Sans MS" w:ascii="Comic Sans MS" w:hAnsi="Comic Sans MS"/>
        </w:rPr>
        <w:t xml:space="preserve">Jest to najbardziej okazały budynek wsi. Jako obiekt zabytkowy, ujęty został wraz z otaczającym parkiem w dokumentacji historycznej Wojewódzkiego Konserwatora Zabytków. Pałac założony jest na planie prostokąta z wieloboczną 3 – kondygnacyjną wieżą w narożniku płn. – zach. Cały budynek jest murowany, otynkowany, </w:t>
      </w: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3248025" cy="2438400"/>
            <wp:effectExtent l="0" t="0" r="0" b="0"/>
            <wp:wrapTight wrapText="bothSides">
              <wp:wrapPolygon edited="0">
                <wp:start x="-33" y="0"/>
                <wp:lineTo x="-33" y="21477"/>
                <wp:lineTo x="21600" y="21477"/>
                <wp:lineTo x="21600" y="0"/>
                <wp:lineTo x="-33" y="0"/>
              </wp:wrapPolygon>
            </wp:wrapTight>
            <wp:docPr id="1" name="IMG_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1342" descr=""/>
                    <pic:cNvPicPr>
                      <a:picLocks noChangeAspect="1" noChangeArrowheads="1"/>
                    </pic:cNvPicPr>
                  </pic:nvPicPr>
                  <pic:blipFill>
                    <a:blip r:embed="rId2"/>
                    <a:srcRect l="-6" t="-8" r="-6" b="-8"/>
                    <a:stretch>
                      <a:fillRect/>
                    </a:stretch>
                  </pic:blipFill>
                  <pic:spPr bwMode="auto">
                    <a:xfrm>
                      <a:off x="0" y="0"/>
                      <a:ext cx="3248025" cy="2438400"/>
                    </a:xfrm>
                    <a:prstGeom prst="rect">
                      <a:avLst/>
                    </a:prstGeom>
                  </pic:spPr>
                </pic:pic>
              </a:graphicData>
            </a:graphic>
          </wp:anchor>
        </w:drawing>
      </w:r>
      <w:r>
        <w:rPr>
          <w:rFonts w:cs="Comic Sans MS" w:ascii="Comic Sans MS" w:hAnsi="Comic Sans MS"/>
        </w:rPr>
        <w:t xml:space="preserve">podpiwniczony na podmurówce z kamienia granitowego i cegły. Fasada od strony północnej jest 6 osiowa, dwukondygnacyjna. Do części środkowej fasady w parterze przylega ganek zwieńczony balkonem z metalowa, ażurową balustradą. </w:t>
      </w:r>
    </w:p>
    <w:p>
      <w:pPr>
        <w:pStyle w:val="Normal"/>
        <w:jc w:val="both"/>
        <w:rPr>
          <w:rFonts w:ascii="Comic Sans MS" w:hAnsi="Comic Sans MS" w:cs="Comic Sans MS"/>
        </w:rPr>
      </w:pPr>
      <w:r>
        <w:rPr>
          <w:rFonts w:cs="Comic Sans MS" w:ascii="Comic Sans MS" w:hAnsi="Comic Sans MS"/>
        </w:rPr>
        <w:t>5 osiowa część środkowa elewacji frontowej jest zaakcentowana wysokim, trójbocznym szczytem. Elewacja południowa jest w parterze 10 osiowa, a na piętrze 9 – osiowa, dwukondygnacyjna. Do elewacji południowej przy stronie zach. Przylega prostokątna przybudówka zwieńczona balkonem. Elewacja zachodnia jest 3 – osiowa.</w:t>
      </w:r>
    </w:p>
    <w:p>
      <w:pPr>
        <w:pStyle w:val="Normal"/>
        <w:jc w:val="both"/>
        <w:rPr>
          <w:rFonts w:ascii="Comic Sans MS" w:hAnsi="Comic Sans MS" w:cs="Comic Sans MS"/>
        </w:rPr>
      </w:pPr>
      <w:r>
        <w:rPr>
          <w:rFonts w:cs="Comic Sans MS" w:ascii="Comic Sans MS" w:hAnsi="Comic Sans MS"/>
        </w:rPr>
        <w:t>Budynek wieńczy czterospadowy dach, kryty dachówką karpiówką.</w:t>
      </w:r>
    </w:p>
    <w:p>
      <w:pPr>
        <w:pStyle w:val="Normal"/>
        <w:jc w:val="both"/>
        <w:rPr>
          <w:rFonts w:ascii="Comic Sans MS" w:hAnsi="Comic Sans MS" w:cs="Comic Sans MS"/>
        </w:rPr>
      </w:pPr>
      <w:r>
        <w:rPr>
          <w:rFonts w:cs="Comic Sans MS" w:ascii="Comic Sans MS" w:hAnsi="Comic Sans MS"/>
        </w:rPr>
        <w:t xml:space="preserve">Pałac od strony wschodniej otoczony jest parkiem krajobrazowym o pow. 0,84 ha z początku XX wieku. Ma kształt zbliżony do prostokąta o wymiarach 40 x 120 m. Całe wnętrze parku jest luźno zadrzewione. Ogółem na terenie parku występuje 20 gatunków drzew, 4 gatunki krzewów i 2 gatunki pnączy. Gatunki iglaste reprezentowane są jedynie przez świerk kłujący odmiany srebrzystej oraz cis pospolity. </w:t>
      </w:r>
    </w:p>
    <w:p>
      <w:pPr>
        <w:pStyle w:val="Normal"/>
        <w:jc w:val="both"/>
        <w:rPr>
          <w:rFonts w:ascii="Comic Sans MS" w:hAnsi="Comic Sans MS" w:cs="Comic Sans MS"/>
        </w:rPr>
      </w:pPr>
      <w:r>
        <w:rPr>
          <w:rFonts w:cs="Comic Sans MS" w:ascii="Comic Sans MS" w:hAnsi="Comic Sans MS"/>
        </w:rPr>
        <w:t>Największy udział w zadrzewieniu parku mają trzy gatunki: Robinia akacjowa(Robinia pseudoaoacia L.) – 29,4 %, Wiąz szypułkowy (Ulmus laewis Pall.) – 23,1 % i Jesion wyniosły (Fraxinus exoelsior L.) – 20,3 %. Z innych drzew występują klony, lipy, brzozy.</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2.1.2.2. Budynek mieszkalny zagrodników.</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drawing>
          <wp:anchor behindDoc="1" distT="0" distB="0" distL="114935" distR="114935" simplePos="0" locked="0" layoutInCell="0" allowOverlap="1" relativeHeight="3">
            <wp:simplePos x="0" y="0"/>
            <wp:positionH relativeFrom="column">
              <wp:posOffset>0</wp:posOffset>
            </wp:positionH>
            <wp:positionV relativeFrom="paragraph">
              <wp:posOffset>370840</wp:posOffset>
            </wp:positionV>
            <wp:extent cx="3248025" cy="2438400"/>
            <wp:effectExtent l="0" t="0" r="0" b="0"/>
            <wp:wrapTight wrapText="bothSides">
              <wp:wrapPolygon edited="0">
                <wp:start x="-33" y="0"/>
                <wp:lineTo x="-33" y="21477"/>
                <wp:lineTo x="21600" y="21477"/>
                <wp:lineTo x="21600" y="0"/>
                <wp:lineTo x="-33" y="0"/>
              </wp:wrapPolygon>
            </wp:wrapTight>
            <wp:docPr id="2" name="IMG_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317" descr=""/>
                    <pic:cNvPicPr>
                      <a:picLocks noChangeAspect="1" noChangeArrowheads="1"/>
                    </pic:cNvPicPr>
                  </pic:nvPicPr>
                  <pic:blipFill>
                    <a:blip r:embed="rId3"/>
                    <a:srcRect l="-6" t="-8" r="-6" b="-8"/>
                    <a:stretch>
                      <a:fillRect/>
                    </a:stretch>
                  </pic:blipFill>
                  <pic:spPr bwMode="auto">
                    <a:xfrm>
                      <a:off x="0" y="0"/>
                      <a:ext cx="3248025" cy="2438400"/>
                    </a:xfrm>
                    <a:prstGeom prst="rect">
                      <a:avLst/>
                    </a:prstGeom>
                  </pic:spPr>
                </pic:pic>
              </a:graphicData>
            </a:graphic>
          </wp:anchor>
        </w:drawing>
      </w:r>
      <w:r>
        <w:rPr>
          <w:rFonts w:cs="Comic Sans MS" w:ascii="Comic Sans MS" w:hAnsi="Comic Sans MS"/>
        </w:rPr>
        <w:t xml:space="preserve">Oprócz pałacu i budynków gospodarczych zachował się budynek zamieszkały niegdyś przez zagrodników. Trzy inne zostały rozebrane w czasie budowy osiedla mieszkanioweg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ZANIEPOKOJENIE budzą losy pałacu w ostatnim czasie. Po likwidacji PGR-u, właścicielami (dzierżawcami) pałacu byli dzierżawcy ziemi. Obecnie właściciel ziemi mieszka poza obrębem wsi, a pałac wraz zabudowaniami znajduje się w zarządzie syndyka. Brak właściciela – użytkownika obiektu powoduje, że jedyny obiekt zabytkowy naszej wsi ulega dewastacji i powolnej ruinie. Władze Gminy, ANR w Bydgoszczy oraz Syndyk przy udziale konserwatora zabytków, jako odpowiedzialni za obiekt i teren, powinni jak najszybciej rozwiązać ten problem, ponieważ przekracza on możliwości sołectwa.</w:t>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kern w:val="0"/>
          <w:sz w:val="24"/>
        </w:rPr>
      </w:pPr>
      <w:r>
        <w:rPr>
          <w:rFonts w:cs="Comic Sans MS" w:ascii="Comic Sans MS" w:hAnsi="Comic Sans MS"/>
          <w:kern w:val="0"/>
          <w:sz w:val="24"/>
        </w:rPr>
        <w:t>2.2. Środowisko rolnicze.</w:t>
      </w:r>
    </w:p>
    <w:p>
      <w:pPr>
        <w:pStyle w:val="Normal"/>
        <w:jc w:val="both"/>
        <w:rPr>
          <w:rFonts w:ascii="Comic Sans MS" w:hAnsi="Comic Sans MS" w:cs="Comic Sans MS"/>
          <w:kern w:val="0"/>
          <w:sz w:val="24"/>
        </w:rPr>
      </w:pPr>
      <w:r>
        <w:rPr>
          <w:rFonts w:cs="Comic Sans MS" w:ascii="Comic Sans MS" w:hAnsi="Comic Sans MS"/>
          <w:kern w:val="0"/>
          <w:sz w:val="24"/>
        </w:rPr>
      </w:r>
    </w:p>
    <w:p>
      <w:pPr>
        <w:pStyle w:val="Normal"/>
        <w:jc w:val="both"/>
        <w:rPr>
          <w:rFonts w:ascii="Comic Sans MS" w:hAnsi="Comic Sans MS" w:cs="Comic Sans MS"/>
        </w:rPr>
      </w:pPr>
      <w:r>
        <w:rPr>
          <w:rFonts w:cs="Comic Sans MS" w:ascii="Comic Sans MS" w:hAnsi="Comic Sans MS"/>
        </w:rPr>
        <w:t xml:space="preserve">W okresie rozbicia dzielnicowego (XIII – XIV wiek) Wierzchosławice należały najpierw do Księstwa Kujawskiego z siedzibą w Inowrocławiu, a następnie do Księstwa Gniewkowskiego. W czasie istnienia tego księstwa (1324-1363) posesorem Wierzchosławic był Mikołaj – zarządca dóbr księcia Władysława Białego i chorąży gniewkowski, którego wspomina w swej „Kronice” Janko z Czarnkowa. </w:t>
      </w:r>
    </w:p>
    <w:p>
      <w:pPr>
        <w:pStyle w:val="Normal"/>
        <w:jc w:val="both"/>
        <w:rPr>
          <w:rFonts w:ascii="Comic Sans MS" w:hAnsi="Comic Sans MS" w:cs="Comic Sans MS"/>
        </w:rPr>
      </w:pPr>
      <w:r>
        <w:rPr>
          <w:rFonts w:cs="Comic Sans MS" w:ascii="Comic Sans MS" w:hAnsi="Comic Sans MS"/>
        </w:rPr>
        <w:t>Ponad połowę ogólnej liczby osad i łanów w tym województwie stanowiła własność szlachecka. W XVI wieku Wierzchosławice należały do rodziny Sobiesierskich, o czym dowiadujemy się z „Inwentarza dzierżawy gniewkowskiej z 1567r.”, gdzie czytamy, że spośród wsi szlacheckich dzierżawy znajdują się „Wierzchosławice, wieś pana Sobiesierskiego, w niej kmieci 4, dają owsa po cor. 4, facit cor. 16 i po kur 1”...</w:t>
      </w:r>
    </w:p>
    <w:p>
      <w:pPr>
        <w:pStyle w:val="Normal"/>
        <w:jc w:val="both"/>
        <w:rPr>
          <w:rFonts w:ascii="Comic Sans MS" w:hAnsi="Comic Sans MS" w:cs="Comic Sans MS"/>
        </w:rPr>
      </w:pPr>
      <w:r>
        <w:rPr>
          <w:rFonts w:cs="Comic Sans MS" w:ascii="Comic Sans MS" w:hAnsi="Comic Sans MS"/>
        </w:rPr>
        <w:t xml:space="preserve">Po I rozbiorze Polski obszar Kujaw włączony został do Prus, co zmieniło ich organizacje. Zaborcy prowadzili zakrojoną na szeroką skalę akcję kolonizacyjną wykupując wsie szlacheckie i dobra królewskie. Również wieś Wierzchosławice przeszła w ręce Niemców i pozostawała w ich posiadaniu do zakończenia II wojny światowej. </w:t>
      </w:r>
    </w:p>
    <w:p>
      <w:pPr>
        <w:pStyle w:val="Normal"/>
        <w:jc w:val="both"/>
        <w:rPr>
          <w:rFonts w:ascii="Comic Sans MS" w:hAnsi="Comic Sans MS" w:cs="Comic Sans MS"/>
        </w:rPr>
      </w:pPr>
      <w:r>
        <w:rPr>
          <w:rFonts w:cs="Comic Sans MS" w:ascii="Comic Sans MS" w:hAnsi="Comic Sans MS"/>
        </w:rPr>
        <w:t>Kolejnym właścicielem dóbr w 1880 r. był Eugen Simondt. W tym czasie istniał w Wierzchosławicach „dwór z przybudówką, obora, dom dla urzędników, chlew, maszynownia, owczarnia z przybudówką, stodoła, spichrz i stajnia, dom z kuźnią i chlew”.</w:t>
      </w:r>
    </w:p>
    <w:p>
      <w:pPr>
        <w:pStyle w:val="Normal"/>
        <w:jc w:val="both"/>
        <w:rPr>
          <w:rFonts w:ascii="Comic Sans MS" w:hAnsi="Comic Sans MS" w:cs="Comic Sans MS"/>
        </w:rPr>
      </w:pPr>
      <w:r>
        <w:rPr>
          <w:rFonts w:cs="Comic Sans MS" w:ascii="Comic Sans MS" w:hAnsi="Comic Sans MS"/>
        </w:rPr>
        <w:t>Od roku 1899 właścicielem dóbr wierzchosławickich została rodzina Strubnerów. Przy końcu XIX w. i na początku XX w. właścicielem majątku był Karl Strubner.</w:t>
      </w:r>
    </w:p>
    <w:p>
      <w:pPr>
        <w:pStyle w:val="Normal"/>
        <w:jc w:val="both"/>
        <w:rPr>
          <w:rFonts w:ascii="Comic Sans MS" w:hAnsi="Comic Sans MS" w:cs="Comic Sans MS"/>
        </w:rPr>
      </w:pPr>
      <w:r>
        <w:rPr>
          <w:rFonts w:cs="Comic Sans MS" w:ascii="Comic Sans MS" w:hAnsi="Comic Sans MS"/>
        </w:rPr>
        <w:t xml:space="preserve">W latach 1920 – 25 na miejscu dawnego dworu mieszkalnego wybudowany został pałac, który do zakończenia II wojny światowej należał wraz z majątkiem do Hansa Strubnera. </w:t>
      </w:r>
    </w:p>
    <w:p>
      <w:pPr>
        <w:pStyle w:val="Normal"/>
        <w:jc w:val="both"/>
        <w:rPr>
          <w:rFonts w:ascii="Comic Sans MS" w:hAnsi="Comic Sans MS" w:cs="Comic Sans MS"/>
        </w:rPr>
      </w:pPr>
      <w:r>
        <w:rPr>
          <w:rFonts w:cs="Comic Sans MS" w:ascii="Comic Sans MS" w:hAnsi="Comic Sans MS"/>
        </w:rPr>
        <w:t xml:space="preserve">W roku 1946 na podstawie wniosku Urzędu Ziemskiego Pomorskiego w Bydgoszczy z dnia 20 sierpnia właścicielem wsi został Skarb Państwa Polskiego. </w:t>
      </w:r>
    </w:p>
    <w:p>
      <w:pPr>
        <w:pStyle w:val="Normal"/>
        <w:jc w:val="both"/>
        <w:rPr>
          <w:rFonts w:ascii="Comic Sans MS" w:hAnsi="Comic Sans MS" w:cs="Comic Sans MS"/>
        </w:rPr>
      </w:pPr>
      <w:r>
        <w:rPr>
          <w:rFonts w:cs="Comic Sans MS" w:ascii="Comic Sans MS" w:hAnsi="Comic Sans MS"/>
        </w:rPr>
        <w:t>Przez kilka kolejnych lat w budynku pałacowym mieściła się szkoła rolnicza, a następnie w 1950 grunty majątku wraz z pałacem zostały przekazane w użytkowanie powstającemu PGR-owi.</w:t>
      </w:r>
    </w:p>
    <w:p>
      <w:pPr>
        <w:pStyle w:val="Normal"/>
        <w:jc w:val="both"/>
        <w:rPr>
          <w:rFonts w:ascii="Comic Sans MS" w:hAnsi="Comic Sans MS" w:cs="Comic Sans MS"/>
        </w:rPr>
      </w:pPr>
      <w:r>
        <w:rPr>
          <w:rFonts w:cs="Comic Sans MS" w:ascii="Comic Sans MS" w:hAnsi="Comic Sans MS"/>
        </w:rPr>
        <w:t xml:space="preserve">Podobnie jak innych tego typu zakładach, system zarządzania PGR ulegał kilkakrotnym zmianom. </w:t>
      </w:r>
    </w:p>
    <w:p>
      <w:pPr>
        <w:pStyle w:val="Normal"/>
        <w:jc w:val="both"/>
        <w:rPr>
          <w:rFonts w:ascii="Comic Sans MS" w:hAnsi="Comic Sans MS" w:cs="Comic Sans MS"/>
        </w:rPr>
      </w:pPr>
      <w:r>
        <w:rPr>
          <w:rFonts w:cs="Comic Sans MS" w:ascii="Comic Sans MS" w:hAnsi="Comic Sans MS"/>
        </w:rPr>
        <w:t xml:space="preserve">Od 1960 roku zaczęto eksperymentować, tworząc przedsiębiorstwa wielozakładowe – kombinaty PGR, których organizacje oparto na trzech zasadach: koncentracji, specjalizacji i kooperacji. Podobne przesłanki służyły wyodrębnieniu się siedzib administracyjnych. </w:t>
      </w:r>
    </w:p>
    <w:p>
      <w:pPr>
        <w:pStyle w:val="Normal"/>
        <w:jc w:val="both"/>
        <w:rPr>
          <w:rFonts w:ascii="Comic Sans MS" w:hAnsi="Comic Sans MS" w:cs="Comic Sans MS"/>
        </w:rPr>
      </w:pPr>
      <w:r>
        <w:rPr>
          <w:rFonts w:cs="Comic Sans MS" w:ascii="Comic Sans MS" w:hAnsi="Comic Sans MS"/>
        </w:rPr>
        <w:t xml:space="preserve">Intensywna rozbudowa centralnej bazy kombinatu wzmocniła rangę ośrodka i wpłynęła na jego zróżnicowanie funkcjonalne, tymczasem pozostałe gospodarstwa stanowiły tylko bazę produkcyjną o określonym kierunku upraw lub hodowli. </w:t>
      </w:r>
    </w:p>
    <w:p>
      <w:pPr>
        <w:pStyle w:val="Normal"/>
        <w:jc w:val="both"/>
        <w:rPr>
          <w:rFonts w:ascii="Comic Sans MS" w:hAnsi="Comic Sans MS" w:cs="Comic Sans MS"/>
        </w:rPr>
      </w:pPr>
      <w:r>
        <w:rPr>
          <w:rFonts w:cs="Comic Sans MS" w:ascii="Comic Sans MS" w:hAnsi="Comic Sans MS"/>
        </w:rPr>
        <w:t>Wierzchosławice stały się siedzibą dyrekcji Kombinatu PGR, co spowodowało rozwój osiedla mieszkaniowego, wyposażonego w podstawowe urządzenia komunalne. PGR Wierzchosławice, o powierzchni 304 ha, w 1988 roku zatrudniały w Wierzchosławicach 220 osób, w tym 179 osób miejscowych.</w:t>
      </w:r>
    </w:p>
    <w:p>
      <w:pPr>
        <w:pStyle w:val="Normal"/>
        <w:jc w:val="both"/>
        <w:rPr>
          <w:rFonts w:ascii="Comic Sans MS" w:hAnsi="Comic Sans MS" w:cs="Comic Sans MS"/>
        </w:rPr>
      </w:pPr>
      <w:r>
        <w:rPr>
          <w:rFonts w:cs="Comic Sans MS" w:ascii="Comic Sans MS" w:hAnsi="Comic Sans MS"/>
        </w:rPr>
        <w:t xml:space="preserve">Również i PGR, obok Suszarni Cykorii brał czynny udział w wielu inwestycjach na terenie wsi, m.in. przy jego współudziale doprowadzono do mieszkań gaz ziemny i centralne ogrzewanie. Od 1.X.1990 roku nastąpiło usamodzielnienie się poszczególnych zakładów. W skład PGR Wierzchosławice weszły: zakład rolny, zakład przemysłu rolnego oraz ferma Kaczkowo, Dobiesławice i gorzelnia Liszkowo. Zakład mechanizacji i grupa budowlana weszły w skład spółki z kapitałem zagranicznym, tworząc przedsiębiorstwo „Candela”. </w:t>
      </w:r>
    </w:p>
    <w:p>
      <w:pPr>
        <w:pStyle w:val="Normal"/>
        <w:jc w:val="both"/>
        <w:rPr>
          <w:rFonts w:ascii="Comic Sans MS" w:hAnsi="Comic Sans MS" w:cs="Comic Sans MS"/>
        </w:rPr>
      </w:pPr>
      <w:r>
        <w:rPr>
          <w:rFonts w:cs="Comic Sans MS" w:ascii="Comic Sans MS" w:hAnsi="Comic Sans MS"/>
        </w:rPr>
        <w:t>Ostatecznie gospodarstwo rolne PGR w Wierzchosławicach zostało rozwiązane w 1995 roku. Pierwszym właścicielem (dzierżawcą) był  p. Kuczyński. W pierwszych latach działalności uległa likwidacji hodowla zwierząt, a następnie ziemia została przejęta przez gospodarstwo w Wierzbiczanach.</w:t>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kern w:val="0"/>
          <w:sz w:val="24"/>
        </w:rPr>
      </w:pPr>
      <w:r>
        <w:rPr>
          <w:rFonts w:cs="Comic Sans MS" w:ascii="Comic Sans MS" w:hAnsi="Comic Sans MS"/>
          <w:kern w:val="0"/>
          <w:sz w:val="24"/>
        </w:rPr>
        <w:t xml:space="preserve">2.3. Środowisko przemysłowe. </w:t>
      </w:r>
    </w:p>
    <w:p>
      <w:pPr>
        <w:pStyle w:val="Normal"/>
        <w:jc w:val="both"/>
        <w:rPr>
          <w:rFonts w:ascii="Comic Sans MS" w:hAnsi="Comic Sans MS" w:cs="Comic Sans MS"/>
          <w:b/>
          <w:b/>
        </w:rPr>
      </w:pPr>
      <w:r>
        <w:rPr>
          <w:rFonts w:cs="Comic Sans MS" w:ascii="Comic Sans MS" w:hAnsi="Comic Sans MS"/>
        </w:rPr>
        <w:t>Punktem przełomowym w historii wsi było zbudowanie w 1872 roku w pobliżu majątku linii kolejowej, łączącej Inowrocław z Toruniem. Wieś, która wiodła do tej pory niezmącony rolniczy żywot, w krótkim okresie wzbogaciła się o nowy element – zakład przemysłowy.</w:t>
      </w:r>
    </w:p>
    <w:p>
      <w:pPr>
        <w:pStyle w:val="Normal"/>
        <w:jc w:val="both"/>
        <w:rPr>
          <w:rFonts w:ascii="Comic Sans MS" w:hAnsi="Comic Sans MS" w:cs="Comic Sans MS"/>
        </w:rPr>
      </w:pPr>
      <w:r>
        <w:rPr>
          <w:rFonts w:cs="Comic Sans MS" w:ascii="Comic Sans MS" w:hAnsi="Comic Sans MS"/>
        </w:rPr>
        <w:t>Druga połowa XIX wieku to wielki rozkwit przemysłu na Kujawach. W latach 1875 – 1884 na terenie Kujaw powstało kilkanaście cukrowni opartych na kapitałach niemieckich. Jedną z nich była cukrownia Wierzchosławice.</w:t>
      </w:r>
    </w:p>
    <w:p>
      <w:pPr>
        <w:pStyle w:val="Normal"/>
        <w:jc w:val="both"/>
        <w:rPr>
          <w:rFonts w:ascii="Comic Sans MS" w:hAnsi="Comic Sans MS" w:cs="Comic Sans MS"/>
        </w:rPr>
      </w:pPr>
      <w:r>
        <w:rPr>
          <w:rFonts w:cs="Comic Sans MS" w:ascii="Comic Sans MS" w:hAnsi="Comic Sans MS"/>
        </w:rPr>
        <w:t xml:space="preserve">W 1880 roku zawiązuje się spółka akcyjna – „Aktien Zucherfabrik Wierzchosławice” z kapitałem zakładowym 700000 marek. </w:t>
      </w:r>
    </w:p>
    <w:p>
      <w:pPr>
        <w:pStyle w:val="Normal"/>
        <w:jc w:val="both"/>
        <w:rPr>
          <w:rFonts w:ascii="Comic Sans MS" w:hAnsi="Comic Sans MS" w:cs="Comic Sans MS"/>
        </w:rPr>
      </w:pPr>
      <w:r>
        <w:rPr>
          <w:rFonts w:cs="Comic Sans MS" w:ascii="Comic Sans MS" w:hAnsi="Comic Sans MS"/>
        </w:rPr>
        <w:t xml:space="preserve">Projektantem i architektem budowanego zakładu jest Robert Bosse, a wykonawcą firma Ilsenburger i Lorenz Bodenbender. W dniu 4 listopada 1880 roku cukrownia rozpoczyna swoją pierwszą kampanię. Pierwszy przerób wynosi 10 tys. ton buraków cukrowych. </w:t>
      </w:r>
    </w:p>
    <w:p>
      <w:pPr>
        <w:pStyle w:val="Normal"/>
        <w:jc w:val="both"/>
        <w:rPr>
          <w:rFonts w:ascii="Comic Sans MS" w:hAnsi="Comic Sans MS" w:cs="Comic Sans MS"/>
        </w:rPr>
      </w:pPr>
      <w:r>
        <w:rPr>
          <w:rFonts w:cs="Comic Sans MS" w:ascii="Comic Sans MS" w:hAnsi="Comic Sans MS"/>
        </w:rPr>
        <w:t>Pierwsze plantacje buraków cukrowych położone były w okolicach Inowrocławia, w promieniu 18 km od cukrowni.</w:t>
      </w:r>
    </w:p>
    <w:p>
      <w:pPr>
        <w:pStyle w:val="Normal"/>
        <w:jc w:val="both"/>
        <w:rPr>
          <w:rFonts w:ascii="Comic Sans MS" w:hAnsi="Comic Sans MS" w:cs="Comic Sans MS"/>
        </w:rPr>
      </w:pPr>
      <w:r>
        <w:rPr>
          <w:rFonts w:cs="Comic Sans MS" w:ascii="Comic Sans MS" w:hAnsi="Comic Sans MS"/>
        </w:rPr>
        <w:t xml:space="preserve">Cukrownia Wierzchosławice zbudowała pod koniec XIX w. linię kolejki wąskotorowej łączącą zakład z Jaksicami, Pakością i cukrownią Tuczno. </w:t>
      </w:r>
    </w:p>
    <w:p>
      <w:pPr>
        <w:pStyle w:val="Normal"/>
        <w:jc w:val="both"/>
        <w:rPr>
          <w:rFonts w:ascii="Comic Sans MS" w:hAnsi="Comic Sans MS" w:cs="Comic Sans MS"/>
        </w:rPr>
      </w:pPr>
      <w:r>
        <w:rPr>
          <w:rFonts w:cs="Comic Sans MS" w:ascii="Comic Sans MS" w:hAnsi="Comic Sans MS"/>
        </w:rPr>
        <w:t xml:space="preserve">Już w 1917 r., zakład jako jeden z pierwszych zastosował w pracy swych urządzeń energię elektryczną. </w:t>
      </w:r>
    </w:p>
    <w:p>
      <w:pPr>
        <w:pStyle w:val="Normal"/>
        <w:jc w:val="both"/>
        <w:rPr>
          <w:rFonts w:ascii="Comic Sans MS" w:hAnsi="Comic Sans MS" w:cs="Comic Sans MS"/>
        </w:rPr>
      </w:pPr>
      <w:r>
        <w:rPr>
          <w:rFonts w:cs="Comic Sans MS" w:ascii="Comic Sans MS" w:hAnsi="Comic Sans MS"/>
        </w:rPr>
        <w:t xml:space="preserve">Szybko zwiększające się dochody przedsiębiorstwa w latach 20-tych, pozwoliły na gruntowne przebudowanie zakładu. </w:t>
      </w:r>
    </w:p>
    <w:p>
      <w:pPr>
        <w:pStyle w:val="Normal"/>
        <w:jc w:val="both"/>
        <w:rPr>
          <w:rFonts w:ascii="Comic Sans MS" w:hAnsi="Comic Sans MS" w:cs="Comic Sans MS"/>
        </w:rPr>
      </w:pPr>
      <w:r>
        <w:rPr>
          <w:rFonts w:cs="Comic Sans MS" w:ascii="Comic Sans MS" w:hAnsi="Comic Sans MS"/>
        </w:rPr>
        <w:t xml:space="preserve">Pod koniec lat 30-tych fabryka jest jedną z najnowocześniej wyposażonych w urządzenia techniczne cukrowni w tym rejonie. </w:t>
      </w:r>
    </w:p>
    <w:p>
      <w:pPr>
        <w:pStyle w:val="Normal"/>
        <w:jc w:val="both"/>
        <w:rPr>
          <w:rFonts w:ascii="Comic Sans MS" w:hAnsi="Comic Sans MS" w:cs="Comic Sans MS"/>
        </w:rPr>
      </w:pPr>
      <w:r>
        <w:rPr>
          <w:rFonts w:cs="Comic Sans MS" w:ascii="Comic Sans MS" w:hAnsi="Comic Sans MS"/>
        </w:rPr>
        <w:t xml:space="preserve">Wraz z zakończeniem wojny kończy się pewien etap działalności zakładu, trwający 65 lat. </w:t>
      </w:r>
    </w:p>
    <w:p>
      <w:pPr>
        <w:pStyle w:val="Normal"/>
        <w:jc w:val="both"/>
        <w:rPr>
          <w:rFonts w:ascii="Comic Sans MS" w:hAnsi="Comic Sans MS" w:cs="Comic Sans MS"/>
        </w:rPr>
      </w:pPr>
      <w:r>
        <w:rPr>
          <w:rFonts w:cs="Comic Sans MS" w:ascii="Comic Sans MS" w:hAnsi="Comic Sans MS"/>
        </w:rPr>
        <w:t xml:space="preserve">Przez kolejne lata: 1947, 1948, 1949 fabryka nie prowadziła żadnej działalności, oprócz skupu buraków i przekazywaniu ich do przerobu innym cukrowniom. </w:t>
      </w:r>
    </w:p>
    <w:p>
      <w:pPr>
        <w:pStyle w:val="Normal"/>
        <w:jc w:val="both"/>
        <w:rPr>
          <w:rFonts w:ascii="Comic Sans MS" w:hAnsi="Comic Sans MS" w:cs="Comic Sans MS"/>
        </w:rPr>
      </w:pPr>
      <w:r>
        <w:rPr>
          <w:rFonts w:cs="Comic Sans MS" w:ascii="Comic Sans MS" w:hAnsi="Comic Sans MS"/>
        </w:rPr>
        <w:t>14 lipca 1951 roku zakład podjął działalność jako suszarnia Wierzchosławice. Przedmiotem działania było suszenie korzenia cykorii, rośliny uprawianej w rejonie Kujaw, stosowanej jako dodatek do innych produktów spożywczych m.in. jako komponent do produkcji kaw zbożowych i ekstraktu kawy „INKA”</w:t>
      </w:r>
    </w:p>
    <w:p>
      <w:pPr>
        <w:pStyle w:val="Normal"/>
        <w:jc w:val="both"/>
        <w:rPr>
          <w:rFonts w:ascii="Comic Sans MS" w:hAnsi="Comic Sans MS" w:cs="Comic Sans MS"/>
        </w:rPr>
      </w:pPr>
      <w:r>
        <w:rPr>
          <w:rFonts w:cs="Comic Sans MS" w:ascii="Comic Sans MS" w:hAnsi="Comic Sans MS"/>
        </w:rPr>
        <w:t>W grudniu 1976 roku suszarnia Wierzchosławice przestaje podlegać resortowi cukrownictwa. Fabryka zmienia nazwę na Zakład Koncentratów Spożywczych w Wierzchosławicach i zaczyna podlegać Kujawskim Zakładom Spożywczym we Włocławku.</w:t>
      </w:r>
    </w:p>
    <w:p>
      <w:pPr>
        <w:pStyle w:val="Normal"/>
        <w:jc w:val="both"/>
        <w:rPr>
          <w:rFonts w:ascii="Comic Sans MS" w:hAnsi="Comic Sans MS" w:cs="Comic Sans MS"/>
        </w:rPr>
      </w:pPr>
      <w:r>
        <w:rPr>
          <w:rFonts w:cs="Comic Sans MS" w:ascii="Comic Sans MS" w:hAnsi="Comic Sans MS"/>
        </w:rPr>
        <w:t xml:space="preserve">Po pięciu latach zakład przechodzi w posiadanie Zjednoczenia Przemysłu Koncentratów Spożywczych, zmieniając przy tym raz jeszcze nazwę na Zakłady Przetwórstwa Cykorii. </w:t>
      </w:r>
    </w:p>
    <w:p>
      <w:pPr>
        <w:pStyle w:val="Normal"/>
        <w:jc w:val="both"/>
        <w:rPr>
          <w:rFonts w:ascii="Comic Sans MS" w:hAnsi="Comic Sans MS" w:cs="Comic Sans MS"/>
        </w:rPr>
      </w:pPr>
      <w:r>
        <w:rPr>
          <w:rFonts w:cs="Comic Sans MS" w:ascii="Comic Sans MS" w:hAnsi="Comic Sans MS"/>
        </w:rPr>
        <w:t xml:space="preserve">Wreszcie 1 listopada 1982 r. następuje utworzenie samodzielnego przedsiębiorstwa państwowego pod nazwą Zakłady Przetwórstwa Cykorii w Wierzchosławicach. Dopiero teraz, posiadając osobowość prawną, zakład może decydować w sprawach organizacyjnych, produkcyjnych i finansowych. </w:t>
      </w:r>
    </w:p>
    <w:p>
      <w:pPr>
        <w:pStyle w:val="Normal"/>
        <w:jc w:val="both"/>
        <w:rPr>
          <w:rFonts w:ascii="Comic Sans MS" w:hAnsi="Comic Sans MS" w:cs="Comic Sans MS"/>
        </w:rPr>
      </w:pPr>
      <w:r>
        <w:rPr>
          <w:rFonts w:cs="Comic Sans MS" w:ascii="Comic Sans MS" w:hAnsi="Comic Sans MS"/>
        </w:rPr>
        <w:t xml:space="preserve">W ciągu ostatnich kilku lat powstaje więcej, niż przez poprzednich prawie czterdzieści, kiedy zakład podlegał kilkakrotnie zmieniającym się ciałom nadrzędnym. Po roku 1982 następuje szybki rozwój zakładu. Uruchamianie zostają nowe linie produkcyjne: </w:t>
      </w:r>
    </w:p>
    <w:p>
      <w:pPr>
        <w:pStyle w:val="Normal"/>
        <w:jc w:val="both"/>
        <w:rPr>
          <w:rFonts w:ascii="Comic Sans MS" w:hAnsi="Comic Sans MS" w:cs="Comic Sans MS"/>
        </w:rPr>
      </w:pPr>
      <w:r>
        <w:rPr>
          <w:rFonts w:cs="Comic Sans MS" w:ascii="Comic Sans MS" w:hAnsi="Comic Sans MS"/>
        </w:rPr>
        <w:t>- koncentratów spożywczych („Śnieżka”) 1989 r.</w:t>
      </w:r>
    </w:p>
    <w:p>
      <w:pPr>
        <w:pStyle w:val="Normal"/>
        <w:jc w:val="both"/>
        <w:rPr>
          <w:rFonts w:ascii="Comic Sans MS" w:hAnsi="Comic Sans MS" w:cs="Comic Sans MS"/>
        </w:rPr>
      </w:pPr>
      <w:r>
        <w:rPr>
          <w:rFonts w:cs="Comic Sans MS" w:ascii="Comic Sans MS" w:hAnsi="Comic Sans MS"/>
        </w:rPr>
        <w:t xml:space="preserve">- suszarnia warzyw 1990 r. </w:t>
      </w:r>
    </w:p>
    <w:p>
      <w:pPr>
        <w:pStyle w:val="Normal"/>
        <w:jc w:val="both"/>
        <w:rPr>
          <w:rFonts w:ascii="Comic Sans MS" w:hAnsi="Comic Sans MS" w:cs="Comic Sans MS"/>
        </w:rPr>
      </w:pPr>
      <w:r>
        <w:rPr>
          <w:rFonts w:cs="Comic Sans MS" w:ascii="Comic Sans MS" w:hAnsi="Comic Sans MS"/>
        </w:rPr>
        <w:t>W 1991 roku rozpoczęto komputeryzację zakładu. Pierwsze komputery zostały uruchomione w dziale surowcowym.</w:t>
      </w:r>
    </w:p>
    <w:p>
      <w:pPr>
        <w:pStyle w:val="Normal"/>
        <w:jc w:val="both"/>
        <w:rPr>
          <w:rFonts w:ascii="Comic Sans MS" w:hAnsi="Comic Sans MS" w:cs="Comic Sans MS"/>
        </w:rPr>
      </w:pPr>
      <w:r>
        <w:rPr>
          <w:rFonts w:cs="Comic Sans MS" w:ascii="Comic Sans MS" w:hAnsi="Comic Sans MS"/>
        </w:rPr>
        <w:t>Dnia 27 czerwca 1994 roku zawiązano spółkę akcyjną pod nazwą „Zakłady Przetwórstwa Cykorii Spółka Akcyjna” w Wierzchosławicach. Jej skrócona nazwa: CYKORIA S.A.</w:t>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kern w:val="0"/>
          <w:sz w:val="24"/>
        </w:rPr>
      </w:pPr>
      <w:r>
        <w:rPr>
          <w:rFonts w:cs="Comic Sans MS" w:ascii="Comic Sans MS" w:hAnsi="Comic Sans MS"/>
          <w:kern w:val="0"/>
          <w:sz w:val="24"/>
        </w:rPr>
        <w:t xml:space="preserve">2.4. Środowisko kulturowe. </w:t>
      </w:r>
    </w:p>
    <w:p>
      <w:pPr>
        <w:pStyle w:val="Normal"/>
        <w:rPr>
          <w:rFonts w:ascii="Comic Sans MS" w:hAnsi="Comic Sans MS" w:cs="Comic Sans MS"/>
          <w:b/>
          <w:b/>
        </w:rPr>
      </w:pPr>
      <w:r>
        <w:rPr>
          <w:rFonts w:cs="Comic Sans MS" w:ascii="Comic Sans MS" w:hAnsi="Comic Sans MS"/>
          <w:b/>
        </w:rPr>
        <w:t>2.4.1 Szkoła podstawowa</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Historia szkoły rozpoczyna się 7 maja 1945 roku. Wtedy to organizator szkolnictwa Tomasz Mazur powierzył Władysławowi Bochatowi obowiązki kierownika i całkowitą organizację Szkoły Powszechnej w Ostrowie. Pierwsze zapisy do szkoły ogłoszone przez kierownika placówki zakończyły się w ciągu kilku dni. Objęły 100 uczniów z miejscowości Ostrowo i Wierzchosławice. Uroczyste otwarcie roku szkolnego nastąpiło 4 września 1945 roku. W latach 1945-1946 pan Władysław Bochat kierował także podległymi placówkami w Wierzbiczanach i Wierzchosławicach. Uczęszczały tam dzieci klas I-III. Natomiast w szkole w Ostrowie odbywały się zajęcia dla uczniów klas IV i V. Uczniowie najstarsi byli objęci nauką w Szkole Powszechnej w Gniewkowie. Ówczesnymi nauczycielami mianowanymi byli Pan Aleksander Kowalski – w Wierzchosławicach, pani Melania Pudlewicz w Wierzbiczanach oraz pani Bronisława Wrzesińska – w Ostrowie. W roku 1955 dzięki finansowej pomocy Kierownictwa Suszarni Cykorii pomieszczenia budynku mieszkalnego zostały wyremontowane i przekazane na sale lekcyjne. Po kolejnej reorganizacji szkoła w Wierzchosławicach zyskała status siedmioklasowej szkoły podstawowej. Od roku 1957 dzieci uczące się w Ostrowie przeniesiono do Wierzchosławic. Zajęcia szkolne odbywały się również w budynku, w którym obecnie znajduje się poczta. Z roku na rok wzrastała liczba dzieci proporcjonalnie do wzrostu liczby ludności wsi. Budowa szkoły stała się sprawą bardzo ważną. 12 Listopada 1965 roku delegacja z kierownikiem szkoły Bronisławą Wrzesińską na czele podjęła interwencję w Komitecie Powiatowym PZPR przedstawiając sytuację lokalową i potrzeby szkoły na dziś i lata najbliższe. Pierwsze przygotowania do budowy nowej szkoły rozpoczęły się na przełomie lutego i marca 1967 roku. Jeszcze w trakcie budowy powstała inicjatywa nadania imienia szkole. Ówczesny inspektor szkolny Lucjan Słowik zasugerował, aby nosiła nazwę Mikołaja Kopernika. Nazwa ta została poparta przez społeczność szkolną i jej sojuszników. Oddanie do użytku nowego budynku szkoły odbyło się 30 sierpnia 1969 roku. W gronie zaproszonych gości znaleźli się: rektor UMK prof. dr Witold Łukaszewicz, inspektor szkolny Lucjan Słowik, zastępca inspektora Marian Kuśnierek, przewodniczący GRN Bernard Podliński, dyrektorzy i kierownicy miejscowych zakładów pracy.W roku 1974 powołano na terenie gminy Gniewkowo Zbiorczą Szkołę Gminną. Szkoła w Wierzchosławicach weszła w skład tej jednostki. Pełna nazwa brzmiała: Zbiorcza Szkoła Gminna w Gniewkowie Szkoła Podstawowa im. Mikołaja Kopernika w Wierzchosławicach. Zlikwidowano szkołę w Wierzbiczanach, która stała się filią tutejszej szkoły. Dyrekcja dostrzegając zapotrzebowanie środowiska i mając na uwadze stworzenie dzieciom lepszych warunków, uruchomiła w 1977 roku stołówkę szkolną. Miejscowe zakłady pracy rozwijały się. Rozbudowywała się wieś. Rosła liczba uczniów. Ponadto do szkoły zaczęły dojeżdżać dzieci z Kaczkowa, Płonkowa, Dobiesławic. W roku 1984 minęło 15 lat od chwili oddania do użytku nowej szkoły. Z wyżej wymienionych przyczyn okazała się ona za mała i nie zapewniała właściwych warunków do nauki. Wobec tego ówczesny dyrektor Marian Radecki podjął decyzję rozbudowy szkoły w czynie społecznym. Nie były to lata najlepsze dla takiego przedsięwzięcia. Potrafił jednak swoim autorytetem zapalić i wciągnąć do współpracy całe środowisko. Dobudowana część szkoły została oddana do użytku 1 września 1986 roku. Od tej pory dysponowała 17 pomieszczeniami do nauki, w tym aż 8 pracowniami. Następnym realnym marzeniem ówczesnego Dyrektora Szkoły Mariana Radeckiego było rozbudowanie sali gimnastycznej. W 1989 roku została oddana do użytku piękna i nowocześnie wyposażona sala gimnastyczna. Rozbudowa szkoły i budowa hali gimnastycznej to efekt pracy członków komitetu rozbudowy szkoły. Uchwałą Rady miejskiej w Gniewkowie z dnia 15 marca 1999 roku szkoła została przekształcona w sześcioletnią Szkołę Podstawową im. Mikołaja Kopernika. Do obwodu szkoły należą Wierzchosławice, Ostrowo. Wierzbiczany, Kaczkowo. Uczniowie z naszego obwodu od tego czasu muszą dojeżdżać do gimnazjum w Gniewkowie. Pierwszym kierownikiem szkoły był Władysław Bochat, który sprawował swoją funkcję do 1966 roku. Odszedł ze względów zdrowotnych na emeryturę. Nominację na kierownika szkoły otrzymała Bronisława Wrzesińska, która w charakterze nauczycielki pracowała w naszej szkole od 1945 roku. Nowy rok szkolny 1972/1973 rozpoczęto pod kierownictwem dyrektora Mariana Radeckiego, który swą funkcję sprawował przez 17 lat, do 20 grudnia 1989 roku. Po pierwszych demokratycznych wyborach dyrektorem został Janusz Kozłowski, nauczyciel matematyki. W latach 1981-2002 funkcję vice dyrektora szkoły sprawowała Urszula Winiecka. W roku 2002 konkurs na dyrektora szkoły wygrała Olga Kalinowska, która sprawuje tę funkcję do dnia dzisiejszego.</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SZKOŁA OBECNIE</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4">
            <wp:simplePos x="0" y="0"/>
            <wp:positionH relativeFrom="column">
              <wp:posOffset>1371600</wp:posOffset>
            </wp:positionH>
            <wp:positionV relativeFrom="paragraph">
              <wp:posOffset>-114300</wp:posOffset>
            </wp:positionV>
            <wp:extent cx="3019425" cy="2266950"/>
            <wp:effectExtent l="0" t="0" r="0" b="0"/>
            <wp:wrapTight wrapText="bothSides">
              <wp:wrapPolygon edited="0">
                <wp:start x="-33" y="0"/>
                <wp:lineTo x="-33" y="21477"/>
                <wp:lineTo x="21600" y="21477"/>
                <wp:lineTo x="21600" y="0"/>
                <wp:lineTo x="-33" y="0"/>
              </wp:wrapPolygon>
            </wp:wrapTight>
            <wp:docPr id="3" name="IMG_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306" descr=""/>
                    <pic:cNvPicPr>
                      <a:picLocks noChangeAspect="1" noChangeArrowheads="1"/>
                    </pic:cNvPicPr>
                  </pic:nvPicPr>
                  <pic:blipFill>
                    <a:blip r:embed="rId4"/>
                    <a:srcRect l="-6" t="-8" r="-6" b="-8"/>
                    <a:stretch>
                      <a:fillRect/>
                    </a:stretch>
                  </pic:blipFill>
                  <pic:spPr bwMode="auto">
                    <a:xfrm>
                      <a:off x="0" y="0"/>
                      <a:ext cx="3019425" cy="226695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780"/>
      </w:pPr>
    </w:lvl>
    <w:lvl w:ilvl="1">
      <w:start w:val="1"/>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05:00Z</dcterms:created>
  <dc:creator>1</dc:creator>
  <dc:description/>
  <dc:language>en-US</dc:language>
  <cp:lastModifiedBy>1</cp:lastModifiedBy>
  <dcterms:modified xsi:type="dcterms:W3CDTF">2008-11-06T09:05:00Z</dcterms:modified>
  <cp:revision>2</cp:revision>
  <dc:subject/>
  <dc:title/>
</cp:coreProperties>
</file>