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1. CHARAKTERYSTYKA MIEJSCOWOŚCI WIERZCHOSŁAWI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.1. Położenie geograficz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ał fizyczno-geograficzny według J.Kondrackiego – wieś Wierzchosławice leży, w prowincji Niżu Środkowo-europejskiego, a dokładniej na Pojezierzu Wielkopolsko – Kujawskim. Wierzchosławice należą do Pojezierza Kujawskiego. Pod względem historycznym badany obszar to Kujaw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 xml:space="preserve">1.2. Położenie administracyj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dziale administracyjnym Wierzchosławice jest to wieś sołecka, należąca do gminy Gniewkowo, powiatu Inowrocław, wchodząca w skład województwa Kujawsko-pomor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5151120" cy="348615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dział administracyjny, który został dokonany w latach po II wojnie światowej łamał historyczne podziały. Kierował się ideologią, a nie logiką. Nie uwzględniał również kierunku rozwoju wsi. Efektem tego jest obecny bałagan administracyjny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32780" cy="3562985"/>
            <wp:effectExtent l="0" t="0" r="0" b="0"/>
            <wp:docPr id="2" name="JP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P 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mapie satelitarnej widać wyraźnie zaznaczony obszar Wierzchosławic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ś jest usytuowana w pasie drogi powiatowej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chodzie rozpoczyna się od drogi do Skalmierowic, a kończy się na drodze Toruń- Inowrocław na wschodzie. Od północy granica przebiega wzdłuż byłego torowiska kolejki wąskotorowej i drogi lokalnej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aki podział administracyjny odzwierciedla stan obecny, który powinien obowiązywać w 2007 roku, z uwzględnieniem zmian ewolucyjnych, które dokonały się w XX wieku w naszej wsi. W efekcie rozwoju Wierzchosławic, powstała wieś jednoosiowa, o zwartej zabudowie, łącząca dwa bieguny, rolniczy i przemysłowy. Jest niedopuszczalne, aby w centrum naszej wsi mieszkali, wg podziału administracyjnego, mieszkańcy z wsi oddalonych od Wierzchosławic 3 km- Wielowsi oraz 2 km- Ostrowa. Jest to bardzo niewygodne i uciążliwe dla naszych mieszkańców. Uważamy, że obowiązkiem Urzędu Miasta i Gminy Gniewkowo jest zmienić, zgodnie z obowiązującymi przepisami, podział administracyjny. Celem tego działania jest poprawa jakości życia i integracja społeczna, rezultatem będzie większa aktywność oraz tożsamość mieszkańców z wsią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.3. Położenie komunikacyjne.</w:t>
      </w:r>
    </w:p>
    <w:p>
      <w:pPr>
        <w:pStyle w:val="Normal"/>
        <w:jc w:val="both"/>
        <w:rPr>
          <w:rFonts w:ascii="Comic Sans MS" w:hAnsi="Comic Sans MS" w:cs="Comic Sans MS"/>
          <w:b/>
          <w:b/>
          <w:kern w:val="0"/>
          <w:sz w:val="24"/>
        </w:rPr>
      </w:pPr>
      <w:r>
        <w:rPr>
          <w:rFonts w:cs="Comic Sans MS" w:ascii="Comic Sans MS" w:hAnsi="Comic Sans MS"/>
          <w:b/>
          <w:kern w:val="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W przeszłości historycznej położenie wsi w pobliżu szlaków komunikacyjnych było ważnym czynnikiem sprzyjającym szybszemu jej rozwojowi. Pobudowanie tutaj linii kolejowej w 1872 roku stało się bodźcem do dalszych przemian. Połączenie dwóch elementów, sieci kolejowej oraz bazy surowcowej w postaci buraków cukrowych zadecydowało szybko o lokalizacji na tym terenie cukrowni. Powstały w 1880 roku zakład przyczynił się z kolei w przyszłości do rozwoju zróżnicowania wsi, z wsi rolniczej, poprzez wieś rolniczo-przemysłową, do wsi przemysłowo-rolniczej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łożenie komunikacyjne Wierzchosławic jest dosyć korzystne. Przez wieś przebiega dwutorowa zelektryfikowana linia kolejowa Inowrocław – Toruń, łącząca Wrocław i Poznań z Toruniem i Olsztynem. Sieć dróg kołowych jest stosunkowo równomiernie wykształcona. Jeden km na wschód od osiedla przebiega droga krajowa prowadząca z Poznania przez Inowrocław do Torunia. Ponadto przez wieś przebiega droga lokalna łącząca szosę, Ostrowo i Wierzchosławice z Mierogoniewicami, Płonkowem i Rojewem. W osiedlu znajduje się też odgałęzienie do Kaczkowa i Skalmierowic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kern w:val="0"/>
          <w:sz w:val="24"/>
        </w:rPr>
      </w:pPr>
      <w:r>
        <w:rPr>
          <w:rFonts w:cs="Comic Sans MS" w:ascii="Comic Sans MS" w:hAnsi="Comic Sans MS"/>
          <w:kern w:val="0"/>
          <w:sz w:val="24"/>
        </w:rPr>
        <w:t>1.4. Liczba i struktura wiekowa mieszkańców.</w:t>
      </w:r>
    </w:p>
    <w:p>
      <w:pPr>
        <w:pStyle w:val="Normal"/>
        <w:jc w:val="both"/>
        <w:rPr>
          <w:rFonts w:ascii="Comic Sans MS" w:hAnsi="Comic Sans MS" w:cs="Comic Sans MS"/>
          <w:b/>
          <w:b/>
          <w:kern w:val="0"/>
          <w:sz w:val="24"/>
        </w:rPr>
      </w:pPr>
      <w:r>
        <w:rPr>
          <w:rFonts w:cs="Comic Sans MS" w:ascii="Comic Sans MS" w:hAnsi="Comic Sans MS"/>
          <w:b/>
          <w:kern w:val="0"/>
          <w:sz w:val="24"/>
        </w:rPr>
      </w:r>
    </w:p>
    <w:p>
      <w:pPr>
        <w:pStyle w:val="Normal"/>
        <w:jc w:val="both"/>
        <w:rPr/>
      </w:pPr>
      <w:r>
        <w:rPr/>
        <w:t xml:space="preserve">Statystyka stałych mieszkańców wg wieku i płci dla wsi Wierzchosławice na dzień 30.09.2008 r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ek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ężczyźni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biety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– 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– 1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1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17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-6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– 6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4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. 65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. 60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em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7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4:00Z</dcterms:created>
  <dc:creator>1</dc:creator>
  <dc:description/>
  <dc:language>en-US</dc:language>
  <cp:lastModifiedBy>1</cp:lastModifiedBy>
  <dcterms:modified xsi:type="dcterms:W3CDTF">2008-11-06T09:04:00Z</dcterms:modified>
  <cp:revision>2</cp:revision>
  <dc:subject/>
  <dc:title/>
</cp:coreProperties>
</file>