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III. ANALIZA SWO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1.  Silne strony</w:t>
      </w:r>
      <w:r>
        <w:rPr>
          <w:i/>
          <w:iCs/>
        </w:rPr>
        <w:t>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„młoda” wieś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duże zaangażowanie mieszkańców w pracę nad poprawą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warunków życia  (np. wykonano oświetlenie wsi, doprowadzono wodę n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</w:t>
      </w:r>
      <w:r>
        <w:rPr/>
        <w:t>działki i do budynków gospodarczych, przeprowadzono termoizolację części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</w:t>
      </w:r>
      <w:r>
        <w:rPr/>
        <w:t>budynków)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rFonts w:eastAsia="Symbol" w:cs="Symbol" w:ascii="Symbol" w:hAnsi="Symbol"/>
        </w:rPr>
        <w:t>·</w:t>
      </w:r>
      <w:r>
        <w:rPr/>
        <w:t xml:space="preserve"> mała i spokojna miejscowość (np. po zmierzchu można wyjść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bez obawy na spacer)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tanie mieszkani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chęć mieszkańców do zmieniania otaczającej ich rzeczywistości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coraz większa świadomość mieszkańców, że mają wpływ n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toczące  się wokół nich życie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ciekawa histori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niedoceniana, ale piękna przyroda (park i lasy )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coraz lepsze wykształcenie mieszkańców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dbałość o otoczenie ( np. zadbane działki pracownicze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otoczenie domów )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dobre ziemie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ciekawe imprezy związane z otaczającą nas przyrodą – plenery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malarskie i rzeźbiarskie,  różnego typu spotkania organizowane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wokół leśniczówki w Wierzbiczanach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zapał młodzieży do sportu ( liczna część młodzieży trenuje w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różnych klubach sportowych, tworzenie siłowni na terenie wsi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większość młodzieży i dzieci uczestniczy w codziennych grach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zespołowych na zorganizowanych prowizorycznie przez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mieszkańców wsi boiskach do gier zespołowych ),  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 xml:space="preserve">2.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Słabe strony: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·</w:t>
      </w:r>
      <w:r>
        <w:rPr/>
        <w:t xml:space="preserve"> brak odpowiedniego zaplecza sportowego potrzebnego d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rozwijania  sportu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słaba komunikacj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brak nowoczesnych linii telekomunikacyjnych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brak uporządkowania relacji międzyludzkich na poziomie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porządku społecznego np. mimo, że działki pracownicze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</w:t>
      </w:r>
      <w:r>
        <w:rPr/>
        <w:t>wyglądają coraz piękniej to drogi dojazdowe są zaniedbane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rFonts w:eastAsia="Symbol" w:cs="Symbol" w:ascii="Symbol" w:hAnsi="Symbol"/>
        </w:rPr>
        <w:t>·</w:t>
      </w:r>
      <w:r>
        <w:rPr/>
        <w:t xml:space="preserve"> nie do końca wykorzystane  możliwości rozwoju wsi związane z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naszą historią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brak odpowiedniego zaplecza sportowego potrzebnego d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rozwijania  sportu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bieda wśród mieszkańców wynikająca głównie z bezrobocia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słabego wykształcenia starszej części naszej społeczności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utrudniony dostęp do dobrze płatnej pracy  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3. Okazje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dostrzeganie, że zmiany ustrojowe, społeczne i geopolityczne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które zniszczyły porządek życia na wsi popegeerowskiej powoli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mogą wpływać pozytywnie na zmianę bytu ludzi np. poprzez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dopływ funduszy na rozwój wsi, zmianę patrzenia ludzi na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otaczającą  ich rzeczywistość i nie czekanie  na to,  co inni i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dadzą, a szukanie nowych perspektyw i dróg do rozwoj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wsi i mieszkających tam ludzi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możliwość powstania na bazie naszych zasobów nowych miejsc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pracy na  terenie wsi 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·</w:t>
      </w:r>
      <w:r>
        <w:rPr/>
        <w:t xml:space="preserve"> dzięki temu, że nasze społeczeństwo jest ubogie, to brak w nim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permanentnego egoizmu, który jest jedną z cech nowych czasów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Egoizm jest jedną z przeszkód w integracji środowisk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współpracy między ludźmi i może być destrukcyjnym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elementem w życiu  lokalnego społeczeństwa 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Należy wykorzystać obecny moment życia wsi do  takieg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kształtowania postawy ludzi, która w przyszłości postawi tamę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wszelkim egoizmom niby nowoczesnego społeczeństwa 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w którym promowany jest sukces materialny i społeczny  za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wszelką cenę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4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agrożeni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brak pracy dla części naszej społeczności, która wcześniej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pracowała w byłych Państwowych Gospodarstwach Rolnych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groźba przekazywania międzypokoleniowych nawyków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bezrobocia i  braku chęci do zmiany swego życi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zagrożone likwidacją miejsca pracy w  dzierżawionym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gospodarstwi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V. WIZJA MIEJSCOWOŚCI, CELE I ZADANIA 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DO REALIZACJI W LATACH 2008-2001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360"/>
        <w:rPr/>
      </w:pPr>
      <w:r>
        <w:rPr/>
        <w:t xml:space="preserve">        </w:t>
      </w:r>
      <w:r>
        <w:rPr>
          <w:sz w:val="24"/>
        </w:rPr>
        <w:t xml:space="preserve">Mieszkańcy wsi w procesie szerokich konsultacji przeprowadzonych  </w:t>
      </w:r>
    </w:p>
    <w:p>
      <w:pPr>
        <w:pStyle w:val="Normal"/>
        <w:spacing w:lineRule="auto" w:line="360"/>
        <w:ind w:left="339" w:hanging="339"/>
        <w:jc w:val="both"/>
        <w:rPr/>
      </w:pPr>
      <w:r>
        <w:rPr/>
        <w:t xml:space="preserve">        </w:t>
      </w:r>
      <w:r>
        <w:rPr/>
        <w:t>w form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ebrań wiejski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spotkań naszych przedstawicieli z władzami samorządowymi gmi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nkiet przeprowadzonych wśród mieszkańców ws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uczestnictwa w szkoleniach z zakresu sposobów wykorzystywania  funduszy europejski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spotkań z przedstawicielami instytucji, które mają wpływ na bieżące życie naszego społeczeństwa wypracowali długoterminowy Plan Odnowy Miejscowości Wierzbiczany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 WIZJA MIEJSCOWOŚC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izerunek wsi za kilka lat :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sza wizja jest oparta na realistycznych marzeniach mieszkańców i rozpoczętych działaniach.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Środowisko –</w:t>
      </w:r>
      <w:r>
        <w:rPr/>
        <w:t xml:space="preserve"> chcielibyśmy, aby  stan środowiska powrócił do postaci sprzed  kilkudziesięciu lat. Takim najważniejszym wyznacznikiem tego stanu mają być  ryby, które jak wspominają ludzie w naszej wsi, pływały w każdym najmniejszym rowie, bajorku i stawie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iągnąć to można poprzez uporządkowanie gospodarki wodno – ściekowej i rozwiązanie problemu ze śmieciami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Nie wystarczą nakazy i przepisy, ale należy zmienić mentalność ludzi mieszkających w danym środowisku poczynając od edukacji proekologicznej najmłodszych, a kończąc na przekonaniu najstarszych o zaletach życia w sprzyjającym mieszkańcom otoczeniu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>Domostwa -</w:t>
      </w:r>
      <w:r>
        <w:rPr>
          <w:sz w:val="24"/>
        </w:rPr>
        <w:t xml:space="preserve"> ludzie obecnie mieszkają w budynkach wielorodzinnych (od małych wspólnot dwurodzinnych do dużych 18 – rodzinnych). Tego bagażu przeszłości w najbliższym czasie nie zdołamy zmienić. Rozwój budownictwa z przyczyn obiektywnych będzie szedł w kierunku budynków jednorodzinnych.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Nasza wieś w przyszłości charakteryzowała będzie się budownictwem mieszanym. Ładnie utrzymanymi i estetycznymi budynkami wielorodzinnymi oraz budynkami jednorodzinnymi o architekturze przystosowanej do otoczenia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>Praca -</w:t>
      </w:r>
      <w:r>
        <w:rPr>
          <w:sz w:val="24"/>
        </w:rPr>
        <w:t xml:space="preserve"> większość osób mieszkających w naszej wsi będzie dojeżdżała do pracy w sąsiednich miejscowościach. Coraz więcej ludzi będzie mogło pracować w domach poprzez wykorzystanie najnowszych technik komunikacyjnych. Na pewno rozwinie się mała przedsiębiorczość, która w naszej miejscowości powoli raczkuje. Liczymy, że na bazie istniejących zasobów ziemi popegeerowskiej, kompleksu leśnego oraz zespołu parkowo - pałacowego powstaną miejsca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kształcenie</w:t>
      </w:r>
      <w:r>
        <w:rPr/>
        <w:t xml:space="preserve"> - aby osiągnąć wyżej przedstawione cele należy dążyć do jak najlepszego wykształcenia mieszkańców naszej wsi na różnych płaszczyznach.</w:t>
      </w:r>
    </w:p>
    <w:p>
      <w:pPr>
        <w:pStyle w:val="Normal"/>
        <w:spacing w:lineRule="auto" w:line="360"/>
        <w:jc w:val="both"/>
        <w:rPr/>
      </w:pPr>
      <w:r>
        <w:rPr/>
        <w:t>Wiedza wszelkiego typu poszerza możliwości wyboru drogi życiowej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CELE STRATEGICZN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stalono zadania służyć będą osiągnięciu następujących celów strategicznych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Poprawa jakości życia mieszkańców Wierzbicz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Wzrost integracji społeczn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Zaspokojenie potrzeb kulturalnych, sport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Poprawa wizerunku i estetyki ws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Poprawa dostępności mieszkańców do bazy sport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Poprawa dostępności komunikacyjnej Wierzbicz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Poprawa bezpieczeństwa ws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8.Wzrost atrakcyjności Wierzbiczan pod względem turystycznym, mieszkaniowym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 inwestycyjn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28"/>
          <w:szCs w:val="28"/>
        </w:rPr>
        <w:t>. ZADANIA PRIORYTETOW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śród zadań wymieniono zadania priorytetowe, przeznaczone do realizacji w pierwszej kolejnośc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riorytet 1  </w:t>
      </w:r>
      <w:r>
        <w:rPr/>
        <w:t xml:space="preserve"> :   budowa wiejskiego placu zabaw,</w:t>
      </w:r>
    </w:p>
    <w:p>
      <w:pPr>
        <w:pStyle w:val="Normal"/>
        <w:spacing w:lineRule="auto" w:line="360"/>
        <w:ind w:left="339" w:hanging="0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·</w:t>
      </w:r>
      <w:r>
        <w:rPr/>
        <w:t xml:space="preserve"> cel –celem budowy wiejskiego placu zabaw jest stworzenie</w:t>
      </w:r>
    </w:p>
    <w:p>
      <w:pPr>
        <w:pStyle w:val="Normal"/>
        <w:spacing w:lineRule="auto" w:line="360"/>
        <w:ind w:left="339" w:hanging="0"/>
        <w:jc w:val="both"/>
        <w:rPr/>
      </w:pPr>
      <w:r>
        <w:rPr/>
        <w:t xml:space="preserve">        </w:t>
      </w:r>
      <w:r>
        <w:rPr/>
        <w:t xml:space="preserve">atrakcyjnego i bezpiecznego miejsca zabaw dla dzieci </w:t>
      </w:r>
    </w:p>
    <w:p>
      <w:pPr>
        <w:pStyle w:val="Normal"/>
        <w:spacing w:lineRule="auto" w:line="360"/>
        <w:ind w:left="339" w:hanging="0"/>
        <w:jc w:val="both"/>
        <w:rPr/>
      </w:pPr>
      <w:r>
        <w:rPr/>
        <w:t xml:space="preserve">        </w:t>
      </w:r>
      <w:r>
        <w:rPr/>
        <w:t>oraz  miejsca spotkań opiekunów bawiących się dzieci.</w:t>
      </w:r>
    </w:p>
    <w:p>
      <w:pPr>
        <w:pStyle w:val="Normal"/>
        <w:spacing w:lineRule="auto" w:line="360"/>
        <w:ind w:left="339" w:hanging="0"/>
        <w:jc w:val="both"/>
        <w:rPr/>
      </w:pPr>
      <w:r>
        <w:rPr/>
        <w:t xml:space="preserve">        </w:t>
      </w:r>
      <w:r>
        <w:rPr/>
        <w:t xml:space="preserve">Plac zabaw ma być także jednym z przyczynków do integracji </w:t>
      </w:r>
    </w:p>
    <w:p>
      <w:pPr>
        <w:pStyle w:val="Normal"/>
        <w:spacing w:lineRule="auto" w:line="360"/>
        <w:ind w:left="339" w:hanging="0"/>
        <w:jc w:val="both"/>
        <w:rPr/>
      </w:pPr>
      <w:r>
        <w:rPr/>
        <w:t xml:space="preserve">        </w:t>
      </w:r>
      <w:r>
        <w:rPr/>
        <w:t>społeczności naszej wsi oraz ma zaspokoić potrzeby społeczne</w:t>
      </w:r>
    </w:p>
    <w:p>
      <w:pPr>
        <w:pStyle w:val="Normal"/>
        <w:spacing w:lineRule="auto" w:line="360"/>
        <w:ind w:left="339" w:hanging="0"/>
        <w:jc w:val="both"/>
        <w:rPr/>
      </w:pPr>
      <w:r>
        <w:rPr/>
        <w:t xml:space="preserve">        </w:t>
      </w:r>
      <w:r>
        <w:rPr/>
        <w:t>związane z tego typu obiektem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riorytet 2  </w:t>
      </w:r>
      <w:r>
        <w:rPr/>
        <w:t xml:space="preserve"> :   budowa zaplecza rekreacyjno-sportowego ( boiska do piłk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nożnej, boiska wielofunkcyjnego, zaplecza do pejt bola),</w:t>
      </w:r>
    </w:p>
    <w:p>
      <w:pPr>
        <w:pStyle w:val="Normal"/>
        <w:spacing w:lineRule="auto" w:line="360"/>
        <w:ind w:left="339" w:hanging="0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·</w:t>
      </w:r>
      <w:r>
        <w:rPr/>
        <w:t xml:space="preserve"> cel –celem budowy  zaplecza sportowo - </w:t>
      </w:r>
    </w:p>
    <w:p>
      <w:pPr>
        <w:pStyle w:val="Normal"/>
        <w:spacing w:lineRule="auto" w:line="360"/>
        <w:ind w:left="339" w:hanging="0"/>
        <w:jc w:val="both"/>
        <w:rPr/>
      </w:pPr>
      <w:r>
        <w:rPr/>
        <w:t xml:space="preserve">         </w:t>
      </w:r>
      <w:r>
        <w:rPr/>
        <w:t>rekreacyjnego jest integracja społeczności naszej wsi,</w:t>
      </w:r>
    </w:p>
    <w:p>
      <w:pPr>
        <w:pStyle w:val="Normal"/>
        <w:spacing w:lineRule="auto" w:line="360"/>
        <w:ind w:left="339" w:hanging="0"/>
        <w:jc w:val="both"/>
        <w:rPr/>
      </w:pPr>
      <w:r>
        <w:rPr/>
        <w:t xml:space="preserve">         </w:t>
      </w:r>
      <w:r>
        <w:rPr/>
        <w:t>podniesienie standardu  życia i pracy w naszej miejscow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oraz zaspokojenie potrzeb społecznych i kulturalnych j.w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3</w:t>
      </w:r>
      <w:r>
        <w:rPr/>
        <w:t xml:space="preserve">   :   unormowanie sprawy lokalizacji przystank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</w:t>
      </w:r>
      <w:r>
        <w:rPr/>
        <w:t>autobusow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 xml:space="preserve"> cel -  poprawa bezpieczeństwa dzieci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4</w:t>
      </w:r>
      <w:r>
        <w:rPr/>
        <w:t xml:space="preserve"> :   remont chodników w naszej wieś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cel  - poprawienie bezpieczeństwa, estetyki wsi i komfortu poruszania  się po naszej miejscowości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5</w:t>
      </w:r>
      <w:r>
        <w:rPr/>
        <w:t xml:space="preserve">   :   na bazie powstałego zaplecza związanego ze świetlic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</w:t>
      </w:r>
      <w:r>
        <w:rPr/>
        <w:t xml:space="preserve">organizować życie kulturalne i sportowe wsi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·</w:t>
      </w:r>
      <w:r>
        <w:rPr/>
        <w:t xml:space="preserve"> cel – zaangażowanie mieszkańców wsi do kontynuowania tradyc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związanych z życiem naszej miejscowości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b/>
          <w:sz w:val="28"/>
          <w:szCs w:val="28"/>
        </w:rPr>
        <w:t>POZOSTAŁE ZADANIA PRIORYTETOW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6</w:t>
      </w:r>
      <w:r>
        <w:rPr/>
        <w:t xml:space="preserve">   :   poprawienie infrastruktury telekomunikacyjn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cel – rozwiązanie problemów z liniami telefonicznymi, możliwoś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prawidłowego podłączenia internetu oraz poprzez lepsz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infrastrukturę techniczną przyciągnięcie potencjal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inwestorów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7</w:t>
      </w:r>
      <w:r>
        <w:rPr/>
        <w:t xml:space="preserve">   :   poprawa infrastruktury transportowej,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cel - poprawienie możliwości dojazdu mieszkańcom do pracy i szkoły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8</w:t>
      </w:r>
      <w:r>
        <w:rPr/>
        <w:t xml:space="preserve">   :   modernizacja dróg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cel  poprawienie komfortu podróżowania, bezpieczeństwa na drogach, możliwości dojazdu do szkół i pracy, poprzez poprawienie infrastruktury drogowej większa szansa na inwestorów. Poprawienie atrakcyjności miejscowości do zamieszkani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9</w:t>
      </w:r>
      <w:r>
        <w:rPr/>
        <w:t xml:space="preserve"> :   poprawa stanu technicznego kanalizacji deszczowej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cel - w czasie silnych ulew woda zalewa drogę i chodniki w najniższej części wsi. Celem jest poprawienie bezpieczeństwa na drodze, poprawienie komfortu życia mieszkańców zamieszkałych przy zalewanym terenie, zmniejszy się zawilgocenie budynków, poprawią się warunki sanitarne, nie będzie niszczona drog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10</w:t>
      </w:r>
      <w:r>
        <w:rPr/>
        <w:t xml:space="preserve"> :   remonty budynków mieszkalnych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cel – utrzymanie w należytym stanie technicznym budynków, zatrzymanie dekapitalizacji budynków, poprawienie warunków życia mieszkańców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11</w:t>
      </w:r>
      <w:r>
        <w:rPr/>
        <w:t xml:space="preserve"> :   wymiana pokrycia dachowego budynków  z eternitu 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</w:t>
      </w:r>
      <w:r>
        <w:rPr/>
        <w:t>inny materiał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cel poprawienie warunków środowiska życia mieszkańców, ograniczenie wpływu szkodliwych substancji na zdrowie, wymiar ekologiczny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12</w:t>
      </w:r>
      <w:r>
        <w:rPr/>
        <w:t xml:space="preserve"> :   poprawa estetyki budynków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·</w:t>
      </w:r>
      <w:r>
        <w:rPr/>
        <w:t xml:space="preserve">  cel - poprawa komfortu życia mieszkańców, do ładniejszej wsi     łatwiej przyciągnąć nowych mieszkańców i inwestorów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13</w:t>
      </w:r>
      <w:r>
        <w:rPr/>
        <w:t xml:space="preserve"> :   segregacja śmieci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cel - poprawa środowiska życia mieszkańców, wymiar ekologiczny, zaoszczędzenie pieniędzy wydawanych na odbiór śmieci niesegregowanych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14</w:t>
      </w:r>
      <w:r>
        <w:rPr/>
        <w:t xml:space="preserve"> :   ograniczenie prędkości na drodze przez wieś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cel - poprawienie bezpieczeństwa na drodze, ograniczenie ruchu przeładowanych samochodów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riorytet 15 </w:t>
      </w:r>
      <w:r>
        <w:rPr/>
        <w:t>:   gazyfikacja wsi,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cel -  poprawienie jakości życia, przyciągnięcie potencjalnych i</w:t>
        <w:tab/>
        <w:t>inwestorów i nowych mieszkańców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16</w:t>
      </w:r>
      <w:r>
        <w:rPr/>
        <w:t xml:space="preserve"> :   oświetlenie drogi  z Ostrowa do Wierzbiczan  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·</w:t>
      </w:r>
      <w:r>
        <w:rPr/>
        <w:t xml:space="preserve"> cel – poprawienie bezpieczeństwa mieszkańc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iorytet 17</w:t>
      </w:r>
      <w:r>
        <w:rPr/>
        <w:t xml:space="preserve"> :   poprawienie nawierzchni drogi gminnej pomiędz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wsią Wierzbiczany a Gniewkowem 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·</w:t>
      </w:r>
      <w:r>
        <w:rPr/>
        <w:t xml:space="preserve"> cel - poprawienie bezpieczeństwa mieszkańców i warunk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komunik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HARMONOGRAM REALIZACJI ZADAŃ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 xml:space="preserve">Kolejność realizacji zadań z harmonogramu wypływa z opinii i sugestii ludzi zebranych na spotkaniach wiejskich oraz przy uwzględnieniu czynników zewnętrznych mających wpływ na realizację poszczególnych zamierzeń. </w:t>
      </w:r>
    </w:p>
    <w:p>
      <w:pPr>
        <w:pStyle w:val="Tekstpodstawowywcity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Ramowe terminy realizacji poszczególnych priorytetów zostały określane przez pryzmat możliwości:</w:t>
      </w:r>
    </w:p>
    <w:p>
      <w:pPr>
        <w:pStyle w:val="Tekstpodstawowywcity3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inansowych sołectwa, </w:t>
      </w:r>
    </w:p>
    <w:p>
      <w:pPr>
        <w:pStyle w:val="Tekstpodstawowywcity3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acyjnych wsi, </w:t>
      </w:r>
    </w:p>
    <w:p>
      <w:pPr>
        <w:pStyle w:val="Tekstpodstawowywcity3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pisy prawne,</w:t>
      </w:r>
    </w:p>
    <w:p>
      <w:pPr>
        <w:pStyle w:val="Tekstpodstawowywcity3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  informacje zebrane od instytucji, które mają wpływ na realizację</w:t>
      </w:r>
    </w:p>
    <w:p>
      <w:pPr>
        <w:pStyle w:val="Tekstpodstawowywcity3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dań zawartych w harmonogramie wdrażania Planu Odnowy </w:t>
      </w:r>
    </w:p>
    <w:p>
      <w:pPr>
        <w:pStyle w:val="Tekstpodstawowywcity3"/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 xml:space="preserve">Miejscowości.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253"/>
        <w:gridCol w:w="2677"/>
        <w:gridCol w:w="4470"/>
      </w:tblGrid>
      <w:tr>
        <w:trPr>
          <w:trHeight w:val="11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 realizacj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danie do wykonani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iejskiego placu zabaw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kalizacji placu zabaw przy istniejącym przedszkolu. Plac ten jest obecnie ogrodzo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zaplecza rekreacyjno-sportowego: </w:t>
            </w:r>
          </w:p>
          <w:p>
            <w:pPr>
              <w:pStyle w:val="Normal"/>
              <w:rPr/>
            </w:pPr>
            <w:r>
              <w:rPr/>
              <w:t>-boiska do piłki nożnej</w:t>
            </w:r>
          </w:p>
          <w:p>
            <w:pPr>
              <w:pStyle w:val="Normal"/>
              <w:rPr/>
            </w:pPr>
            <w:r>
              <w:rPr/>
              <w:t>-boiska wielofunkcyjnego</w:t>
            </w:r>
          </w:p>
          <w:p>
            <w:pPr>
              <w:pStyle w:val="Normal"/>
              <w:rPr/>
            </w:pPr>
            <w:r>
              <w:rPr/>
              <w:t>-zaplecza do pejt b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 o nawierzchni trawiastej z infrastrukturą towarzyszącą</w:t>
            </w:r>
          </w:p>
          <w:p>
            <w:pPr>
              <w:pStyle w:val="Normal"/>
              <w:rPr/>
            </w:pPr>
            <w:r>
              <w:rPr/>
              <w:t>Przygotowany projekt boiska wielofunkcyjnego o sztucznej nawierzchni .</w:t>
            </w:r>
          </w:p>
          <w:p>
            <w:pPr>
              <w:pStyle w:val="Normal"/>
              <w:rPr/>
            </w:pPr>
            <w:r>
              <w:rPr/>
              <w:t>Przygotowany i zatwierdzony plan zagospodarowania działki, na której mają znajdować się boiska.</w:t>
            </w:r>
          </w:p>
          <w:p>
            <w:pPr>
              <w:pStyle w:val="Normal"/>
              <w:rPr/>
            </w:pPr>
            <w:r>
              <w:rPr/>
              <w:t xml:space="preserve">Zaplecze do pejt bola ma się składać z „pola walki” o odpowiedniej konfiguracji, budynku gospodarczego na sprzęt, ma być ogrodzone oraz obsadzone drzewami pełniąc funkcję rekreacyjno wypoczynkową. </w:t>
            </w:r>
          </w:p>
          <w:p>
            <w:pPr>
              <w:pStyle w:val="Normal"/>
              <w:rPr/>
            </w:pPr>
            <w:r>
              <w:rPr/>
              <w:t xml:space="preserve">Ma znajdować się nowo pozyskanej działce od AN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rmowanie sprawy lokalizacji przystanku</w:t>
            </w:r>
          </w:p>
          <w:p>
            <w:pPr>
              <w:pStyle w:val="Normal"/>
              <w:rPr/>
            </w:pPr>
            <w:r>
              <w:rPr/>
              <w:t>autobusoweg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stanek obecnie istnieje. Przystanek  znajduje się na działce siedliskowej budynku mieszkalnego. Trwają prace nad pozyskaniem działki pod przystanek od ANR. Jest zgoda ANR na wyłączenie gruntu pod przystan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hodników w naszej ws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poczynamy wstępne konsultacje z mieszkańcami sołectwa oraz  z przedstawicielami Gminy, Powiatu o sposobie realizacji i finansowania .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bazie powstałego zaplecza związanego </w:t>
            </w:r>
          </w:p>
          <w:p>
            <w:pPr>
              <w:pStyle w:val="Normal"/>
              <w:rPr/>
            </w:pPr>
            <w:r>
              <w:rPr/>
              <w:t xml:space="preserve">ze świetlicą  organizować życie kulturalne </w:t>
            </w:r>
          </w:p>
          <w:p>
            <w:pPr>
              <w:pStyle w:val="Normal"/>
              <w:rPr/>
            </w:pPr>
            <w:r>
              <w:rPr/>
              <w:t>i sportowe wsi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nansowanie z funduszu sołeckiego, praca własna mieszkańców, sponsorzy, pomoc  instruktorów z gminy itp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enie infrastruktury telekomunikacyjnej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naszych wsiach dużo ludzi posiada telefony. Niestety są to łącza antenowe, które nie pozwalają podłączyć internetu. Firma, która zakładała telefony obiecała założenie linii  kablowych. Niestety na razie nie wywiązała się z obietnicy. Będziemy prowadzili rozmowy, aby ten stan zmienić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infrastruktury transportowej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n pomysł dotyczy głównie sposobu zorganizowania połączeń komunikacyjnych  wsi. Problem częściowo został rozwiązany. Zorganizowano kilka kursów Busami do Inowrocławia. Dzieci korzystają ze szkolnych środków lokomocj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rnizacja dróg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wienie komfortu podróżowania, bezpieczeństwa na drogach, możliwości dojazdu do szkół i pracy, poprzez poprawienie infrastruktury drogowej większa szansa na inwestorów. Poprawienie atrakcyjności miejscowości do zamieszk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a stanu technicznego </w:t>
            </w:r>
          </w:p>
          <w:p>
            <w:pPr>
              <w:pStyle w:val="Normal"/>
              <w:rPr/>
            </w:pPr>
            <w:r>
              <w:rPr/>
              <w:t>kanalizacji deszczowej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deszczowa jest przy drodze powiatowej –finansowanie: rejon dróg powiat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08-2015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budynków mieszkalnyc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jednym z ostatnich zebrań wiejskich przedstawiciele wspólnot mieszkaniowych podjęli uchwałę w sprawie podniesienia składek na fundusz remontowy, przez co będzie możliwość zwiększenia zakresu remontów budynk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08-2015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pokrycia dachowego budynków </w:t>
            </w:r>
          </w:p>
          <w:p>
            <w:pPr>
              <w:pStyle w:val="Normal"/>
              <w:rPr/>
            </w:pPr>
            <w:r>
              <w:rPr/>
              <w:t>z eternitu na inny materia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niądze odkładane na fundusz remontowy budynków mieszkalnych i gospodarczych przez mieszkańców, są zbyt skromne na realizacje tego projektu. Mamy nadzieję, że uzyskamy dofinansowanie na ten cel </w:t>
            </w:r>
          </w:p>
          <w:p>
            <w:pPr>
              <w:pStyle w:val="Normal"/>
              <w:rPr/>
            </w:pPr>
            <w:r>
              <w:rPr/>
              <w:t xml:space="preserve">z innych źródeł np. funduszy europejskich </w:t>
            </w:r>
          </w:p>
          <w:p>
            <w:pPr>
              <w:pStyle w:val="Normal"/>
              <w:rPr/>
            </w:pPr>
            <w:r>
              <w:rPr/>
              <w:t>na ekologię itp. Z naszej strony podjęliśmy uchwałę w sprawie zbierania wszystkich informacji na temat możliwości uzyskania takiego dofinansowania , jego wykorzystania oraz zbierania funduszy własnych na ten c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estetyki budynków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jednym z ostatnich zebrań wiejskich przedstawiciele wspólnot mieszkaniowych podjęli uchwałę w sprawie podniesienia składek na fundusz remontowy, przez co będzie możliwość poprawy estety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cja  śmiec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sesji Rady Gminy temat segregacji był poruszany. W naszej miejscowości postawiono część pojemników do segregacji śmieci. Przygotowujemy programy edukacji ekologicznej dla dzieci i młodzież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e prędkości na drodze przez wie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czynamy wstępne konsultacje z mieszkańcami sołectwa oraz z przedstawicielami Gminy o sposobie realizacji tego pomysł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yfikacja ws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eszłości były plany gazyfikacji miejscowości naszego sołectwa. Spróbujemy podjąć rozmowy z odpowiednimi organami w sprawie możliwości podłączenia gazu. </w:t>
            </w:r>
          </w:p>
          <w:p>
            <w:pPr>
              <w:pStyle w:val="Normal"/>
              <w:rPr/>
            </w:pPr>
            <w:r>
              <w:rPr/>
              <w:t>Z tego co już ustaliliśmy największą przeszkodą będzie wybudowanie rozdzielni gazu redukującej ciśnienie na nowej nitce gazociąg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drogi z Ostrowa do Wierzbiczan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eszkańcy naszej wsi (zwłaszcza Panie ) często wracają w nocy z pracy. Oświetlenie poprawi bezpieczeństwa mieszkańców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enie nawierzchni drogi gminnej pomiędzy wsią Wierzbiczany, a Gniewkowem 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prawienie bezpieczeństwa mieszkańców </w:t>
            </w:r>
          </w:p>
          <w:p>
            <w:pPr>
              <w:pStyle w:val="Normal"/>
              <w:jc w:val="both"/>
              <w:rPr/>
            </w:pPr>
            <w:r>
              <w:rPr/>
              <w:t>i warunków komunikacj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>
          <w:b w:val="false"/>
          <w:sz w:val="32"/>
        </w:rPr>
        <w:t xml:space="preserve">        </w:t>
      </w:r>
      <w:r>
        <w:rPr>
          <w:sz w:val="32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VI. SZCUNKOWY KOSZTORYS REALIZOWANYCH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ZADAŃ.</w:t>
      </w:r>
    </w:p>
    <w:p>
      <w:pPr>
        <w:pStyle w:val="Heading3"/>
        <w:ind w:left="360" w:hanging="0"/>
        <w:jc w:val="both"/>
        <w:rPr>
          <w:b/>
          <w:b/>
          <w:bCs/>
          <w:i/>
          <w:i/>
          <w:color w:val="000080"/>
          <w:sz w:val="32"/>
          <w:szCs w:val="20"/>
          <w:u w:val="single"/>
        </w:rPr>
      </w:pPr>
      <w:r>
        <w:rPr>
          <w:b/>
          <w:bCs/>
          <w:i/>
          <w:color w:val="000080"/>
          <w:sz w:val="32"/>
          <w:szCs w:val="20"/>
          <w:u w:val="single"/>
        </w:rPr>
      </w:r>
    </w:p>
    <w:tbl>
      <w:tblPr>
        <w:tblW w:w="9718" w:type="dxa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729"/>
        <w:gridCol w:w="2373"/>
        <w:gridCol w:w="2825"/>
      </w:tblGrid>
      <w:tr>
        <w:trPr>
          <w:trHeight w:val="6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W PL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</w:tr>
      <w:tr>
        <w:trPr>
          <w:trHeight w:val="44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PRIORYTETOW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iejskiego placu zabaw w Wierzbiczan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, budżet gminy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aplecza rekreacyjno-sportowego w Wierzbiczan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oiska do piłki n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oiska wielofunk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plecza do pejt b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gazynek na sprzęt sportowy i opa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1) 1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2) 12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3) 15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d 4)   2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, budżet gminy.</w:t>
            </w:r>
          </w:p>
        </w:tc>
      </w:tr>
      <w:tr>
        <w:trPr>
          <w:trHeight w:val="3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ów w Wierzbiczan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owiatu, gminny, PROW,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rmowanie sprawy lokalizacji przystanku autobusoweg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, fundusz soł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życia kulturalnego i sportowego na ws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z funduszu sołeckiego, praca własna mieszkańców, sponsorzy, pomoc  instruktorów z gminy itp.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POZOSTAŁE ZADANIA DO REALIZACJI W LATACH 2008-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infrastruktury telekomunikacyjnej i dostępu do internet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firmy-dostawcy usług telekomuni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techn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i deszczowej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Dróg Powiatowych</w:t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yfikacja ws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, RPO, środki gminn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dostępności komunikacyjnej ws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gminne, zarząd dróg Powiatowyc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w Wierzbiczan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, RPO, środki gminne, Zarząd Dróg Powiatowyc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budynków mieszkalny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Wspólnot Mieszkani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okrycia dachowego budynków z eternitu na inny materia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IiŚ, PROW, środki gminne, inne fundusze celowe</w:t>
            </w:r>
          </w:p>
        </w:tc>
      </w:tr>
      <w:tr>
        <w:trPr>
          <w:trHeight w:val="8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estetyki budynków we ws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Wspólnot Mieszkaniowych, fundusze prywatnych właścicieli, wolontariat mieszkańców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cja  śmiec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gminne, fundusz sołecki, PR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ograniczenia prędkości na drodze przez wie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gm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i z Ostrowa do Wierzbicz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gminn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nawierzchni drogi gminnej pomiędzy wsią Wierzbiczany, a Gniewkow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gm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VII. ZARZĄDZANIE.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Osoby odpowiedzialne za koordynowanie wprowadzania Planu Odnowy Miejscowości Wierzbiczany : na zebraniu wiejskim została podjęta uchwała, w której koordynowanie wprowadzania Planu Odnowy Miejscowości Wierzbiczan powierzono Sołtysowi, Radzie Sołeckiej, radnemu Rady Miejskiej oraz osobom wybranym na zebraniu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Wykaz imienny: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Nowak Dariusz                  - sołtys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omczak Anna                  -  przedstawiciel Rady Sołeckiej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ochmal Lidia                  -  przedstawiciel Rady Sołeckiej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roszyńska Małgorzata     -  przedstawiciel Rady Sołeckiej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kwas Edyta                -  przedstawiciel Rady Sołeckiej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iński Waldemar               -  przedstawiciel Rady Sołeckiej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zarpatowska Urszula       -  radna Rady Miejskiej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wak Aleksandra            -  mieszkanka wsi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PODSUMOWANIE.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Opracowany cztery lata temu Plan Rozwoju Miejscowości  Wierzbiczany mimo upływu czasu nadal jest aktualny. Poruszone w planie problemy są w przeważającej części problemami bieżącymi naszej wsi, mimo dynamicznie zmieniającej się rzeczywistości wokół nas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Część zadań nakreślonych w 2004 r. w Planie Rozwoju Miejscowości Wierzbiczany przez mieszkańców naszej wsi została zrealizowana całkowicie lub częściowo. Niektóre z priorytetów zdezaktualizowały się z powodu np. zmiany właściciela parku 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W naszej wsi zbudowano świetlicę, kanalizację i wodociągi. Rozpoczęto przygotowywanie planów budowy zaplecza rekreacyjno-sportowego, przystanku autobusowego. Poprawiono stan techniczny kanalizacji deszczowej. Postawiono pierwsze śmietniki do segregacji śmieci. Rozpoczęto rozmowy o remoncie chodnika w naszej wsi. </w:t>
      </w:r>
    </w:p>
    <w:p>
      <w:pPr>
        <w:pStyle w:val="Normal"/>
        <w:spacing w:lineRule="auto" w:line="360"/>
        <w:jc w:val="both"/>
        <w:rPr/>
      </w:pPr>
      <w:r>
        <w:rPr/>
        <w:t>Realizacja zawartych w Planie zamierzeń ma pokazać naszej społeczności wiejskiej, zwłaszcza dzieciom i młodzieży, że nie zostali odstawieni na boczny tor przemian społeczno – ekonomicznych w naszym kraju i jeżeli tylko wykażą inicjatywę i chęć zmiany swego życia mogą wiele osiągnąć.</w:t>
      </w:r>
    </w:p>
    <w:p>
      <w:pPr>
        <w:pStyle w:val="Normal"/>
        <w:spacing w:lineRule="auto" w:line="360"/>
        <w:jc w:val="both"/>
        <w:rPr/>
      </w:pPr>
      <w:r>
        <w:rPr/>
        <w:t>Świetlica  jest jednym z pierwszych dużych projektów zrealizowanych z wieloletniego Planu Odnowy Miejscowości Wierzbiczany. Wierzymy, że wybudowana świetlica  stanie się jednym z katalizatorów  rozwoju Wierzbiczan, a co za tym idzie poprawy bytu ludzi w naszej wsi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Mamy nadzieję, że poprzez realizację założonych planów zachowamy tożsamość i integralność naszej wsi w wymiarze społecznym, duchowym wraz z całym dziedzictwem kultury materialnej i krajobrazowej.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Cała społeczność Wierzbiczan ma ufność, że poprzez współpracę mieszkańców wsi z naszą Gminą oraz z instytucjami rozdysponowującymi środki z Funduszy Europejskich zrealizujemy zamiary przedstawione w  Planie Odnowy naszej miejscowości.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Dziękujemy wszystkim osobom, które poprą nasze starania i pomogą w ich realizacji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         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przewodniczącego zebrania wiejskiego miejscowości Wierzbiczany        Podpis przewodniczącego Rady Miejskiej w Gniewkowie</w:t>
      </w:r>
    </w:p>
    <w:p>
      <w:pPr>
        <w:pStyle w:val="Tekstpodstawowy2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 ZAŁĄCZNIKI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uchwała zebrania wiejskiego w sprawie przyjęcia Planu Odnowy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ejscowości Wierzbiczany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lista z podpisami mieszkańców Wierzbicz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5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5:00Z</dcterms:created>
  <dc:creator>1</dc:creator>
  <dc:description/>
  <dc:language>en-US</dc:language>
  <cp:lastModifiedBy>1</cp:lastModifiedBy>
  <dcterms:modified xsi:type="dcterms:W3CDTF">2008-11-06T10:56:00Z</dcterms:modified>
  <cp:revision>2</cp:revision>
  <dc:subject/>
  <dc:title/>
</cp:coreProperties>
</file>