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Myślistwo na naszych terenach ma wieloletnią tradycję m.in. na przełomie XIX i XX wieku w Wierzbiczanch znajdowała się duża hodowla bażanta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Z zapisków  jakie dostarczył nam leśniczy wynika że w 1910 roku pozyskano 460 sztuk bażantów ( 37 szt./100 ha, przy średniej powiatu 25 szt./100 ha)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ną tradycją wsi jest wykonywanie wieńców dożynkowych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szkańcy na podstawie przekazywanej ustnie z pokolenia na pokolenie wiedzy i obserwacji potrafią określić pogodę, jaka czeka nas w najbliższym roku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Większość mieszkańców posługuje się w rozmowach pomiędzy sobą językiem przesiąkniętym gwarą kujawską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1.8  Jaki jest stan otoczenia i środowiska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Jednym z atutów naszej miejscowości jest wszechobecna zieleń. </w:t>
      </w:r>
    </w:p>
    <w:p>
      <w:pPr>
        <w:pStyle w:val="Normal"/>
        <w:spacing w:lineRule="auto" w:line="360"/>
        <w:jc w:val="both"/>
        <w:rPr/>
      </w:pPr>
      <w:r>
        <w:rPr/>
        <w:t xml:space="preserve">Problem ze śmieciami został połowicznie rozwiązany. Nie ma już dzikich wysypisk. Zostały rozstawione kontenery na śmieci.  </w:t>
      </w:r>
    </w:p>
    <w:p>
      <w:pPr>
        <w:pStyle w:val="Normal"/>
        <w:spacing w:lineRule="auto" w:line="360"/>
        <w:ind w:left="339" w:hanging="339"/>
        <w:jc w:val="both"/>
        <w:rPr/>
      </w:pPr>
      <w:r>
        <w:rPr/>
        <w:t xml:space="preserve">     </w:t>
      </w:r>
      <w:r>
        <w:rPr/>
        <w:t>Kolejnym działaniem w przyszłości będzie całkowita segregacja śmieci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orytetem naszego działania jest uporządkowanie gospodarki wodno – ściekowej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.9 Jakie jest rolnictwo:</w:t>
      </w:r>
      <w:r>
        <w:rPr/>
        <w:t xml:space="preserve"> Obecnie majątkiem po byłym Państwowym Gospodarstwie Rolnym o powierzchni około 1200 ha zarządza dzierżawc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   </w:t>
      </w:r>
      <w:r>
        <w:rPr/>
        <w:t xml:space="preserve"> </w:t>
      </w:r>
      <w:r>
        <w:rPr/>
        <w:t xml:space="preserve">Wszystkie budynki po byłym gospodarstwie obecnie nie są zagospodarowane i niszczeją. Do niedawna prowadzono w nich hodowlę indyka. W ostatnich latach uprawiano głównie kukurydzę i pszenicę. </w:t>
      </w:r>
    </w:p>
    <w:p>
      <w:pPr>
        <w:pStyle w:val="Normal"/>
        <w:spacing w:lineRule="auto" w:line="360"/>
        <w:ind w:left="339" w:hanging="339"/>
        <w:jc w:val="both"/>
        <w:rPr/>
      </w:pPr>
      <w:r>
        <w:rPr/>
        <w:t>Ziemia w naszym sołectwie w jest dobra (głównie II,III i IV klasa).</w:t>
      </w:r>
    </w:p>
    <w:p>
      <w:pPr>
        <w:pStyle w:val="Normal"/>
        <w:spacing w:lineRule="auto" w:line="360"/>
        <w:ind w:hanging="339"/>
        <w:jc w:val="both"/>
        <w:rPr/>
      </w:pPr>
      <w:r>
        <w:rPr/>
        <w:t xml:space="preserve">    </w:t>
      </w:r>
      <w:r>
        <w:rPr>
          <w:b/>
          <w:i/>
        </w:rPr>
        <w:t>1.10 Jaki jest klimat:</w:t>
      </w:r>
      <w:r>
        <w:rPr/>
        <w:t xml:space="preserve"> Według R. Gumińskiego (podział na strefy rolniczo – klimatyczne) rejon gminy Gniewkowo przynależy do dzielnicy środkowej. Charakteryzuje się ona najniższymi w Polsce opadami atmosferycznymi (poniżej 500mm rocznie). </w:t>
      </w:r>
    </w:p>
    <w:p>
      <w:pPr>
        <w:pStyle w:val="Normal"/>
        <w:spacing w:lineRule="auto" w:line="360"/>
        <w:ind w:hanging="339"/>
        <w:jc w:val="both"/>
        <w:rPr/>
      </w:pPr>
      <w:r>
        <w:rPr/>
      </w:r>
    </w:p>
    <w:p>
      <w:pPr>
        <w:pStyle w:val="Normal"/>
        <w:spacing w:lineRule="auto" w:line="360"/>
        <w:ind w:hanging="339"/>
        <w:jc w:val="both"/>
        <w:rPr/>
      </w:pPr>
      <w:r>
        <w:rPr/>
        <w:t xml:space="preserve">     </w:t>
      </w:r>
      <w:r>
        <w:rPr/>
        <w:t>Inne dane charakterystyczne klimatu przedstawiają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a dni mroźnych – 30 – 5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a dni z przymrozkami – 100 –1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as trwania pokrywy śnieżnej 30 –60 d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res wegetacyjny roślin – 210 – 220 d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rednia roczna temperatura – 7,5</w:t>
      </w:r>
      <w:r>
        <w:rPr>
          <w:vertAlign w:val="superscript"/>
        </w:rPr>
        <w:t>0</w:t>
      </w:r>
      <w:r>
        <w:rPr/>
        <w:t xml:space="preserve"> C (max średnia temp. lipca 17,5</w:t>
      </w:r>
      <w:r>
        <w:rPr>
          <w:vertAlign w:val="superscript"/>
        </w:rPr>
        <w:t>0</w:t>
      </w:r>
      <w:r>
        <w:rPr/>
        <w:t xml:space="preserve"> C, min. średnia temp. lutego –3,1</w:t>
      </w:r>
      <w:r>
        <w:rPr>
          <w:vertAlign w:val="superscript"/>
        </w:rPr>
        <w:t>0</w:t>
      </w:r>
      <w:r>
        <w:rPr/>
        <w:t xml:space="preserve"> C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jniższe średnie wilgotności (maj) – 50 – 70%, najwyższe wilgotności (grudzień – listopad) - 85 – 9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ość dni pochmurnych – 140, średnie roczne zachmurzenie wynosi 6,0 – 6,6 stopnia pokrycia nieb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minujące kierunki wiatrów – zachodnie i południowo – zachod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wiatrowe są dobre do rozwijania alternatywnych źródeł energii tj. wiatrak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1.11 Jakie są powiązania komunikacyjne</w:t>
      </w:r>
      <w:r>
        <w:rPr/>
        <w:t>: Komunikacja z naszą wsią jest słaba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W okresie szkolnym kursuje przez wieś kilka autobusów dowożących dzieci do szkoły w Wierzchosławicach i Gniewkowie.</w:t>
      </w:r>
    </w:p>
    <w:p>
      <w:pPr>
        <w:pStyle w:val="Normal"/>
        <w:ind w:left="340" w:hanging="340"/>
        <w:jc w:val="both"/>
        <w:rPr/>
      </w:pPr>
      <w:r>
        <w:rPr/>
        <w:t xml:space="preserve"> </w:t>
      </w:r>
      <w:r>
        <w:rPr/>
        <w:t>Mieszkańcy nastawieni są na posiadanie własnego środka lokomocji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1.12 Co proponujemy mieszkańcom  wsi:</w:t>
      </w:r>
      <w:r>
        <w:rPr/>
        <w:t xml:space="preserve"> Z inicjatywy mieszkańców powstały nieformalne boiska do gry. Sprzęt sportowy do gier zespołowych zakupujemy z  zasobów finansowych sołectw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</w:t>
      </w:r>
      <w:r>
        <w:rPr/>
        <w:t>Są organizowane dla dzieci i młodzieży zabawy, konkursy, wycieczki, wyjazdy na basen, do kina, mecze piłkarskie.</w:t>
      </w:r>
    </w:p>
    <w:p>
      <w:pPr>
        <w:pStyle w:val="Normal"/>
        <w:spacing w:lineRule="auto" w:line="360"/>
        <w:jc w:val="both"/>
        <w:rPr/>
      </w:pPr>
      <w:r>
        <w:rPr/>
        <w:t>W kwestii organizacji przeróżnych imprez i spotkań nasza wieś współpracuje z prężnie działającym Miejsko-Gminnym Ośrodkiem Kultury Sportu i Rekreacji, skąd zawsze otrzymujemy sympatyczną i profesjonalną pomoc.</w:t>
      </w:r>
    </w:p>
    <w:p>
      <w:pPr>
        <w:pStyle w:val="Normal"/>
        <w:spacing w:lineRule="auto" w:line="360"/>
        <w:ind w:left="339" w:hanging="33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8472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9" w:hanging="339"/>
        <w:jc w:val="both"/>
        <w:rPr/>
      </w:pPr>
      <w:r>
        <w:rPr>
          <w:sz w:val="28"/>
        </w:rPr>
        <w:t xml:space="preserve">           </w:t>
      </w:r>
      <w:r>
        <w:rPr>
          <w:i/>
          <w:iCs/>
          <w:color w:val="000000"/>
        </w:rPr>
        <w:t>Ilustr.</w:t>
      </w:r>
      <w:r>
        <w:rPr>
          <w:i/>
          <w:iCs/>
        </w:rPr>
        <w:t xml:space="preserve"> 31 Mecz rozegrany pomiędzy dorosłymi a młodzieżą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w Wierzbiczanach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 </w:t>
      </w:r>
      <w:r>
        <w:rPr/>
        <w:t>Duża część dzieci i młodzieży trenuje w różnych klubach sportowych,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uczestniczy w różnych kursach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ind w:left="339" w:hanging="339"/>
        <w:jc w:val="center"/>
        <w:rPr>
          <w:i/>
          <w:i/>
          <w:iCs/>
          <w:color w:val="000000"/>
          <w:sz w:val="28"/>
        </w:rPr>
      </w:pPr>
      <w:r>
        <w:rPr>
          <w:sz w:val="28"/>
        </w:rPr>
        <w:drawing>
          <wp:inline distT="0" distB="0" distL="0" distR="0">
            <wp:extent cx="5317490" cy="331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340"/>
        <w:jc w:val="both"/>
        <w:rPr/>
      </w:pPr>
      <w:r>
        <w:rPr>
          <w:i/>
          <w:iCs/>
          <w:color w:val="000000"/>
          <w:sz w:val="28"/>
        </w:rPr>
        <w:t xml:space="preserve">    </w:t>
      </w:r>
      <w:r>
        <w:rPr>
          <w:i/>
          <w:iCs/>
          <w:color w:val="000000"/>
        </w:rPr>
        <w:t>Ilustr.</w:t>
      </w:r>
      <w:r>
        <w:rPr>
          <w:i/>
          <w:iCs/>
        </w:rPr>
        <w:t xml:space="preserve"> 32  Nasza młodzież w klubie piłkarskim Unia Gniewkowo</w:t>
      </w:r>
    </w:p>
    <w:p>
      <w:pPr>
        <w:pStyle w:val="Normal"/>
        <w:ind w:left="340" w:hanging="3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13" w:hanging="113"/>
        <w:jc w:val="center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drawing>
          <wp:inline distT="0" distB="0" distL="0" distR="0">
            <wp:extent cx="519049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34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</w:t>
      </w:r>
    </w:p>
    <w:p>
      <w:pPr>
        <w:pStyle w:val="Normal"/>
        <w:ind w:left="340" w:hanging="34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Ilustr.</w:t>
      </w:r>
      <w:r>
        <w:rPr>
          <w:i/>
          <w:iCs/>
        </w:rPr>
        <w:t xml:space="preserve"> 33  Nasza młodzież na zajęciach karate </w:t>
      </w:r>
    </w:p>
    <w:p>
      <w:pPr>
        <w:pStyle w:val="Normal"/>
        <w:spacing w:lineRule="auto" w:line="360"/>
        <w:ind w:left="339" w:hanging="339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ind w:left="339" w:hanging="3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70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2:00Z</dcterms:created>
  <dc:creator>1</dc:creator>
  <dc:description/>
  <dc:language>en-US</dc:language>
  <cp:lastModifiedBy>1</cp:lastModifiedBy>
  <dcterms:modified xsi:type="dcterms:W3CDTF">2008-11-06T10:52:00Z</dcterms:modified>
  <cp:revision>2</cp:revision>
  <dc:subject/>
  <dc:title/>
</cp:coreProperties>
</file>