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n zdrowotny drzew jest na ogół dobry. Wiek najstarszych drzew ocenia się   na 120-150 lat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12826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i/>
          <w:iCs/>
          <w:color w:val="FF0000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</w:rPr>
        <w:t>Ilustr.8  Lipa szerokolistna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atunki drzew i krzewów występujące w parku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Drzewa: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dła jednorodn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rzew europejski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wierk kłując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wierk pospolit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glezj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żywotnik zachodni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on pospolit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on jawor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sztanowiec biał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sza czarn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zoza brodawkowat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b pospolit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k pospolity odmiana czerwonolistn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ion wyniosły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ion wyniosły odmiana zwisłolistna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łęk kanadyjski</w:t>
      </w:r>
    </w:p>
    <w:p>
      <w:pPr>
        <w:pStyle w:val="TextBody"/>
        <w:numPr>
          <w:ilvl w:val="1"/>
          <w:numId w:val="5"/>
        </w:numPr>
        <w:ind w:left="143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pola biał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an klonolistn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ąb szypułkowy odmiana piramidaln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ąb czerwon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inia akacjow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pa drobnolistn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pa szerokolistn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ąz szypułkow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ąz górski odmiana zwisająca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2.  Krzewy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agana syberyjsk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reń właściw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zczyna pospolit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łóg jednoszyjkow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łóg szkarłatn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zmielina zwyczajn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uszyna pospolit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łowiec chiński odmiana pfiyzer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śminowiec wonny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z lilak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arny bez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nieguliczka białojagodow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s pospolit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nącza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uszcz pospolity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jnik alpejsk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5" w:hanging="0"/>
        <w:rPr/>
      </w:pPr>
      <w:r>
        <w:rPr/>
        <w:drawing>
          <wp:inline distT="0" distB="0" distL="0" distR="0">
            <wp:extent cx="5020310" cy="403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</w:rPr>
        <w:t>Ilustr.9 Powojnik alpejski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spacing w:lineRule="auto" w:line="360"/>
        <w:ind w:firstLine="33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reliktów układu przestrzennego można stwierdzić, że ogólnie pierwotna kompozycja założenia jest obecnie czytelna. Układ alejek nie zmienił się zasadniczo. Przybyło prawdopodobnie kilka ścieżek w pobliżu pałacu. Drzewostan parku w ciągu ostatnich lat został istotnie zmieniony – została wycięta większość drzew iglastych i duża ilość jesionów. Nastąpiło samoistne zadrzewienie miejsc po wyciętych drzewach.</w:t>
      </w:r>
    </w:p>
    <w:p>
      <w:pPr>
        <w:pStyle w:val="TextBody"/>
        <w:spacing w:lineRule="auto" w:line="360"/>
        <w:ind w:firstLine="33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ć może nowy użytkownik, który zasiedli obecnie pusty i podniszczony pałac, przywróci również parkowi dawne walory krajobrazowe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Środowisko kulturowe:</w:t>
      </w:r>
    </w:p>
    <w:p>
      <w:pPr>
        <w:pStyle w:val="Heading5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 Zabytki  naszej  miejscowości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1.1</w:t>
      </w:r>
      <w:r>
        <w:rPr>
          <w:sz w:val="24"/>
        </w:rPr>
        <w:t xml:space="preserve"> </w:t>
      </w:r>
      <w:r>
        <w:rPr>
          <w:i/>
          <w:iCs/>
          <w:sz w:val="24"/>
        </w:rPr>
        <w:t>Zespół pałacowo – parkowy  w  Wierzbiczanach</w:t>
      </w:r>
    </w:p>
    <w:p>
      <w:pPr>
        <w:pStyle w:val="TextBody"/>
        <w:spacing w:lineRule="auto" w:line="360"/>
        <w:ind w:firstLine="22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latach 1845-46 wzniesiono dla ówczesnego właściciela Wierzbiczan Richarda von Roy'a okazały dwór. Był on przykładem włoskiej willi renesansowej. Budowniczym tego obiektu był Fryderyk August Stűler (berliński architekt, popularny w Wielkopolsce).</w:t>
      </w:r>
    </w:p>
    <w:p>
      <w:pPr>
        <w:pStyle w:val="TextBody"/>
        <w:spacing w:lineRule="auto" w:line="360"/>
        <w:ind w:firstLine="22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dworu mającego postać surowej bryły z narożną wieżą i portalem prowadziła aleja wiązów, kończąca się podjazdem, podkreślającym trawnik (okolony niskim drewnianym płotem), na którym rozgościły się drzewa i krzewy ozdobne (pałac wpisany do rejestru zabytków pod nr 178/A).</w:t>
      </w:r>
    </w:p>
    <w:p>
      <w:pPr>
        <w:pStyle w:val="TextBody"/>
        <w:ind w:left="2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26" w:hanging="0"/>
        <w:rPr/>
      </w:pPr>
      <w:r>
        <w:rPr/>
        <w:drawing>
          <wp:inline distT="0" distB="0" distL="0" distR="0">
            <wp:extent cx="495617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TextBody"/>
        <w:ind w:left="22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Ilustr. 10   Wierzbiczany – pałac od strony wschodniej murowany w  latach 1845 – 1846, </w:t>
      </w:r>
    </w:p>
    <w:p>
      <w:pPr>
        <w:pStyle w:val="TextBody"/>
        <w:ind w:left="22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4"/>
        </w:rPr>
        <w:t xml:space="preserve">                 </w:t>
      </w:r>
      <w:r>
        <w:rPr>
          <w:b w:val="false"/>
          <w:bCs w:val="false"/>
          <w:i/>
          <w:iCs/>
          <w:sz w:val="24"/>
        </w:rPr>
        <w:t>przebudowany po 1945 r., remontowany  od 2006 r.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05841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27" w:hanging="0"/>
        <w:rPr/>
      </w:pPr>
      <w:r>
        <w:rPr>
          <w:i/>
          <w:iCs/>
          <w:sz w:val="24"/>
        </w:rPr>
        <w:t xml:space="preserve">     </w:t>
      </w:r>
      <w:r>
        <w:rPr>
          <w:b w:val="false"/>
          <w:bCs w:val="false"/>
          <w:i/>
          <w:iCs/>
          <w:sz w:val="24"/>
        </w:rPr>
        <w:t xml:space="preserve">       </w:t>
      </w:r>
      <w:r>
        <w:rPr>
          <w:b w:val="false"/>
          <w:bCs w:val="false"/>
          <w:i/>
          <w:iCs/>
          <w:sz w:val="24"/>
        </w:rPr>
        <w:t xml:space="preserve">Ilustr. 11.    Wierzbiczany – pałac, balkon ozdobny z dekoracją żeliwno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etalową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left="1080" w:hanging="0"/>
        <w:rPr/>
      </w:pPr>
      <w:r>
        <w:rPr/>
        <w:drawing>
          <wp:inline distT="0" distB="0" distL="0" distR="0">
            <wp:extent cx="513207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9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2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 xml:space="preserve">Ilustr. 12     Wierzbiczany, pałac od strony zachodniej, na pierwszym </w:t>
      </w:r>
    </w:p>
    <w:p>
      <w:pPr>
        <w:pStyle w:val="TextBody"/>
        <w:ind w:left="22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</w:t>
      </w:r>
      <w:r>
        <w:rPr>
          <w:b w:val="false"/>
          <w:bCs w:val="false"/>
          <w:i/>
          <w:iCs/>
          <w:sz w:val="24"/>
        </w:rPr>
        <w:t>planie główne wejście z podjazdem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1.2  Szkoła podstawow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dynek wybudowany około 1900 roku. Była to szkoła 4-klasowa wraz z mieszkaniem dla nauczyciela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437380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i/>
          <w:iCs/>
          <w:sz w:val="24"/>
        </w:rPr>
        <w:t xml:space="preserve">Ilustr. 13.    Budynek byłej szkoły podstawowej w Wierzbiczanach,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</w:t>
      </w:r>
      <w:r>
        <w:rPr>
          <w:b w:val="false"/>
          <w:bCs w:val="false"/>
          <w:i/>
          <w:iCs/>
          <w:sz w:val="24"/>
        </w:rPr>
        <w:t>wybudowany ok.1900 r. Elewacja wschodnia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1.3 Śrutownik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iekt murowany pod koniec XIX wieku. Nad śrutownikiem była zamontowana metalowa konstrukcja siłowni wiatrowej (wiatrak) widoczna w pogodne dni na odległość kilku kilometrów. Wiatrak służył do napędzania urządzeń młyna, agregatu prądotwórczego oraz do pompowania wody.</w:t>
      </w:r>
    </w:p>
    <w:p>
      <w:pPr>
        <w:pStyle w:val="TextBody"/>
        <w:ind w:left="339" w:hanging="226"/>
        <w:jc w:val="center"/>
        <w:rPr/>
      </w:pPr>
      <w:r>
        <w:rPr/>
        <w:drawing>
          <wp:inline distT="0" distB="0" distL="0" distR="0">
            <wp:extent cx="4445635" cy="291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 xml:space="preserve">Ilustr. 14.     Wierzbiczany - śrutownik, obok magazyn paszowy, murowany,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</w:t>
      </w:r>
      <w:r>
        <w:rPr>
          <w:b w:val="false"/>
          <w:bCs w:val="false"/>
          <w:i/>
          <w:iCs/>
          <w:sz w:val="24"/>
        </w:rPr>
        <w:t>koniec XIX wieku. Elewacja południowo-  zachodni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budynku są pozostałości napędów dawnych urządzeń. Na dachu budynku widać małą przybudówkę. Znajduje się tam zbiornik na wodę, która była rozprowadzana do innych budynków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1.4 Domek myśliwski</w:t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ind w:left="226" w:hanging="226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Budyne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urowany z połowy XIX wieku. Obecnie budynek mieszkalny.</w:t>
      </w:r>
    </w:p>
    <w:p>
      <w:pPr>
        <w:pStyle w:val="TextBody"/>
        <w:ind w:left="226" w:hanging="2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771390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  <w:sz w:val="24"/>
        </w:rPr>
        <w:t xml:space="preserve">Ilustr. 15.     Wierzbiczany – domek myśliwski, murowany  połowa XIX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</w:t>
      </w:r>
      <w:r>
        <w:rPr>
          <w:b w:val="false"/>
          <w:bCs w:val="false"/>
          <w:i/>
          <w:iCs/>
          <w:sz w:val="24"/>
        </w:rPr>
        <w:t>wieku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1.5. Kuźnia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 xml:space="preserve">Budynek murowany pod koniec XIX wiek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39" w:hanging="0"/>
        <w:jc w:val="left"/>
        <w:rPr/>
      </w:pPr>
      <w:r>
        <w:rPr/>
        <w:drawing>
          <wp:inline distT="0" distB="0" distL="0" distR="0">
            <wp:extent cx="4237355" cy="269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</w:t>
      </w:r>
      <w:r>
        <w:rPr>
          <w:b w:val="false"/>
          <w:bCs w:val="false"/>
          <w:i/>
          <w:iCs/>
          <w:sz w:val="24"/>
        </w:rPr>
        <w:t>Ilustr. 16  Wierzbiczany – kuźnia, murowana koniec XIX  wieku.</w:t>
      </w:r>
      <w:r>
        <w:rPr>
          <w:b w:val="false"/>
          <w:bCs w:val="false"/>
          <w:i/>
          <w:iCs/>
        </w:rPr>
        <w:t xml:space="preserve">         </w:t>
      </w:r>
    </w:p>
    <w:p>
      <w:pPr>
        <w:pStyle w:val="TextBody"/>
        <w:spacing w:lineRule="auto" w:line="360"/>
        <w:ind w:left="339" w:hanging="339"/>
        <w:rPr/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Opracowano na podstawie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Gniewkorama” nr 4/58 z 1998 r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Radecki, Wierzbiczany, Wrocław 2002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nata Kaja, Przewodnik po zespołach pałacowych i dworskich, Bydgoszcz 2002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Tomczyk, „Sanktuarium Maryjne w Ostrowie koło Gniewkowa”, Ostrowo 2001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Miasto i gmina Gniewkowo – dziś i jutro”, zeszyt nr 2, Towarzystwo Miłośników Gniewkowa i Ziemi Gniewkowskiej, Gniewkowo 2002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Skrypt „Charakterystyka wybranego kompleksu leśneg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ałalność artystyczna: </w:t>
      </w:r>
    </w:p>
    <w:p>
      <w:pPr>
        <w:pStyle w:val="Normal"/>
        <w:spacing w:lineRule="auto" w:line="360"/>
        <w:ind w:left="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2.1 Plenery  malarskie</w:t>
      </w:r>
      <w:r>
        <w:rPr>
          <w:b/>
          <w:bCs/>
          <w:sz w:val="28"/>
        </w:rPr>
        <w:t xml:space="preserve"> </w:t>
      </w:r>
    </w:p>
    <w:p>
      <w:pPr>
        <w:pStyle w:val="Normal"/>
        <w:ind w:left="10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d ponad 30-tu lat w Wierzbiczanach odbywają się plenery malarskie i rzeźbiarskie. Nasze malownicze zakątki i życzliwość gospodarzy przyciągały ludzi sztuki na tyle, że kilkanaście razy w roku zatrzymywali się w zabytkowym pałacyku i tworzyli swoje dzieła. Mieszkańcy naszej wioski mogli podziwiać efekty pracy artystycznych sław jak i próbujących swych sił, pod czujnym okiem mistrzów, uzdolnionych amatorów. Plenery stały się chlubą i tradycją naszej wsi. Dzięki nim setki widoków u nas zaobserwowanych zostały utrwalone na płótnach i cieszą oko miłośników sztuki. Wiele mieszkań naszego sołectwa zdobią dzieła twórców zauroczonych miejscowymi zakątkam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stety, w wyniku niekorzystnych przemian, nasz dawniej gościnny pałacyk, nie może już być niczyim azylem. Pomimo tego zaprzyjaźnieni z nami artyści nadal chętnie przyjeżdżają znajdując tu natchnienie i wenę twórczą. W każdą sobotę i niedzielę, któryś z plastyków utrwala nasze widocz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tatni kilkudniowy plener malarski zorganizowany przez MGOKSiR w Gniewkowie w dniach 14 - 17.08 br. również miał swój „Dzień Wierzbiczański” (w poniedziałek </w:t>
      </w:r>
    </w:p>
    <w:p>
      <w:pPr>
        <w:pStyle w:val="Normal"/>
        <w:spacing w:lineRule="auto" w:line="360"/>
        <w:jc w:val="both"/>
        <w:rPr/>
      </w:pPr>
      <w:r>
        <w:rPr/>
        <w:t>16.08.04 r.). Dwudziestoosobowa grupa plastyków uwieczniła pięknie kwitnące na naszych polach słoneczniki oraz przeróżne ciekawe pejzaże, powstały także portrety. Prace podziwiać można w MGOKSiR na wystawie – my gospodarze byliśmy uprzywilejowani – widzieliśmy jak dzieła powstają, jako pierwsi obejrzeliśmy także efekt końcow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2759"/>
        </w:tabs>
        <w:ind w:left="2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9:00Z</dcterms:created>
  <dc:creator>1</dc:creator>
  <dc:description/>
  <dc:language>en-US</dc:language>
  <cp:lastModifiedBy>1</cp:lastModifiedBy>
  <dcterms:modified xsi:type="dcterms:W3CDTF">2008-11-06T10:39:00Z</dcterms:modified>
  <cp:revision>2</cp:revision>
  <dc:subject/>
  <dc:title/>
</cp:coreProperties>
</file>