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3 do zapr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.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i dres oferenta/ / miejscowość i 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Gmina Glinoj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l. Płocka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06-450 Glinoj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rzystępując do udziału w postępowaniu (znak sprawy: ZP.271.82.2018) o udzielenie zamówienia publicznego poniżej 30 000 euro na:</w:t>
      </w:r>
      <w:r>
        <w:rPr>
          <w:rFonts w:cs="Times New Roman" w:ascii="Times New Roman" w:hAnsi="Times New Roman"/>
          <w:b/>
          <w:bCs/>
          <w:lang w:eastAsia="pl-PL"/>
        </w:rPr>
        <w:t xml:space="preserve"> Świadczenie usług pocztowych w obrocie krajowym i zagranicznym”</w:t>
      </w:r>
      <w:r>
        <w:rPr>
          <w:rFonts w:cs="Times New Roman" w:ascii="Times New Roman" w:hAnsi="Times New Roman"/>
          <w:lang w:eastAsia="pl-PL"/>
        </w:rPr>
        <w:t xml:space="preserve"> oświadczamy, że wykonamy zamówienie na warunkach określonych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ferujemy wykonanie usługi, będącej przedmiotem zamówienia za cenę ofer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etto: 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: ……………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rutto: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słownie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 zł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kosztorysem ofertowym stanowiącym integralną część niniejszej ofer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Oświadczamy, że liczba pracowników zatrudnionych w działalności operacyjnej zaangażowanych do realizacji przedmiotu umowy z Zamawiającym na umowę o prace, w przeliczeniu na pełnozatrudnionych, według stanu na dzień 31.10.2018 roku wynosi:…………………………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ziałalność operacyjna to działalność związana z bezpośrednim odbiorem i dostarczaniem przesyłek poczt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ługi stanowiące przedmiot zamówienia wykonamy w terminie od 01.01.2019r. </w:t>
      </w:r>
      <w:r>
        <w:rPr>
          <w:rFonts w:cs="Times New Roman" w:ascii="Times New Roman" w:hAnsi="Times New Roman"/>
          <w:bCs/>
          <w:lang w:eastAsia="pl-PL"/>
        </w:rPr>
        <w:t>do dnia 31.12.2019r. lub do wyczerpania kwoty z 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. Oświadczamy, że zapoznaliśmy się z zaproszeniem do złożenia oferty i załącznikami do niego (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tym ze wzorem umowy) i nie wnosimy do niego zastrzeżeń oraz przyjmujemy warunki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m zawar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. 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 dysponujemy punktem (placówką) nadawczym na terenie Miasta Glinojeck pod adresem (podać dokładny adres) *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zobowiązujemy się odbierać w każdy dzień roboczy przesyłki z siedziby Zamawiającego*.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Times New Roman" w:ascii="Times New Roman" w:hAnsi="Times New Roman"/>
          <w:sz w:val="20"/>
          <w:szCs w:val="20"/>
          <w:highlight w:val="lightGray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autoSpaceDE w:val="false"/>
        <w:spacing w:before="0" w:after="0"/>
        <w:ind w:left="10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10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wyboru opcji 1) opcję 2) przekreślić.</w:t>
      </w:r>
    </w:p>
    <w:p>
      <w:pPr>
        <w:pStyle w:val="Normal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wyboru opcji 2) opcję 1) przekreślić</w:t>
      </w:r>
    </w:p>
    <w:p>
      <w:pPr>
        <w:pStyle w:val="Normal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świadczamy, że uważamy się za związanych niniejszą ofertą na okres 30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4. W przypadku wyboru naszej oferty, zobowiązujemy się do zawarcia umowy w miejscu i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5. Oferta została złożona na ............................... stronach podpisanych i kolejno ponumerowanych od nr....................do nr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6. Niniejszym informujemy, iż informacje składające się na ofertę, zawarte na stronach od ......................do .................stanowią tajemnicę przedsiębiorstwa w rozumieniu przepisów ustawy o zwalczaniu nieuczciwej konkurencji i jako takie nie mogą być ogólnie udostępn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7. Integralną część oferty stanowią następujące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/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/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/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/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/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am, że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ówienie wykonamy samodzielni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mówienia (określić zakres):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360" w:leader="none"/>
          <w:tab w:val="left" w:pos="4827" w:leader="dot"/>
          <w:tab w:val="left" w:pos="5367" w:leader="dot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my powierzyć podwykonawcom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0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.......... .......... .......... .......... .......... ... tel. kontaktowy ........................, faks: .......... .......... zakres odpowiedzialności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*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rowadzonego pn.: „Świadczenie usług pocztowych w obrocie krajowym i zagranicznym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* oświadczamy, że wybór mojej/naszej oferty nie będzie prowadził 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* wybór mojej/naszej oferty będzie prowadził do powstania u zamawiającego obowiązku podatkowego zgodnie z przepisami o podatku od towarów i usług. </w:t>
        <w:br/>
        <w:t>Powyższy obowiązek podatkowy będzie dotyczył ……………. objętych przedmiotem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mówienia, a ich wartość netto (bez kwoty podatku) będzie wynosiła ………………….... z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highlight w:val="lightGray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wyboru opcji 1) opcję 2) przekreśli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wyboru opcji 2) opcję 1) przekreśli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usługę/usługi, która będzie prowadziła do powstania u zamawiającego obowiązku podatkowego zgodnie z przepisami o podatku od towarów i usług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wartość netto (bez kwoty podatku) usługi/usług wymienionych wcześn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upełnomocnieni przedstawiciele oferen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y musi być podpisany przez osobę lub osoby uprawnione do reprezentowania firmy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łożony wraz z dokumentem (-ami ) potwierdzającymi prawo do reprezentacji wykonawcy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ę podpisującą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W przypadku oferty wspólnej należy podać dane dotyczące pełnomocnik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ieczę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</w:rPr>
        <w:t xml:space="preserve">       </w:t>
      </w:r>
      <w:r>
        <w:rPr/>
        <w:t>………………………………………</w:t>
      </w:r>
      <w:r>
        <w:rPr/>
        <w:tab/>
        <w:tab/>
        <w:tab/>
        <w:t xml:space="preserve">                                           ……………………………………</w:t>
      </w:r>
    </w:p>
    <w:p>
      <w:pPr>
        <w:pStyle w:val="Normal"/>
        <w:shd w:fill="FFFFFF" w:val="clear"/>
        <w:ind w:left="708" w:firstLine="708"/>
        <w:rPr>
          <w:rFonts w:ascii="Arial" w:hAnsi="Arial" w:cs="Arial"/>
          <w:b/>
          <w:b/>
        </w:rPr>
      </w:pPr>
      <w:r>
        <w:rPr/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dla osób fizycznych startujących w postępowaniach o zamówienie publiczne w związku z przetwarzaniem danych osobowych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16/679 z dnia 27 kwietnia 2016r. w sprawie ochrony osób fizycznych w związku z przetwarzaniem danych osobowych i w sprawie swobodnego przepływu tych danych oraz uchylenia dyrektywy 95/46/WE (ogólne rozporządzenie o ochronie danych osobowych) – zwanego dalej rozporządzeniem, informujemy, że: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1. Administratorem Pani/Pana danych osobowych jest 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t>Urząd Miasta i Gminy w Glinojecku</w:t>
      </w:r>
      <w:r>
        <w:rPr>
          <w:rFonts w:cs="Times New Roman" w:ascii="Times New Roman" w:hAnsi="Times New Roman"/>
          <w:b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(dalej: „ADMINISTRATOR”), z siedzibą: </w:t>
      </w:r>
      <w:r>
        <w:rPr>
          <w:rFonts w:cs="Times New Roman" w:ascii="Times New Roman" w:hAnsi="Times New Roman"/>
          <w:shd w:fill="FFFFFF" w:val="clear"/>
          <w:lang w:val="en-US" w:eastAsia="en-US"/>
        </w:rPr>
        <w:t>ul. Płocka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 w:eastAsia="en-US"/>
        </w:rPr>
        <w:t>12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, </w:t>
      </w:r>
      <w:r>
        <w:rPr>
          <w:rFonts w:cs="Times New Roman" w:ascii="Times New Roman" w:hAnsi="Times New Roman"/>
          <w:shd w:fill="FFFFFF" w:val="clear"/>
          <w:lang w:val="en-US" w:eastAsia="en-US"/>
        </w:rPr>
        <w:t>06-450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 w:eastAsia="en-US"/>
        </w:rPr>
        <w:t>Glinojeck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. Z Administratorem można się kontaktować pisemnie, za pomocą poczty tradycyjnej na adres: </w:t>
      </w:r>
      <w:r>
        <w:rPr>
          <w:rFonts w:cs="Times New Roman" w:ascii="Times New Roman" w:hAnsi="Times New Roman"/>
          <w:shd w:fill="FFFFFF" w:val="clear"/>
          <w:lang w:val="en-US" w:eastAsia="en-US"/>
        </w:rPr>
        <w:t>ul. Płocka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 w:eastAsia="en-US"/>
        </w:rPr>
        <w:t>12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, </w:t>
      </w:r>
      <w:r>
        <w:rPr>
          <w:rFonts w:cs="Times New Roman" w:ascii="Times New Roman" w:hAnsi="Times New Roman"/>
          <w:shd w:fill="FFFFFF" w:val="clear"/>
          <w:lang w:val="en-US" w:eastAsia="en-US"/>
        </w:rPr>
        <w:t>06</w:t>
        <w:noBreakHyphen/>
        <w:t>450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 w:eastAsia="en-US"/>
        </w:rPr>
        <w:t>Glinojeck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lub drogą e-mailową pod adresem: przetargi@e-glinojeck.pl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2. Administrator wyznaczył Inspektora Ochrony Danych, z którym można się skontaktować pod adresem mailowym: </w:t>
      </w:r>
      <w:r>
        <w:rPr>
          <w:rFonts w:cs="Times New Roman" w:ascii="Times New Roman" w:hAnsi="Times New Roman"/>
          <w:b/>
          <w:shd w:fill="FFFFFF" w:val="clear"/>
          <w:lang w:eastAsia="pl-PL"/>
        </w:rPr>
        <w:t>iodo@rt-net.pl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3. Pani/Pana dane osobowe są przetwarzane na podstawie art. 6 ust. 1 lit. a i b dyrektywy Parlamentu Europejskiego i Rady (UE) 2016/680 z dnia 27 kwietnia 2016 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a decyzję ramową Rady 2008/977/WSiSW, </w:t>
        <w:br/>
        <w:t>tj. w oparciu o zgodę osoby, której dane dotyczą oraz ustawy z dnia 29 stycznia 2004 r. Prawo zamówień publicznych.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4. Przetwarzanie danych osobowych odbywa się </w:t>
      </w:r>
      <w:r>
        <w:rPr>
          <w:rFonts w:cs="Times New Roman" w:ascii="Times New Roman" w:hAnsi="Times New Roman"/>
          <w:lang w:eastAsia="pl-PL"/>
        </w:rPr>
        <w:t>dla potrzeb niezbędnych do przeprowadzenia procesu realizacji zamówienia publicznego.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5. </w:t>
      </w:r>
      <w:r>
        <w:rPr>
          <w:rFonts w:cs="Times New Roman" w:ascii="Times New Roman" w:hAnsi="Times New Roman"/>
          <w:lang w:eastAsia="pl-PL"/>
        </w:rPr>
        <w:t xml:space="preserve">Przetwarzanie danych osobowych nie odbywa się na podstawie prawnie uzasadnionego interesu administratora lub strony trzeciej. 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Dane osobowe nie pochodzą od stron trzecich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7. Administrator nie zamierza przekazywać danych do państwa trzeciego lub organizacji międzynarodowej. 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Administrator będzie przekazywał dane osobowe innym podmiotom, tylko na podstawie przepisów prawa, w tym w szczególności do: Urzędu Zamówień Publicznych, Zakładu Ubezpieczeń Społecznych, Urzędu Skarbowego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9. Dane osobowe będą przetwarzane przez Administratora do 5 lat od czasu wyboru wykonawcy w procesie zamówień publicznych od 1 stycznia 2019 roku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10. Osoba, której dane dotyczą ma prawo do żądania od administratora dostępu do danych osobowych, ich sprostowania, usunięcia lub ograniczenia przetwarzania oraz o prawo do wniesienia sprzeciwu wobec przetwarzania, a także prawo do przenoszenia danych.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l-PL"/>
        </w:rPr>
        <w:t xml:space="preserve">11. Skargę nas działania </w:t>
      </w:r>
      <w:r>
        <w:rPr>
          <w:rFonts w:cs="Times New Roman" w:ascii="Times New Roman" w:hAnsi="Times New Roman"/>
          <w:shd w:fill="FFFFFF" w:val="clear"/>
          <w:lang w:eastAsia="pl-PL"/>
        </w:rPr>
        <w:t>Administratora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można wnieść do Prezesa Urzędu Ochrony Danych Osobowych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12. Podanie danych osobowych jest wymogiem do wykonania obowiązków zleceniodawcy. Ich nie podanie spowoduje brak możliwości nawiązania współpracy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t>13. Administrator nie przewiduje zautomatyzowanego podejmowania decyz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goda na przetwarzanie danych osób fizycznych startujących w postępowania o zamówienie publiczne w związku z przetwarzaniem danych osobowych:</w:t>
      </w:r>
    </w:p>
    <w:p>
      <w:pPr>
        <w:pStyle w:val="Normal"/>
        <w:shd w:fill="FFFFFF" w:val="clear"/>
        <w:jc w:val="both"/>
        <w:rPr/>
      </w:pPr>
      <w:r>
        <w:rPr/>
        <w:t>Ja, ……………………………………………………… wyrażam zgodę na przetwarzanie moich danych osobow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</w:rPr>
        <w:t xml:space="preserve">       </w:t>
      </w:r>
      <w:r>
        <w:rPr/>
        <w:t>………………………………………</w:t>
      </w:r>
      <w:r>
        <w:rPr/>
        <w:tab/>
        <w:tab/>
        <w:tab/>
        <w:t xml:space="preserve">                                         ……………………………………</w:t>
      </w:r>
    </w:p>
    <w:p>
      <w:pPr>
        <w:pStyle w:val="Normal"/>
        <w:shd w:fill="FFFFFF" w:val="clear"/>
        <w:ind w:left="708" w:firstLine="708"/>
        <w:rPr>
          <w:b/>
          <w:b/>
          <w:bCs/>
          <w:u w:val="single"/>
        </w:rPr>
      </w:pPr>
      <w:r>
        <w:rPr/>
        <w:t>/data/</w:t>
        <w:tab/>
        <w:tab/>
        <w:tab/>
        <w:tab/>
        <w:tab/>
        <w:tab/>
        <w:tab/>
        <w:tab/>
        <w:t>/podpis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2:00Z</dcterms:created>
  <dc:creator>Admin</dc:creator>
  <dc:description/>
  <dc:language>en-US</dc:language>
  <cp:lastModifiedBy>apospiech</cp:lastModifiedBy>
  <cp:lastPrinted>2018-12-13T10:09:00Z</cp:lastPrinted>
  <dcterms:modified xsi:type="dcterms:W3CDTF">2018-12-14T09:22:00Z</dcterms:modified>
  <cp:revision>2</cp:revision>
  <dc:subject/>
  <dc:title/>
</cp:coreProperties>
</file>