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ros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rmularz cenow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Bezodstpw"/>
        <w:rPr/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Gmina Glinojeck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Płocka 12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06-450 Glinojec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wiązując do zaproszenia do złożenia oferty znak  ZP.271.41.2017 z dnia 28.07.2017r. na:</w:t>
      </w:r>
      <w:r>
        <w:rPr>
          <w:rFonts w:eastAsia="Times New Roman" w:cs="Times New Roman" w:ascii="Times New Roman" w:hAnsi="Times New Roman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Dokończenie ogrodzenia terenu wokół świetlicy wiejskiej oraz u</w:t>
      </w:r>
      <w:r>
        <w:rPr>
          <w:rFonts w:eastAsia="Times New Roman" w:cs="Times New Roman" w:ascii="Times New Roman" w:hAnsi="Times New Roman"/>
          <w:lang w:eastAsia="pl-PL"/>
        </w:rPr>
        <w:t>twardzenie terenu przed świetlicą wiejską w miejscowości Wola Młocka Gmina Glinojeck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/oferuję wykonanie całości zamówienia za kwotę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zł net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zł brut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rzedmiot umowy udzielam ………………miesięcy gwarancji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dmiot zamówienia: dokończenie ogrodzenia terenu wokół świetlicy wiejskiej oraz utwardzenie terenu przed świetlicą wiejską w miejscowości Wola Młocka Gmina Glinojeck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dobyliśmy konieczne informacje do przygotowania ofert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objęte zamówieniem zobowiązujemy się wykonać w terminie 21 dni od daty podpisania umowy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 , że posiadam/y doświadczenie, niezbędny sprzęt  i pracowników do wykonania przedmiotu zamówienia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łączony do zaproszenia do złożenia oferty projekt umowy zastał przez nas zaakceptowany i zobowiązujemy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jesteśmy związani z ofertą przez 30 dni od terminu składania ofert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niniejszej ofert stanowią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osoby/osób uprawnionych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..                                                  do składania oświadczeń woli 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Niepotrzebne skreślić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w imieniu Wykonawcy oraz pieczątki/a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Arial Narro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1:00Z</dcterms:created>
  <dc:creator>Admin</dc:creator>
  <dc:description/>
  <cp:keywords/>
  <dc:language>en-US</dc:language>
  <cp:lastModifiedBy>apospiech</cp:lastModifiedBy>
  <dcterms:modified xsi:type="dcterms:W3CDTF">2017-07-28T12:29:00Z</dcterms:modified>
  <cp:revision>10</cp:revision>
  <dc:subject/>
  <dc:title/>
</cp:coreProperties>
</file>