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Miejski Zespól Obsługi Szkół i Przedszkoli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al. 1 maja 14, 11-500 Giżycko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l. 087 428 2935, fax. 087 4282935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mzosip@gizycko.pl</w:t>
        </w:r>
      </w:hyperlink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Znak:MZO.III.341/11-2z/09</w:t>
        <w:tab/>
        <w:tab/>
        <w:tab/>
        <w:tab/>
        <w:tab/>
        <w:t>Giżycko, 18.11.2009 r.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ab/>
        <w:tab/>
        <w:tab/>
        <w:tab/>
        <w:tab/>
        <w:tab/>
        <w:t>Do wszystkich wykonawców, którzy pobrali SIW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TimesNewRoman;Arial Unicode MS" w:cs="Arial" w:ascii="Arial" w:hAnsi="Arial"/>
          <w:sz w:val="20"/>
          <w:szCs w:val="20"/>
        </w:rPr>
        <w:t>i innych potencjalnych wykonawców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otyczy: postępowania prowadzonego w trybie przetargu nieograniczonego, zgodnie z przepisami ustawy z dnia 29 stycznia 2004 r. Prawo zamówień publicznych (Dz. U. Nr 223, poz. 1655 z późn. zm. z 2007 r.), którego przedmiotem jest „</w:t>
      </w:r>
      <w:r>
        <w:rPr>
          <w:rFonts w:cs="Arial" w:ascii="Arial" w:hAnsi="Arial"/>
          <w:bCs/>
          <w:sz w:val="20"/>
          <w:szCs w:val="20"/>
        </w:rPr>
        <w:t>Dostawa wraz z instalacją sprzętu i pomocy dydaktycznych dla szkół znajdujących się w na terenie Gminy Miejskiej Giżycko w ramach projektu „Wyposażenie szkół podstawowych oraz gimnazjalnych  w Giżycku w sprzęt i pomoce optymalizujące proces kształcenia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ogłoszenia: 209865-2009 z dnia 18.11.2009 r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38 ust. 2 z </w:t>
      </w:r>
      <w:r>
        <w:rPr>
          <w:rFonts w:eastAsia="TimesNewRoman;Arial Unicode MS" w:cs="Arial" w:ascii="Arial" w:hAnsi="Arial"/>
          <w:sz w:val="20"/>
          <w:szCs w:val="20"/>
        </w:rPr>
        <w:t>29 stycznia 2004 r. Prawo zamówień publicznych (Dz. U. Nr 223, poz. 1655 z późn. zm. z 2007 r.) Zamawiający przekazuje odpowiedzi na zapytania Wykonawców z dnia   17 listopada 2009 r.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1: Czy istnieje możliwość przesunięcia terminu składania ofert do dnia 24.11.2009 r?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anne przygotowanie oferty zajmuj dużo czasu i 1 dodatkowy dzień gwarantuje poprawność przesyłanej specyfikacj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 termin składania ofert pozostaje bez zmian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2: Czy oferta z gwarancją 36 miesięcy będzie uznana za spełniającą wymogi SIWZ?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Odpowiedź: Oferta z gwarancją 36 miesięcy nie będzie spełniała wymogów SIWZ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3: Czy komputer z zainstalowanym systemem operacyjnym Windows XP Professional  uznawanym za bardziej stabilny i sprawiający  mniej problemów w czasie pracy niż MS Vist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ędzie uznany za spełniający wymogi SIWZ?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Nie będzie spełniał wymogów SIWZ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ytanie 4: Co oznacza określenie „pomoc techniczna w pełnym zakresie?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Odpowiedź: Przez „pomoc techniczną w pełnym zakresie” należy rozumieć, jako pomoc  techniczną producenta sprzętu bądź tez jego autoryzowany serwis lub Wykonawcę o ile posiada stosowną wiedzę w przypadku awarii  lub uszkodzeń podzespołów wchodzących w skład zestawów komputerowych. Szczegółowe warunki gwarancji  określa wzór umowy wraz z jej załącznikami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łącznik nr 4 SIWZ).</w:t>
      </w:r>
    </w:p>
    <w:p>
      <w:pPr>
        <w:pStyle w:val="Normal"/>
        <w:ind w:left="566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956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go Zespołu</w:t>
      </w:r>
    </w:p>
    <w:p>
      <w:pPr>
        <w:pStyle w:val="Normal"/>
        <w:ind w:left="495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i Szkół i Przedszkoli</w:t>
      </w:r>
    </w:p>
    <w:p>
      <w:pPr>
        <w:pStyle w:val="Normal"/>
        <w:ind w:left="495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iotr Szulc</w:t>
      </w:r>
    </w:p>
    <w:p>
      <w:pPr>
        <w:pStyle w:val="Normal"/>
        <w:rPr>
          <w:rFonts w:ascii="Arial" w:hAnsi="Arial" w:eastAsia="TimesNewRoman;Arial Unicode MS" w:cs="Arial"/>
          <w:sz w:val="20"/>
          <w:szCs w:val="22"/>
        </w:rPr>
      </w:pPr>
      <w:r>
        <w:rPr>
          <w:rFonts w:eastAsia="TimesNewRoman;Arial Unicode MS" w:cs="Arial" w:ascii="Arial" w:hAnsi="Arial"/>
          <w:sz w:val="20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4:00Z</dcterms:created>
  <dc:creator>fugas</dc:creator>
  <dc:description/>
  <cp:keywords/>
  <dc:language>en-US</dc:language>
  <cp:lastModifiedBy>Barbara Caban</cp:lastModifiedBy>
  <cp:lastPrinted>2009-11-18T15:22:00Z</cp:lastPrinted>
  <dcterms:modified xsi:type="dcterms:W3CDTF">2009-11-18T14:25:00Z</dcterms:modified>
  <cp:revision>4</cp:revision>
  <dc:subject/>
  <dc:title>PM 0710/UE - RPO WiM/09/09-MF </dc:title>
</cp:coreProperties>
</file>