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Zamawiający: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Miejski Zespól Obsługi Szkól i Przedszkoli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al. 1 maja 14, 11-500 Giżycko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tel. 087 428 2935, fax. 087 4282935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NewRoman;Arial Unicode MS" w:cs="Arial" w:ascii="Arial" w:hAnsi="Arial"/>
            <w:sz w:val="20"/>
            <w:szCs w:val="20"/>
          </w:rPr>
          <w:t>mzosip@gizycko.pl</w:t>
        </w:r>
      </w:hyperlink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0"/>
          <w:szCs w:val="20"/>
        </w:rPr>
        <w:t>Znak:MZO.III.341/11-1z/09</w:t>
        <w:tab/>
        <w:tab/>
        <w:tab/>
        <w:tab/>
        <w:tab/>
        <w:t>Giżycko, 18.11.2009 r.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0"/>
          <w:szCs w:val="20"/>
        </w:rPr>
        <w:tab/>
        <w:tab/>
        <w:tab/>
        <w:tab/>
        <w:tab/>
        <w:tab/>
        <w:t>Do wszystkich wykonawców, którzy pobrali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eastAsia="TimesNewRoman;Arial Unicode MS" w:cs="Arial" w:ascii="Arial" w:hAnsi="Arial"/>
          <w:sz w:val="20"/>
          <w:szCs w:val="20"/>
        </w:rPr>
        <w:t>i innych potencjalnych wykonawców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Dotyczy: postępowania prowadzonego w trybie przetargu nieograniczonego, zgodnie z przepisami ustawy z dnia 29 stycznia 2004 r. Prawo zamówień publicznych (Dz. U. Nr 223, poz. 1655 z późn. zm. z 2007 r.), którego przedmiotem jest „</w:t>
      </w:r>
      <w:r>
        <w:rPr>
          <w:rFonts w:cs="Arial" w:ascii="Arial" w:hAnsi="Arial"/>
          <w:bCs/>
          <w:sz w:val="20"/>
          <w:szCs w:val="20"/>
        </w:rPr>
        <w:t>Dostawa wraz z instalacją sprzętu i pomocy dydaktycznych dla szkół znajdujących się w na terenie Gminy Miejskiej Giżycko w ramach projektu „Wyposażenie szkół podstawowych oraz gimnazjalnych  w Giżycku w sprzęt i pomoce optymalizujące proces kształcenia”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ogłoszenia: 209865-2009 z dnia 16.11.2009 r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38 ust. 2 z </w:t>
      </w:r>
      <w:r>
        <w:rPr>
          <w:rFonts w:eastAsia="TimesNewRoman;Arial Unicode MS" w:cs="Arial" w:ascii="Arial" w:hAnsi="Arial"/>
          <w:sz w:val="20"/>
          <w:szCs w:val="20"/>
        </w:rPr>
        <w:t>29 stycznia 2004 r. Prawo zamówień publicznych (Dz. U. Nr 223, poz. 1655 z późn. zm. z 2007 r.) Zamawiający przekazuje odpowiedzi na zapytania Wykonawców z dnia   17 listopada 2009 r.: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cz. II (zał. Nr 1) oraz u§ 4 umowy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ytanie 1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Oświadczenie, że dostawa stanowiąca przedmiot zamówienia zostanie zrealizowana w terminie do   14 grudnia 2009 r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maga realizacji przedmiotu zamówienia w terminie, którego praktycznie nie można określić – z uwagi na fakt koniecznych uzgodnień dot. mebli do pracowni językowych prowadzonych ze szkołami i następnie związanej z tym konieczności ich wykonania – termin realizacji zamówienia – 2 tygodnie – jest fizycznie rzecz biorąc niemożliwy do dotrzymania (chyba, że w grę wchodzą gotowe stoliki, które nie zapewniają prawidłowego przebiegu kanałów kablowych). Czy możliwe byłoby ustalenie terminu realizacji na 3 lub 4 tygodnie od dnia podpisania umowy?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Czy istnieje możliwość przesunięcia terminu wykonania zamówienia na: do końca roku 2009?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realizacji pozostaje bez zmian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cz. II (zał. Nr 2)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ytanie 1 dot. l.p. 8 i 9 – głośnik dwudrożny – 1 szt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uwagi na fakt, że pracownia dysponuje wzmacniaczem stereofonicznym Wykonawca prosi                    o sprecyzowanie czy chodzi o parę (2 szt.) czy o 1 ( 1 szt.) głośników?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odzi o jedną szt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ytanie 2. dot. l.p. 8 i 9 – tablica interaktywna dotykowa minimum 80 ca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maga nietypowego rozmiaru tablicy. Z uwagi na kwestię porównywalności ofert proszę o podanie wymiarów powierzchni użytkowej (roboczej) tablicy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 omyłkowo określił  rozmiar tablicy, powinno być min. 78 cali a nie min.80 cali. Zamawiający podaje wymiary powierzchni użytkowej : min. 158,6 cm x 119 cm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Pytanie 3. dot. l.p. 8 i 9- słuchawki dla nauczyciela i słuchawki  ucznia – określenie słuchawki uniemożliwia  porównywalność składanych ofert – zalecane są słuchawki z mikrofonem dynamicznym i wzmocnionym kablem (mikrofon dynamiczny gwarantuje eliminację szumów z otoczenia (jeden z warunków prawidłowego funkcjonowania multimedialnej pracowni językowej). Z uwagi na fakt, że  na rynku dominują słuchawki z mikrofonem pojemnościowym ( w cenie od 10 zł./szt netto) – przy tak ustawionych warunkach SIWZ – trudno oczekiwać oferty ze słuchawkami z mikrofonem dynamicznym (cena ok. 200 zł. netto). Proszę o decyzje w tej sprawie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 omyłkowo wskazał, że wymaga  samych słuchawek dla nauczyciela i ucznia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maga słuchawek z mikrofonem dynamicznym dla nauczyciela i słuchawek                    z mikrofonem dynamicznym dla ucznia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ytanie 4 dot. l.p. 8 i 9 – monitor 19 LCD – 1 szt.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Z uwagi na fakt, że określenie jednostka centralna PC 16 +okablowanie – odnosi się do pracowni językowej, proszę o informację czy Zamawiający rezygnuje z wyposażenia w zestawy komputerowe. Jeżeli Zamawiający zwiększy przedmiot zamówienia część II o zestawy komputerowe proszę                   o sprecyzowanie stawki VAT na stacjonarne zestawy komputerowe, która ma być zastosowana              w ofercie - 0% czy 22 % - kwestia porównywalności ofert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obnie z uwagi na brak wskazania sposobu sterowania pracownią proszę  o określenie czy funkcje pracowni mają być sterowane za pomocą tylko komputera, czy również ( na wypadek np. awarii komputera) za pomocą zintegrowanej z systemem klawiatury)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ytanie: Czy Zamawiający w zapisie „Jednostka centralna PC 16 + okablowanie – 1 szt., Monitor 19 LCD – 1 szt” chodzi o 16 szt. komputerów z jednym monitorem, czy powinno być pulpit nauczyciela – jednostka centralna 1 szt. 16 szt. pulpitów ucznia z okablowaniem i czy w przypadku drugiego zapisu powinien być monitor LCD?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z jednostkę centralną PC  16 + okablowanie – 1 szt. należy rozumieć urządzenie sterujące pracownią językową wraz z okablowaniem współpracujące z oprogramowaniem komputerowym do sterowania w/w urządzeniem ( jednostka centralna 1 szt., 16 szt. pulpitów ucznia z okablowaniem). Zamawiający nie zwiększa zamówienia część II o zestawy komputerowe.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 xml:space="preserve">Zamawiający omyłkowo wpisał do wyposażenia pracowni – monitor 19 LCD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tawy komputerowe z monitorami ujęte są  w części I Załącznika Nr 2 do SIWZ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ytanie 5. dot. l.p. 10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uwagi na kwestię porównywalności ofert proszę o podanie wymiarów powierzchni użytkowej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roboczej) tablicy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Wymiary powierzchni użytkowej( roboczej) tablicy  - min 158,6 cm x 119 cm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ytanie do Załącznika Nr 2, cześć II pozycja 4 w tabelce: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kran do projektora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Ręcznie rozwijany do projekcji  przedniej, kaseta o przekroju ośmiokątna wykonana z profilu stalowego malowana proszkowo na kolor biały, możliwość regulacji ustawień krańcowych, niezależne mocowanie do ściany lub do sufitu, powierzchnia projekcyjna w formacie 4:3, kąt widzenia 150</w:t>
      </w:r>
      <w:r>
        <w:rPr>
          <w:rFonts w:cs="Arial" w:ascii="Arial" w:hAnsi="Arial"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sz w:val="20"/>
          <w:szCs w:val="20"/>
        </w:rPr>
        <w:t>, Wymiary: min. 150cm x 150cm, pilot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nie pomylił się dopisując w parametrach ekranu pilot, gdyż parametrem podstawowym jest zapis „ręcznie rozwijany”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myłkowo wpisał do parametrów  „pilot”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TimesNewRoman;Arial Unicode MS" w:cs="Arial"/>
          <w:bCs/>
          <w:sz w:val="20"/>
          <w:szCs w:val="22"/>
        </w:rPr>
      </w:pPr>
      <w:r>
        <w:rPr>
          <w:rFonts w:eastAsia="TimesNewRoman;Arial Unicode MS" w:cs="Arial" w:ascii="Arial" w:hAnsi="Arial"/>
          <w:bCs/>
          <w:sz w:val="20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ind w:left="6372" w:firstLine="708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>Dyrektor</w:t>
      </w:r>
    </w:p>
    <w:p>
      <w:pPr>
        <w:pStyle w:val="Normal"/>
        <w:ind w:left="6372" w:hanging="0"/>
        <w:rPr>
          <w:szCs w:val="22"/>
        </w:rPr>
      </w:pPr>
      <w:r>
        <w:rPr>
          <w:rFonts w:eastAsia="Verdana"/>
          <w:szCs w:val="22"/>
        </w:rPr>
        <w:t xml:space="preserve">    </w:t>
      </w:r>
      <w:r>
        <w:rPr>
          <w:rFonts w:eastAsia="TimesNewRoman;Arial Unicode MS"/>
          <w:szCs w:val="22"/>
        </w:rPr>
        <w:t xml:space="preserve">Miejskiego Zespołu </w:t>
      </w:r>
    </w:p>
    <w:p>
      <w:pPr>
        <w:pStyle w:val="Normal"/>
        <w:ind w:left="5664" w:firstLine="708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>Obsługi Szkół i Przedszkoli</w:t>
      </w:r>
    </w:p>
    <w:p>
      <w:pPr>
        <w:pStyle w:val="Normal"/>
        <w:ind w:left="5664" w:firstLine="708"/>
        <w:rPr>
          <w:szCs w:val="22"/>
        </w:rPr>
      </w:pPr>
      <w:r>
        <w:rPr>
          <w:rFonts w:eastAsia="Verdana"/>
          <w:szCs w:val="22"/>
        </w:rPr>
        <w:t xml:space="preserve">         </w:t>
      </w:r>
      <w:r>
        <w:rPr>
          <w:rFonts w:eastAsia="TimesNewRoman;Arial Unicode MS"/>
          <w:szCs w:val="22"/>
        </w:rPr>
        <w:t>Piotr Szulc</w:t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36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2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StrongEmphasis"/>
        <w:rFonts w:ascii="Arial" w:hAnsi="Arial" w:cs="Arial"/>
        <w:i/>
        <w:i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-99060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Cs w:val="18"/>
      </w:rPr>
      <w:t xml:space="preserve">Projekt pn. </w:t>
    </w:r>
    <w:r>
      <w:rPr>
        <w:rStyle w:val="StrongEmphasis"/>
        <w:rFonts w:cs="Arial" w:ascii="Arial" w:hAnsi="Arial"/>
        <w:i/>
        <w:szCs w:val="18"/>
      </w:rPr>
      <w:t>„Wyposażenie szkół podstawowych oraz gimnazjalnych w Giżycku w sprzęt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Style w:val="StrongEmphasis"/>
        <w:rFonts w:cs="Arial" w:ascii="Arial" w:hAnsi="Arial"/>
        <w:i/>
        <w:szCs w:val="18"/>
      </w:rPr>
      <w:t>i pomoce optymalizujące proces kształcenia”</w:t>
    </w:r>
    <w:r>
      <w:rPr>
        <w:rStyle w:val="StrongEmphasis"/>
        <w:rFonts w:cs="Arial" w:ascii="Arial" w:hAnsi="Arial"/>
        <w:b w:val="false"/>
        <w:i/>
        <w:szCs w:val="18"/>
      </w:rPr>
      <w:t xml:space="preserve"> otrzymał dofinansowanie</w:t>
    </w:r>
    <w:r>
      <w:rPr>
        <w:rFonts w:cs="Arial" w:ascii="Arial" w:hAnsi="Arial"/>
        <w:b/>
        <w:i/>
        <w:szCs w:val="18"/>
      </w:rPr>
      <w:t xml:space="preserve"> </w:t>
    </w:r>
    <w:r>
      <w:rPr>
        <w:rFonts w:cs="Arial" w:ascii="Arial" w:hAnsi="Arial"/>
        <w:i/>
        <w:szCs w:val="18"/>
      </w:rPr>
      <w:t>ze środków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Europejskiego Funduszu Rozwoju Regionalnego w ramach Regionalnego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167005</wp:posOffset>
              </wp:positionV>
              <wp:extent cx="6400800" cy="1077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77480"/>
                        <a:chOff x="0" y="0"/>
                        <a:chExt cx="6400800" cy="107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160200"/>
                          <a:ext cx="19432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274320"/>
                          <a:ext cx="37476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2908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3.15pt;width:504pt;height:84.85pt" coordorigin="-540,-263" coordsize="10080,16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11;width:3059;height:104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500;top:169;width:589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-540;top:-263;width:4139;height:16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osip@gizy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5:00Z</dcterms:created>
  <dc:creator>fugas</dc:creator>
  <dc:description/>
  <cp:keywords/>
  <dc:language>en-US</dc:language>
  <cp:lastModifiedBy>Barbara Caban</cp:lastModifiedBy>
  <cp:lastPrinted>2009-11-18T11:41:00Z</cp:lastPrinted>
  <dcterms:modified xsi:type="dcterms:W3CDTF">2009-11-18T11:08:00Z</dcterms:modified>
  <cp:revision>19</cp:revision>
  <dc:subject/>
  <dc:title>PM 0710/UE - RPO WiM/09/09-MF </dc:title>
</cp:coreProperties>
</file>