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Zamawiający: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Miejski Zespól Obsługi Szkól i Przedszkoli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al. 1 maja 14, 11-500 Giżycko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tel. 087 428 2935, fax. 087 4282935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;Arial Unicode MS" w:cs="Arial" w:ascii="Arial" w:hAnsi="Arial"/>
            <w:sz w:val="20"/>
            <w:szCs w:val="20"/>
          </w:rPr>
          <w:t>mzosip@gizycko.pl</w:t>
        </w:r>
      </w:hyperlink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0"/>
          <w:szCs w:val="20"/>
        </w:rPr>
        <w:t>Znak:MZO.III.341/11-1m/09</w:t>
        <w:tab/>
        <w:tab/>
        <w:tab/>
        <w:tab/>
        <w:tab/>
        <w:t>Giżycko, 18.11.2009 r.</w:t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 o d y f i k a c j a</w:t>
      </w:r>
    </w:p>
    <w:p>
      <w:pPr>
        <w:pStyle w:val="Normal"/>
        <w:jc w:val="center"/>
        <w:rPr>
          <w:rFonts w:ascii="Arial" w:hAnsi="Arial" w:eastAsia="TimesNewRoman;Arial Unicode MS" w:cs="Arial"/>
          <w:b/>
          <w:b/>
          <w:bCs/>
          <w:sz w:val="20"/>
          <w:szCs w:val="20"/>
        </w:rPr>
      </w:pPr>
      <w:r>
        <w:rPr>
          <w:rFonts w:eastAsia="TimesNewRoman;Arial Unicode MS"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Dotyczy: postępowania prowadzonego w trybie przetargu nieograniczonego, zgodnie z przepisami ustawy z dnia 29 stycznia 2004 r. Prawo zamówień publicznych (Dz. U. Nr 223, poz. 1655 z późn. zm. z 2007 r.), którego przedmiotem jest „</w:t>
      </w:r>
      <w:r>
        <w:rPr>
          <w:rFonts w:cs="Arial" w:ascii="Arial" w:hAnsi="Arial"/>
          <w:bCs/>
          <w:sz w:val="20"/>
          <w:szCs w:val="20"/>
        </w:rPr>
        <w:t>Dostawa wraz z instalacją sprzętu i pomocy dydaktycznych dla szkół znajdujących się w na terenie Gminy Miejskiej Giżycko w ramach projektu „Wyposażenie szkół podstawowych oraz gimnazjalnych  w Giżycku w sprzęt i pomoce optymalizujące proces kształcenia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ab/>
        <w:t>Na podstawie art. 38 ust. 4 ustawy z 29 stycznia 2004 r. Prawo zamówień publicznych (Dz. U. Nr 223. poz. 1655 z późn. zm. z 2007 r.) informuje, że wprowadzam następujące zmiany w treści Specyfikacji Istotnych Warunków Zamówienia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tyczą Załącznika nr 2 do SIWZ – część II</w:t>
      </w:r>
    </w:p>
    <w:p>
      <w:pPr>
        <w:pStyle w:val="Normal"/>
        <w:rPr>
          <w:rFonts w:ascii="Arial" w:hAnsi="Arial" w:eastAsia="TimesNewRoman;Arial Unicode MS" w:cs="Arial"/>
          <w:bCs/>
          <w:sz w:val="20"/>
          <w:szCs w:val="22"/>
        </w:rPr>
      </w:pPr>
      <w:r>
        <w:rPr>
          <w:rFonts w:eastAsia="TimesNewRoman;Arial Unicode MS" w:cs="Arial" w:ascii="Arial" w:hAnsi="Arial"/>
          <w:bCs/>
          <w:sz w:val="20"/>
          <w:szCs w:val="22"/>
        </w:rPr>
      </w:r>
    </w:p>
    <w:p>
      <w:pPr>
        <w:pStyle w:val="Normal"/>
        <w:rPr/>
      </w:pPr>
      <w:r>
        <w:rPr>
          <w:rFonts w:eastAsia="TimesNewRoman;Arial Unicode MS"/>
          <w:szCs w:val="22"/>
        </w:rPr>
        <w:t xml:space="preserve">Zmodyfikowane punkty 4, 5, 8, 9 i 10 Załącznika nr 2 do SIWZ 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eastAsia="TimesNewRoman;Arial Unicode MS"/>
          <w:b/>
          <w:szCs w:val="22"/>
          <w:u w:val="single"/>
        </w:rPr>
        <w:t xml:space="preserve">Załącznik nr 2 do SIWZ -  </w:t>
      </w:r>
      <w:r>
        <w:rPr>
          <w:rFonts w:cs="Arial" w:ascii="Arial" w:hAnsi="Arial"/>
          <w:b/>
          <w:u w:val="single"/>
        </w:rPr>
        <w:t>Przedmiot zamówienia – wycena szczegółowa</w:t>
      </w:r>
      <w:r>
        <w:rPr>
          <w:rFonts w:eastAsia="TimesNewRoman;Arial Unicode MS"/>
          <w:b/>
          <w:szCs w:val="22"/>
          <w:u w:val="single"/>
        </w:rPr>
        <w:t xml:space="preserve"> Część II  – pkt. 4 – </w:t>
      </w:r>
    </w:p>
    <w:p>
      <w:pPr>
        <w:pStyle w:val="Normal"/>
        <w:rPr/>
      </w:pPr>
      <w:r>
        <w:rPr>
          <w:rFonts w:eastAsia="TimesNewRoman;Arial Unicode MS"/>
          <w:szCs w:val="22"/>
        </w:rPr>
        <w:t>W opisie ekranu do projektora podane są „wymiary</w:t>
      </w:r>
      <w:r>
        <w:rPr>
          <w:rFonts w:cs="Arial" w:ascii="Arial" w:hAnsi="Arial"/>
          <w:sz w:val="20"/>
          <w:szCs w:val="20"/>
        </w:rPr>
        <w:t xml:space="preserve"> min. 150cm x 150cm.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inno być „szerokość  ekranu min. 150 cm. ”</w:t>
      </w:r>
    </w:p>
    <w:p>
      <w:pPr>
        <w:pStyle w:val="Normal"/>
        <w:rPr/>
      </w:pPr>
      <w:r>
        <w:rPr>
          <w:rFonts w:eastAsia="TimesNewRoman;Arial Unicode MS"/>
          <w:szCs w:val="22"/>
        </w:rPr>
        <w:t>Jest wpisany „pilot”.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Wykreśla się słowo ”pilot”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eastAsia="TimesNewRoman;Arial Unicode MS"/>
          <w:b/>
          <w:szCs w:val="22"/>
          <w:u w:val="single"/>
        </w:rPr>
        <w:t xml:space="preserve">Załącznik nr 2 do SIWZ -  </w:t>
      </w:r>
      <w:r>
        <w:rPr>
          <w:rFonts w:cs="Arial" w:ascii="Arial" w:hAnsi="Arial"/>
          <w:b/>
          <w:u w:val="single"/>
        </w:rPr>
        <w:t>Przedmiot zamówienia – wycena szczegółowa</w:t>
      </w:r>
      <w:r>
        <w:rPr>
          <w:rFonts w:eastAsia="TimesNewRoman;Arial Unicode MS"/>
          <w:b/>
          <w:szCs w:val="22"/>
          <w:u w:val="single"/>
        </w:rPr>
        <w:t xml:space="preserve"> Część II  – pkt. 5 – 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W opisie ekranu podane są: „wymiary min 175 cm x 132 cm.”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Powinno być: „szerokość ekranu  min. 175 cm”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eastAsia="TimesNewRoman;Arial Unicode MS"/>
          <w:b/>
          <w:szCs w:val="22"/>
          <w:u w:val="single"/>
        </w:rPr>
        <w:t xml:space="preserve">Załącznik nr 2 do SIWZ -  </w:t>
      </w:r>
      <w:r>
        <w:rPr>
          <w:rFonts w:cs="Arial" w:ascii="Arial" w:hAnsi="Arial"/>
          <w:b/>
          <w:u w:val="single"/>
        </w:rPr>
        <w:t>Przedmiot zamówienia – wycena szczegółowa</w:t>
      </w:r>
      <w:r>
        <w:rPr>
          <w:rFonts w:eastAsia="TimesNewRoman;Arial Unicode MS"/>
          <w:b/>
          <w:szCs w:val="22"/>
          <w:u w:val="single"/>
        </w:rPr>
        <w:t xml:space="preserve"> Część II  – pkt. 8 i 9 – 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Jest: „tablica interaktywna(dotykowa ) min. 80 cali- 1 szt.”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Powinno być: „tablica interaktywna (dotykowa) min. 78 cali – 1 szt.”</w:t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Jest  - „</w:t>
      </w:r>
      <w:r>
        <w:rPr>
          <w:rFonts w:cs="Arial" w:ascii="Arial" w:hAnsi="Arial"/>
          <w:sz w:val="20"/>
          <w:szCs w:val="20"/>
        </w:rPr>
        <w:t>Jednostka centralna PC 16+okablowanie – 1 szt.”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TimesNewRoman;Arial Unicode MS"/>
          <w:szCs w:val="22"/>
        </w:rPr>
        <w:t>Powinno być : „</w:t>
      </w:r>
      <w:r>
        <w:rPr>
          <w:rFonts w:cs="Arial" w:ascii="Arial" w:hAnsi="Arial"/>
          <w:sz w:val="20"/>
          <w:szCs w:val="20"/>
        </w:rPr>
        <w:t xml:space="preserve">Jednostka centralna </w:t>
      </w:r>
      <w:r>
        <w:rPr>
          <w:rFonts w:cs="Arial" w:ascii="Arial" w:hAnsi="Arial"/>
          <w:color w:val="000000"/>
          <w:sz w:val="20"/>
          <w:szCs w:val="20"/>
        </w:rPr>
        <w:t>systemu – 1 szt.,</w:t>
      </w:r>
      <w:r>
        <w:rPr>
          <w:rFonts w:cs="Arial" w:ascii="Arial" w:hAnsi="Arial"/>
          <w:sz w:val="20"/>
          <w:szCs w:val="20"/>
        </w:rPr>
        <w:t xml:space="preserve"> pulpit ucznia + okablowanie – 16 szt.</w:t>
      </w:r>
    </w:p>
    <w:p>
      <w:pPr>
        <w:pStyle w:val="Normal"/>
        <w:widowControl w:val="false"/>
        <w:jc w:val="left"/>
        <w:rPr/>
      </w:pPr>
      <w:r>
        <w:rPr>
          <w:rFonts w:eastAsia="TimesNewRoman;Arial Unicode MS"/>
          <w:szCs w:val="22"/>
        </w:rPr>
        <w:t>Jest : „</w:t>
      </w:r>
      <w:r>
        <w:rPr>
          <w:rFonts w:cs="Arial" w:ascii="Arial" w:hAnsi="Arial"/>
          <w:color w:val="000000"/>
          <w:sz w:val="20"/>
          <w:szCs w:val="20"/>
        </w:rPr>
        <w:t>Monitor 19 LCD – 1szt.”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reśla się: </w:t>
      </w:r>
      <w:r>
        <w:rPr>
          <w:rFonts w:eastAsia="TimesNewRoman;Arial Unicode MS"/>
          <w:szCs w:val="22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Monitor 19 LCD – 1szt.” 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 Oprogramowanie PC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Powinno być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programowanie PC</w:t>
      </w:r>
      <w:r>
        <w:rPr>
          <w:rFonts w:cs="Arial" w:ascii="Arial" w:hAnsi="Arial"/>
          <w:color w:val="000000"/>
          <w:sz w:val="20"/>
          <w:szCs w:val="20"/>
        </w:rPr>
        <w:t xml:space="preserve"> do sterowania jednostką centralną</w:t>
      </w:r>
      <w:r>
        <w:rPr>
          <w:rFonts w:cs="Arial" w:ascii="Arial" w:hAnsi="Arial"/>
          <w:sz w:val="20"/>
          <w:szCs w:val="20"/>
        </w:rPr>
        <w:t xml:space="preserve"> – 1 szt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: Słuchawki dla nauczyciela – 1 szt.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Powinno być: Słuchawki </w:t>
      </w:r>
      <w:r>
        <w:rPr>
          <w:rFonts w:cs="Arial" w:ascii="Arial" w:hAnsi="Arial"/>
          <w:color w:val="000000"/>
          <w:sz w:val="20"/>
          <w:szCs w:val="20"/>
        </w:rPr>
        <w:t>z mikrofonem</w:t>
      </w:r>
      <w:r>
        <w:rPr>
          <w:rFonts w:cs="Arial" w:ascii="Arial" w:hAnsi="Arial"/>
          <w:sz w:val="20"/>
          <w:szCs w:val="20"/>
        </w:rPr>
        <w:t xml:space="preserve"> dynamicznym dla nauczyciela – 1 szt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: Słuchawki dla uczniów  - 16 szt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nno być: Słuchawki </w:t>
      </w:r>
      <w:r>
        <w:rPr>
          <w:rFonts w:cs="Arial" w:ascii="Arial" w:hAnsi="Arial"/>
          <w:color w:val="000000"/>
          <w:sz w:val="20"/>
          <w:szCs w:val="20"/>
        </w:rPr>
        <w:t>z mikrofonem</w:t>
      </w:r>
      <w:r>
        <w:rPr>
          <w:rFonts w:cs="Arial" w:ascii="Arial" w:hAnsi="Arial"/>
          <w:sz w:val="20"/>
          <w:szCs w:val="20"/>
        </w:rPr>
        <w:t xml:space="preserve"> dynamicznym dla uczniów  - 16 szt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;Arial Unicode MS" w:cs="Arial"/>
          <w:sz w:val="20"/>
          <w:szCs w:val="22"/>
        </w:rPr>
      </w:pPr>
      <w:r>
        <w:rPr>
          <w:rFonts w:eastAsia="TimesNewRoman;Arial Unicode MS"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eastAsia="TimesNewRoman;Arial Unicode MS"/>
          <w:b/>
          <w:szCs w:val="22"/>
          <w:u w:val="single"/>
        </w:rPr>
        <w:t xml:space="preserve">Załącznik nr 2 do SIWZ -  </w:t>
      </w:r>
      <w:r>
        <w:rPr>
          <w:rFonts w:cs="Arial" w:ascii="Arial" w:hAnsi="Arial"/>
          <w:b/>
          <w:u w:val="single"/>
        </w:rPr>
        <w:t>Przedmiot zamówienia – wycena szczegółowa</w:t>
      </w:r>
      <w:r>
        <w:rPr>
          <w:rFonts w:eastAsia="TimesNewRoman;Arial Unicode MS"/>
          <w:b/>
          <w:szCs w:val="22"/>
          <w:u w:val="single"/>
        </w:rPr>
        <w:t xml:space="preserve"> Część II  – pkt. 10 – 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isie – tablica interaktywna:</w:t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sz w:val="20"/>
          <w:szCs w:val="20"/>
        </w:rPr>
        <w:t>Jest: „wielkość – min 78’v6.0”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 „wielkość min. 78 cali”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niżej przedstawiam zmodyfikowaną treść  Załącznika Nr 2 do SIWZ - </w:t>
      </w:r>
      <w:r>
        <w:rPr>
          <w:rFonts w:cs="Arial" w:ascii="Arial" w:hAnsi="Arial"/>
        </w:rPr>
        <w:t xml:space="preserve">Przedmiot zamówienia – wycena szczegółowa - </w:t>
      </w:r>
      <w:r>
        <w:rPr>
          <w:rFonts w:cs="Arial" w:ascii="Arial" w:hAnsi="Arial"/>
          <w:sz w:val="20"/>
          <w:szCs w:val="20"/>
        </w:rPr>
        <w:t>Część II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Dyrektor</w:t>
      </w:r>
    </w:p>
    <w:p>
      <w:pPr>
        <w:pStyle w:val="Normal"/>
        <w:ind w:left="6372" w:hanging="0"/>
        <w:rPr>
          <w:szCs w:val="22"/>
        </w:rPr>
      </w:pPr>
      <w:r>
        <w:rPr>
          <w:rFonts w:eastAsia="Verdana"/>
          <w:szCs w:val="22"/>
        </w:rPr>
        <w:t xml:space="preserve">    </w:t>
      </w:r>
      <w:r>
        <w:rPr>
          <w:rFonts w:eastAsia="TimesNewRoman;Arial Unicode MS"/>
          <w:szCs w:val="22"/>
        </w:rPr>
        <w:t xml:space="preserve">Miejskiego Zespołu </w:t>
      </w:r>
    </w:p>
    <w:p>
      <w:pPr>
        <w:pStyle w:val="Normal"/>
        <w:ind w:left="5664" w:firstLine="708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  <w:t>Obsługi Szkół i Przedszkoli</w:t>
      </w:r>
    </w:p>
    <w:p>
      <w:pPr>
        <w:pStyle w:val="Normal"/>
        <w:ind w:left="5664" w:firstLine="708"/>
        <w:rPr>
          <w:szCs w:val="22"/>
        </w:rPr>
      </w:pPr>
      <w:r>
        <w:rPr>
          <w:rFonts w:eastAsia="Verdana"/>
          <w:szCs w:val="22"/>
        </w:rPr>
        <w:t xml:space="preserve">         </w:t>
      </w:r>
      <w:r>
        <w:rPr>
          <w:rFonts w:eastAsia="TimesNewRoman;Arial Unicode MS"/>
          <w:szCs w:val="22"/>
        </w:rPr>
        <w:t>Piotr Szulc</w:t>
      </w:r>
    </w:p>
    <w:p>
      <w:pPr>
        <w:pStyle w:val="Normal"/>
        <w:jc w:val="right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– wycena szczegół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240"/>
        <w:gridCol w:w="540"/>
        <w:gridCol w:w="540"/>
        <w:gridCol w:w="1260"/>
        <w:gridCol w:w="720"/>
        <w:gridCol w:w="1260"/>
        <w:gridCol w:w="1800"/>
      </w:tblGrid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 – asort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. ne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5+kol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- rzutnik multimedialny</w:t>
            </w:r>
            <w:r>
              <w:rPr>
                <w:rFonts w:cs="Arial" w:ascii="Arial" w:hAnsi="Arial"/>
                <w:sz w:val="20"/>
                <w:szCs w:val="20"/>
              </w:rPr>
              <w:t xml:space="preserve"> o parametrach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światła – min. 2500 ANSI Lumen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podstawowa SVGA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 DLP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: min. 2000:1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: RGB,S-Video, cinch video, 2 x Audio cinch, RS-232C, mini USB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a: RGB, kable, pilot z pełnymi funkcjami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lampy min.3000 godzin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36 miesię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zutnik – projektor</w:t>
            </w:r>
            <w:r>
              <w:rPr>
                <w:rFonts w:cs="Arial" w:ascii="Arial" w:hAnsi="Arial"/>
                <w:sz w:val="20"/>
                <w:szCs w:val="20"/>
              </w:rPr>
              <w:t xml:space="preserve"> o parametrach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światła – min.2500 ANSI Lumen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podstawowa SVGA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 DLP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: min. 2000:1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: RGB,S-Video, cinch video, 2 x Audio cinch, RS-232C, mini USB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jścia: RGB, kable, pilot z pełnymi funkcjami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lampy min. 3000 godzin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36 miesię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elektryczny z pilot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1:1, 4:3 dostosowany do rzutnika pisma i monitorów, wymiary min. 150cm x 15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240"/>
        <w:gridCol w:w="540"/>
        <w:gridCol w:w="540"/>
        <w:gridCol w:w="1260"/>
        <w:gridCol w:w="720"/>
        <w:gridCol w:w="1260"/>
        <w:gridCol w:w="1800"/>
      </w:tblGrid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do projek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e rozwijany do projekcji  przedniej, kaseta o przekroju ośmiokątna wykonana z profilu stalowego malowana proszkowo na kolor biały, możliwość regulacji ustawień krańcowych, niezależne mocowanie do ściany lub do sufitu, powierzchnia projekcyjna w formacie 4:3, kąt widzenia 1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, Wymiary: szerokość ekranu min. 150 c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ramowy, stacjonarny, zawieszenie do 1,5 m, powierzchnia Holo Glass, ekran do projekcji tylnej ze sztywną powierzchnią projekcyjną, rama z profili aluminiowych, przeznaczone do prezentacji tylnej wysokiej jakości obrazu, format 16:9, wymiary: szerokość ekranu min. 175 c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zualizer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arametry:matryca CCD 1/3”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pikseli min. 85000 oraz rozdzielczością XGA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ie oświetlenie, wejścia   i wyjścia VGA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skanowania min. 298x221 mm, regulacja ostrości i zoom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art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/ ręczny balans bieli, obsługa efektów Color,B,W,Negative,Mirror,Freeze, odwrócenie obrazu, efekt lustra, nocny widok, 2-stopniowa kontrola filtru migotania, wyświetlenie  trybu grafika/ uwydatnianie tekstu/High frame/ Microscope, pamięć wew. do 80 zdję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utnik pism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choma główka, strumień świetlny min. 2600 ANSI lumenów, optyka trójsoczewkowa, regulator jasności, kolorów, płyta ekspozycyjna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24 miesią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240"/>
        <w:gridCol w:w="540"/>
        <w:gridCol w:w="540"/>
        <w:gridCol w:w="1260"/>
        <w:gridCol w:w="720"/>
        <w:gridCol w:w="1260"/>
        <w:gridCol w:w="1800"/>
      </w:tblGrid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e językowe ( do nauki języka niemieckiego</w:t>
            </w:r>
            <w:r>
              <w:rPr>
                <w:rFonts w:cs="Arial" w:ascii="Arial" w:hAnsi="Arial"/>
                <w:sz w:val="20"/>
                <w:szCs w:val="20"/>
              </w:rPr>
              <w:t>) wyposażona w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nauczyciela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 dwudrożny – 1 szt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ablica  interaktywna (dotykowa) min. 78 cali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central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 – 1 szt.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ucznia + okablowanie – 16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VGA zasilające Splittem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magnetofonu cyfrowego – 1 szt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P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sterowania jednostka centralną </w:t>
            </w:r>
            <w:r>
              <w:rPr>
                <w:rFonts w:cs="Arial" w:ascii="Arial" w:hAnsi="Arial"/>
                <w:sz w:val="20"/>
                <w:szCs w:val="20"/>
              </w:rPr>
              <w:t>– 1 szt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chaw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mikrofonem</w:t>
            </w:r>
            <w:r>
              <w:rPr>
                <w:rFonts w:cs="Arial" w:ascii="Arial" w:hAnsi="Arial"/>
                <w:sz w:val="20"/>
                <w:szCs w:val="20"/>
              </w:rPr>
              <w:t xml:space="preserve"> dynamicznym dla nauczyciela – 1 szt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chaw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mikrofonem</w:t>
            </w:r>
            <w:r>
              <w:rPr>
                <w:rFonts w:cs="Arial" w:ascii="Arial" w:hAnsi="Arial"/>
                <w:sz w:val="20"/>
                <w:szCs w:val="20"/>
              </w:rPr>
              <w:t xml:space="preserve"> dynamicznym dla uczniów  - 16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dla ucznia  2-osobowe – 4 szt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dla ucznia 2 osobowy łukowy – 4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cz wbudowany w pracowni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uczniowskie  powinny być rozmieszczone w kształcie paraboli lub w kształcie litery U, do wszystkich stanowisk doprowadzona siec komputerowa  i audio ( 16 słuchawek uczniowskich), możliwość rozbudowy mikroprocesora, uaktualniania oprogramowania przez Internet, współpraca ze słuchawkami.  Wykonanie mebli: płyta min. 25 mm, okleina PCV min. 2 mm,  w kolorze – buk. Gwarancja – 60 miesięcy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240"/>
        <w:gridCol w:w="540"/>
        <w:gridCol w:w="540"/>
        <w:gridCol w:w="1260"/>
        <w:gridCol w:w="720"/>
        <w:gridCol w:w="1260"/>
        <w:gridCol w:w="1800"/>
      </w:tblGrid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e językowe (do nauki języka angielskiego</w:t>
            </w:r>
            <w:r>
              <w:rPr>
                <w:rFonts w:cs="Arial" w:ascii="Arial" w:hAnsi="Arial"/>
                <w:sz w:val="20"/>
                <w:szCs w:val="20"/>
              </w:rPr>
              <w:t>) wyposażona w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nauczyciela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ik dwudrożny – 1 szt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ablica  interaktywna (dotykowa) min. 78 cali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central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 – 1 szt.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it ucznia + okablowanie – 16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VGA zasilające Splittem – 1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magnetofonu cyfrowego – 1 szt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P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sterowania jednostką centraln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chaw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mikrofonem</w:t>
            </w:r>
            <w:r>
              <w:rPr>
                <w:rFonts w:cs="Arial" w:ascii="Arial" w:hAnsi="Arial"/>
                <w:sz w:val="20"/>
                <w:szCs w:val="20"/>
              </w:rPr>
              <w:t xml:space="preserve"> dynamicznym dla nauczyciela–1szt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chaw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mikrofonem</w:t>
            </w:r>
            <w:r>
              <w:rPr>
                <w:rFonts w:cs="Arial" w:ascii="Arial" w:hAnsi="Arial"/>
                <w:sz w:val="20"/>
                <w:szCs w:val="20"/>
              </w:rPr>
              <w:t xml:space="preserve"> dynamicznym dla uczniów  - 16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dla ucznia  2-osobowe – 4 szt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dla ucznia 2 osobowy łukowy – 4 szt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acniacz wbudowany w pracowni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uczniowskie  powinny być rozmieszczone w kształcie paraboli lub litery U, do wszystkich stanowisk doprowadzona sieć komputerowa i audio ( 16 słuchawek uczniowskich), możliwość rozbudowy mikroprocesora, uaktualniania oprogramowania przez Internet, współpraca ze słuchawkami. Wykonanie mebli: płytami. 25 mm, okleina PCV min. 2 mm,  w kolorze – buk. Gwarancja – 60 miesię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p>
      <w:pPr>
        <w:pStyle w:val="Normal"/>
        <w:rPr>
          <w:rFonts w:eastAsia="TimesNewRoman;Arial Unicode MS"/>
          <w:szCs w:val="22"/>
        </w:rPr>
      </w:pPr>
      <w:r>
        <w:rPr>
          <w:rFonts w:eastAsia="TimesNewRoman;Arial Unicode MS"/>
          <w:szCs w:val="22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3240"/>
        <w:gridCol w:w="540"/>
        <w:gridCol w:w="540"/>
        <w:gridCol w:w="1260"/>
        <w:gridCol w:w="720"/>
        <w:gridCol w:w="1260"/>
        <w:gridCol w:w="1800"/>
      </w:tblGrid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ica interaktywna –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78 cal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budowana w technologii indukcyjnej, powłoka ochronna do pisania markerami( gratis) W komplecie przewód usb 10m, 2 pisaki elektroniczne, zaczep na ścianę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60 miesię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dostawy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jektor – rzutnik multimedialny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- Zespół Szkół Nr 1, ul. Wiejska 50, 11-500 Giżycko – sala  nr  31 – 1 szt., sala nr24 – 1 szt., sala nr 30 – 1 szt., 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- Szkoła Podstawowa Nr 4, ul. 3 Maja 21, 11-500 Giżycko – sala nr 27 – 1 szt., sala nr 30 – 1 szt., sala nr 37- 1 szt.., sala nr 45 – 1 szt.,  sala nr 46 – 1 szt., 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- Szkoła Podstawowa nr 6, ul. Pionierska 13, 11-500 Giżycko – sala nr 3 – 1 szt., sala nr 5 – 1 szt., 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Szkoła Podstawowa nr 7, ul. Wodociągowa 8, 11-500 Giżycko – czytelnia – 1 szt.,  sala  nr 32 – 1 szt., sala nr 60- 1 szt., sala nr 63.- 1 szt.,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Gimnazjum Nr, ul Gimnazjalna 1, 11-500 Giżycko – sala nr 25.- 1 szt. sala nr 35. – 1 szt.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Gimnazjum Nr 2, ul. Warszawska 39, 11-500 Giżycko – sala nr 3 – 1 szt.,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kran elektryczny z pilotem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Szkoła Podstawowa Nr 4, ul. 3 Maja 21, 11-500 Giżycko – sala nr 27 – 1 szt., sala nr 30 – 1 szt.,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kran do projektora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Szkoła Podstawowa Nr 6, ul. Pionierska 13, 11-500 Giżycko- sala nr 5 – 1 szt.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kran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Szkoła Podstawowa Nr 7, ul. Wodociągowa 8, 11-500 Giżycko: czytelnia – 1 szt., sala nr 32 – 1 szt., sala nr 60 -1 szt., sala nr 63 – 1 szt.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izualizer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Szkoła Podstawowa Nr 4, ul. 3 Maja 21, 11-500 Giżycko – sala nr 45 – 1 szt., sala nr 50 – 1 szt.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  <w:u w:val="single"/>
        </w:rPr>
        <w:t>Rzutnik pism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Zespół Szkół nr 1, ul. Wiejska 50 11-500 Giżycko – sala nr 31 – 1 szt.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yposażenie pracowni językowej (język niemiecki)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espół Szkól Nr 1, ul. Wiejska 50, 11-500 Giżycko – sala nr 30 – szkic pracowni – zał nr 6 do siwz – w pdf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imnazjum Nr 1,ul. Gimnazjalna 1, 11-500 Giżycko – sala nr 25 – szkic pracowni – zał. nr 6 do siwz  - w pdf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Gimnazjum Nr 2, ul. Warszawska 39, 11-500 Giżycko – sala nr 3 – szkic  pracowni– zał. nr 6 do siwz -  w pdf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yposażenie pracowni językowej (język angielski)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zkoła Podstawowa Nr 4, ul. 3 Maja 21, 11-500 Giżycko – sala nr 37 – szkic pracowni - zał. nr 6 do siwz  - w pdf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zkoła Podstawowa Nr 7, ul. Wodociągowa 8, 11-500 Giżycko – sala nr 32 – szkic pracowni - zał. nr 6 do siwz  - w pdf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imnazjum Nr  1, ul. Gimnazjalna 1, 11-500 Giżycko – sala nr 35 – szkic pracowni - zał. nr 6 do siwz -  w pdf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Tablice interaktywne: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Szkoła Podstawowa nr 4, ul. 3 Maja 21, 11-500 Giżycko – sala nr 27 – 1 szt., sala nr 30 – 1 szt., sala nr 45 – 1 szt., sala nr 46 – 1 szt.,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- Szkoła Podstawowa nr 6, ul. Pionierska 13, 11-500 Giżycko  – sala nr 3 – 1 szt., 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- Szkoła Podstawowa nr 7, ul. Wodociągowa 8, 11-500 Giżycko – czytelnia – 1 szt., sala nr 60 – 1 szt., sala nr 63 – 1 szt., </w: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16"/>
          <w:szCs w:val="16"/>
        </w:rPr>
        <w:t>- Gimnazjum Nr 1, ul. Gimnazjalna 1, 11-500 Giżycko – sala nr 18 – 1 szt., sala nr 27 – 1 szt., sala nr 33 – 1 szt., sala nr 36 – 1 szt.,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eastAsia="TimesNewRoman;Arial Unicode MS" w:cs="Arial"/>
          <w:sz w:val="20"/>
          <w:szCs w:val="22"/>
        </w:rPr>
      </w:pPr>
      <w:r>
        <w:rPr>
          <w:rFonts w:eastAsia="TimesNewRoman;Arial Unicode MS"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2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 xml:space="preserve">Projekt pn. </w:t>
    </w:r>
    <w:r>
      <w:rPr>
        <w:rStyle w:val="StrongEmphasis"/>
        <w:rFonts w:cs="Arial" w:ascii="Arial" w:hAnsi="Arial"/>
        <w:i/>
        <w:szCs w:val="18"/>
      </w:rPr>
      <w:t>„Wyposażenie szkół podstawowych oraz gimnazjalnych w Giżycku w sprzęt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Style w:val="StrongEmphasis"/>
        <w:rFonts w:cs="Arial" w:ascii="Arial" w:hAnsi="Arial"/>
        <w:i/>
        <w:szCs w:val="18"/>
      </w:rPr>
      <w:t>i pomoce optymalizujące proces kształcenia”</w:t>
    </w:r>
    <w:r>
      <w:rPr>
        <w:rStyle w:val="StrongEmphasis"/>
        <w:rFonts w:cs="Arial" w:ascii="Arial" w:hAnsi="Arial"/>
        <w:b w:val="false"/>
        <w:i/>
        <w:szCs w:val="18"/>
      </w:rPr>
      <w:t xml:space="preserve"> otrzymał dofinansowanie</w:t>
    </w:r>
    <w:r>
      <w:rPr>
        <w:rFonts w:cs="Arial" w:ascii="Arial" w:hAnsi="Arial"/>
        <w:b/>
        <w:i/>
        <w:szCs w:val="18"/>
      </w:rPr>
      <w:t xml:space="preserve"> </w:t>
    </w:r>
    <w:r>
      <w:rPr>
        <w:rFonts w:cs="Arial" w:ascii="Arial" w:hAnsi="Arial"/>
        <w:i/>
        <w:szCs w:val="18"/>
      </w:rPr>
      <w:t>ze środków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Europejskiego Funduszu Rozwoju Regionalnego w ramach Regionalnego</w:t>
    </w:r>
  </w:p>
  <w:p>
    <w:pPr>
      <w:pStyle w:val="Normal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-167005</wp:posOffset>
              </wp:positionV>
              <wp:extent cx="6400800" cy="1077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77480"/>
                        <a:chOff x="0" y="0"/>
                        <a:chExt cx="64008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160200"/>
                          <a:ext cx="1943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00400" y="274320"/>
                          <a:ext cx="3747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2908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3.15pt;width:504pt;height:84.85pt" coordorigin="-540,-263" coordsize="10080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11;width:3059;height:104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500;top:169;width:589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540;top:-263;width:4139;height:16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9:00Z</dcterms:created>
  <dc:creator>fugas</dc:creator>
  <dc:description/>
  <cp:keywords/>
  <dc:language>en-US</dc:language>
  <cp:lastModifiedBy>Barbara Caban</cp:lastModifiedBy>
  <cp:lastPrinted>2009-11-18T11:51:00Z</cp:lastPrinted>
  <dcterms:modified xsi:type="dcterms:W3CDTF">2009-11-18T11:27:00Z</dcterms:modified>
  <cp:revision>19</cp:revision>
  <dc:subject/>
  <dc:title>PM 0710/UE - RPO WiM/09/09-MF </dc:title>
</cp:coreProperties>
</file>