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1 do Zarządzenia Nr 248/2009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30 października 2009 ro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01.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01.2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54.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82.0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8.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8.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2.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.19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8.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7.2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.8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.5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8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1.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.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94.7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.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7.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9.3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9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2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7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77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4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oły obsługi ekonomiczno-administracyjnej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2.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.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1.66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9.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3.1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 papiernicz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7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4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236.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236.08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513.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513.67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238.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9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9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238.15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4.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4.72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91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91.7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722.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722.41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139.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139.71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3:00Z</dcterms:created>
  <dc:creator>Urząd Miasta  Giżycko</dc:creator>
  <dc:description/>
  <cp:keywords/>
  <dc:language>en-US</dc:language>
  <cp:lastModifiedBy>Małgorzata Kuncer</cp:lastModifiedBy>
  <cp:lastPrinted>2009-10-29T09:26:00Z</cp:lastPrinted>
  <dcterms:modified xsi:type="dcterms:W3CDTF">2009-11-02T14:03:00Z</dcterms:modified>
  <cp:revision>2</cp:revision>
  <dc:subject/>
  <dc:title>U C H W A Ł A     N r</dc:title>
</cp:coreProperties>
</file>