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 247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października 2009 roku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4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2.224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.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.468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. na realizację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994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3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.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83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93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9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3.5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1.4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6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4.8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.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otacja celowa z bp na realizację własnych zadań bieżących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8.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. na realizację własnych zadań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9.24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955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399.42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3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31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8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98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9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33.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01.2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4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54.7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4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2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5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. telefonii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.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93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4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35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25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5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4.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8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5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1.4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.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2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7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.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s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5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86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76.1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. aliment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2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2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28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23.9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8.6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9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.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9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7.9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9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67.3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3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.4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0.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2.4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5.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1.4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8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8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792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36.08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69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513.67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3.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8.15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3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2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91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91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22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22.4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3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39.7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ałącznik  Nr 2 do Zarządzenia Nr 247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9 październik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2.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3.9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9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5.4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5.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4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3:00Z</dcterms:created>
  <dc:creator>Urząd Miasta  Giżycko</dc:creator>
  <dc:description/>
  <cp:keywords/>
  <dc:language>en-US</dc:language>
  <cp:lastModifiedBy>Małgorzata Kuncer</cp:lastModifiedBy>
  <cp:lastPrinted>2009-10-26T13:30:00Z</cp:lastPrinted>
  <dcterms:modified xsi:type="dcterms:W3CDTF">2009-11-02T09:33:00Z</dcterms:modified>
  <cp:revision>2</cp:revision>
  <dc:subject/>
  <dc:title>U C H W A Ł A     N r</dc:title>
</cp:coreProperties>
</file>