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Tablica ogłos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WT. MW. 7065-I-16/2009</w:t>
        <w:tab/>
        <w:tab/>
        <w:tab/>
        <w:tab/>
        <w:t xml:space="preserve">Giżycko, dnia 03 listopada 2009 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 w:val="false"/>
          <w:sz w:val="20"/>
        </w:rPr>
        <w:t xml:space="preserve">Dotyczy: </w:t>
        <w:tab/>
      </w:r>
      <w:r>
        <w:rPr>
          <w:b/>
          <w:i w:val="false"/>
          <w:sz w:val="20"/>
        </w:rPr>
        <w:t xml:space="preserve">Specyfikacji Istotnych Warunków Zamówienia postępowania pn. „Świadczenie usługi w zakresie </w:t>
        <w:tab/>
        <w:tab/>
        <w:tab/>
        <w:t xml:space="preserve">sprzątania na bieżąco (zamiatanie, odśnieżanie i usuwanie gołoledzi)  terenów, na których obowiązek </w:t>
        <w:tab/>
        <w:tab/>
        <w:t xml:space="preserve">utrzymania ciąży na Gminie Miejskiej Giżycko oraz na drogach publicznych gminnych i </w:t>
        <w:tab/>
        <w:tab/>
        <w:tab/>
        <w:tab/>
        <w:t xml:space="preserve">powiatowych w obrębie administracyjnym miasta Giżycka w okresie od 1 stycznia 2010 roku </w:t>
      </w:r>
    </w:p>
    <w:p>
      <w:pPr>
        <w:pStyle w:val="TextBodyIndent"/>
        <w:rPr/>
      </w:pPr>
      <w:r>
        <w:rPr>
          <w:b/>
          <w:i w:val="false"/>
          <w:sz w:val="20"/>
        </w:rPr>
        <w:tab/>
        <w:tab/>
        <w:t>do 31 grudnia 2011 roku”.</w:t>
      </w:r>
    </w:p>
    <w:p>
      <w:pPr>
        <w:pStyle w:val="TextBodyIndent"/>
        <w:rPr/>
      </w:pPr>
      <w:r>
        <w:rPr/>
        <w:t xml:space="preserve">               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/>
        <w:tab/>
        <w:tab/>
      </w:r>
      <w:r>
        <w:rPr>
          <w:i w:val="false"/>
        </w:rPr>
        <w:t xml:space="preserve">Na podstawie art. 38 ust. 4 ustawy z dnia 29 stycznia 2004 r. – Prawo zamówień publicznych /tekst jednolity Dz. U. z 2007 r., Nr 223, poz. 1655/, zmienia Specyfikację Istotnych Warunków Zamówienia wg niżej przedstawionej treści: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kt. 1.5.6. otrzymuje brzmienie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tandard zimowego utrzymania dróg”</w:t>
      </w:r>
      <w:r>
        <w:rPr>
          <w:sz w:val="20"/>
          <w:szCs w:val="20"/>
        </w:rPr>
        <w:t xml:space="preserve"> zasady odśnieżania i usuwania gołoledzi na drogach publicznych określone Zarządzeniem Ministra Transportu i Gospodarki Morskiej Nr 46 z dnia 25 października 1994 r. w sprawie zasad odśnieżania i usuwania gołoledzi na drogach publicznych ze zmianami /Dz. Urz. MT i GM z dnia: 26 października                1994 r., Nr 10 – ze zmianami/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ormularz oferty cenowej - </w:t>
      </w:r>
      <w:r>
        <w:rPr>
          <w:b/>
          <w:i/>
          <w:sz w:val="20"/>
          <w:szCs w:val="20"/>
        </w:rPr>
        <w:t>Załącznik nr 1 do SIWZ</w:t>
      </w:r>
      <w:r>
        <w:rPr>
          <w:b/>
          <w:sz w:val="20"/>
          <w:szCs w:val="20"/>
        </w:rPr>
        <w:t xml:space="preserve"> otrzymuje brzmienie wg. dołączonego wzoru. 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Wykaz terenów do sprzątania i zimowego utrzymania - </w:t>
      </w:r>
      <w:r>
        <w:rPr>
          <w:b/>
          <w:i/>
          <w:sz w:val="20"/>
          <w:szCs w:val="20"/>
        </w:rPr>
        <w:t>Załącznik nr 5 do SIWZ</w:t>
      </w:r>
      <w:r>
        <w:rPr>
          <w:b/>
          <w:sz w:val="20"/>
          <w:szCs w:val="20"/>
        </w:rPr>
        <w:t xml:space="preserve"> otrzymuje brzmienie                                      wg. dołączonego wzoru. 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/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33045</wp:posOffset>
                </wp:positionV>
                <wp:extent cx="64668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Świadczenie usługi w zakresie sprzątania na bieżąco (zamiatanie, odśnieżanie i usuwanie gołoledzi) terenów, na któryc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41.2pt;mso-wrap-distance-left:9.05pt;mso-wrap-distance-right:9.05pt;mso-wrap-distance-top:0pt;mso-wrap-distance-bottom:0pt;margin-top:-18.35pt;mso-position-vertical-relative:text;margin-left:-1.4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Świadczenie usługi w zakresie sprzątania na bieżąco (zamiatanie, odśnieżanie i usuwanie gołoledzi) terenów, na których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Formularz oferty cenowej</w:t>
      </w:r>
    </w:p>
    <w:p>
      <w:pPr>
        <w:pStyle w:val="Normal"/>
        <w:rPr>
          <w:b/>
          <w:b/>
        </w:rPr>
      </w:pPr>
      <w:r>
        <w:rPr>
          <w:b/>
        </w:rPr>
        <w:t>Firma 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 siedzibą w ........................................................... przy ul. ......................................................................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GON ................................................................., NIP 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ferujemy wykonanie i zakończenie oferowanych prac oraz usunięcie wszelkich wad zgodnie z warunkami umowy za ryczałtową kwotę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zem a) + b) + c) (2010 – 2011)</w:t>
      </w:r>
    </w:p>
    <w:p>
      <w:pPr>
        <w:pStyle w:val="Tekstpodstawowy3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netto ........................................... PLN (słownie : 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VAT .......................................... PLN (słownie : 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brutto ........................................... PLN (słownie : 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u w:val="single"/>
        </w:rPr>
        <w:t>Drogi powiatowe zgodnie z załącznikiem Wykazem dróg z podziałem na standardy zimowego utrzymania (2010 – 2011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netto ........................................... PLN (słownie : 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VAT .......................................... PLN (słownie :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brutto ........................................... PLN (słownie : 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u w:val="single"/>
        </w:rPr>
        <w:t>Drogi miejskie zgodnie z załącznikiem Wykazem dróg z podziałem na standardy zimowego utrzymania (2010 – 2011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netto ........................................... PLN (słownie :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VAT .......................................... PLN (słownie :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brutto ........................................... PLN (słownie : 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tereny zgodnie z Wykazem terenów do sprzątania i zimowego utrzymania (2010 – 2011)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rPr/>
      </w:pPr>
      <w:r>
        <w:rPr>
          <w:sz w:val="20"/>
          <w:szCs w:val="20"/>
        </w:rPr>
        <w:t>netto ........................................... PLN (słownie : 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rPr/>
      </w:pPr>
      <w:r>
        <w:rPr>
          <w:sz w:val="20"/>
          <w:szCs w:val="20"/>
        </w:rPr>
        <w:t>VAT .......................................... PLN (słownie : 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rPr/>
      </w:pPr>
      <w:r>
        <w:rPr>
          <w:sz w:val="20"/>
          <w:szCs w:val="20"/>
        </w:rPr>
        <w:t>brutto ........................................... PLN (słownie : 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-236855</wp:posOffset>
                </wp:positionV>
                <wp:extent cx="64096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2.7pt;mso-wrap-distance-left:9.05pt;mso-wrap-distance-right:9.05pt;mso-wrap-distance-top:0pt;mso-wrap-distance-bottom:0pt;margin-top:-18.65pt;mso-position-vertical-relative:text;margin-left:-2.9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żej wymienione wynagrodzenia obejmują całość prac związanych z zamówieniem i będzie obowiązywało przez cały okres objęty um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świadczamy, że zapoznaliśmy się ze Specyfikacją Istotnych Warunków Zamówienia i przyjmujemy                 bez zastrzeżeń jej warunki i postanowienia łącznie z projektem umow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żeli nasza oferta zostanie przyjęta, podejmujemy się podpisać umowę w ciągu 3 dni od  daty ostatecznego rozstrzygnięcia przetargu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gadzamy się przestrzegać niniejszej oferty  przez okres 60 dni od daty złożenia ofert,                                                                          a w przypadku wygrania przetargu przez cały czas trwania umowy. Pozostanie ona dla nas wiążąca                  i może zostać przyjęta w dowolnym czasie przed upływem tego okresu 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ymagane wadium w wysokości </w:t>
      </w:r>
      <w:r>
        <w:rPr>
          <w:b/>
          <w:sz w:val="22"/>
          <w:szCs w:val="22"/>
        </w:rPr>
        <w:t>30.000,00 PLN</w:t>
      </w:r>
      <w:r>
        <w:rPr>
          <w:sz w:val="22"/>
          <w:szCs w:val="22"/>
        </w:rPr>
        <w:t xml:space="preserve"> zostało wniesione w formie 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/>
      </w:pPr>
      <w:r>
        <w:rPr>
          <w:sz w:val="22"/>
          <w:szCs w:val="22"/>
        </w:rPr>
        <w:t>Oświadczamy, że wniesiemy zabezpieczenie należytego wykonania umowy</w:t>
      </w:r>
      <w:r>
        <w:rPr>
          <w:b/>
          <w:sz w:val="22"/>
          <w:szCs w:val="22"/>
        </w:rPr>
        <w:t xml:space="preserve"> w wysokości 3% ceny całkowitej</w:t>
      </w:r>
      <w:r>
        <w:rPr>
          <w:sz w:val="22"/>
          <w:szCs w:val="22"/>
        </w:rPr>
        <w:t xml:space="preserve"> podanej w ofercie: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najpóźniej w dniu podpisania umowy. Jako zabezpieczenie należytego wykonania umowy proponujemy :</w:t>
      </w:r>
    </w:p>
    <w:p>
      <w:pPr>
        <w:pStyle w:val="Tekstpodstawowywcity2"/>
        <w:spacing w:before="0" w:after="80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ędzie tworzone przez potrącenia z należności za częściowo wykonane usługi pod warunkiem wniesienia                   w dniu zawarcia umowy co najmniej 30 % kwoty zabezpieczenia. Wniesienie pełnej wysokości zabezpieczenia nastąpić najpóźniej do dnia 30 czerwca 2011 r.  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/>
      </w:pPr>
      <w:r>
        <w:rPr>
          <w:sz w:val="22"/>
          <w:szCs w:val="22"/>
        </w:rPr>
        <w:t>Oświadczamy, że spełniamy warunki określone w art. 22 ust.1 i nie podlegamy wykluczeniu w oparciu             o jakąkolwiek przesłankę wskazaną w art. 24 ust. 1  i ust. 2 ustawy z dnia 29 stycznia  2004 r. – Prawo  zamówień publicznych  (t. j. Dz. U. z 2007 roku nr 223  poz. 166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708"/>
        <w:jc w:val="right"/>
        <w:rPr/>
      </w:pPr>
      <w:r>
        <w:rPr/>
        <w:t>(podpis i 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02590</wp:posOffset>
                </wp:positionV>
                <wp:extent cx="65525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2.7pt;mso-wrap-distance-left:9.05pt;mso-wrap-distance-right:9.05pt;mso-wrap-distance-top:0pt;mso-wrap-distance-bottom:0pt;margin-top:-31.7pt;mso-position-vertical-relative:text;margin-left:-5.9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ind w:left="5664" w:hanging="0"/>
        <w:jc w:val="right"/>
        <w:rPr/>
      </w:pPr>
      <w:r>
        <w:rPr/>
        <w:t xml:space="preserve">Załącznik nr 3 do umowy ………         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terenów do sprzątania i zimowego utrzymania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371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odniki utrzymywane w standardzie 1 zimowego utrzymania dróg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1 Ma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skweru przed Hotelem „Wodnik”; skweru przed pocztą; zieleńca przed Pl. Piłsudskiego;   od nr 5 do nr 13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nr 2 do ul. Mickiewicza; parku i Urz. Miejskiego; Urz. Skarbowego; od „ORLEN-u” do KP Policji;                    od KP Policji do Ronda „Solidarności”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oniuszk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mostu obrotowego do płotu JW.; od ul. Turystycznej do zjazdu na stadion;                                                  P: od mostu obrotowego do Al. Wojska Polskieg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nr 3 A do drogi wewnętrznej /do nr 1-7/; od bud. nr 15 A do nr 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al. 1 Maja do ul. Nadbrzeżn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c Grunwaldzk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al. 1 Maja do skweru przed kinem; skwer przed kinem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wewnętrzny wokół parku w centrum placu; wewnątrz parku w centrum placu;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skweru przed kinem do ul. Wodociągowej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Pl. Grunwaldzkiego do ul. Dąbrowskieg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ałostoc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„ORLEN-u” do ul. Staszica; od nr 11 do sal. „ŚKODA”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371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i utrzymywane w standardzie 3 zimowego utrzymania dróg: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Dyw.                       im. T. Kościusz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bud. nr 4 do al. 1 Maja; od al. 1 Maja wzdłuż płotu Urz. Miejskiego; od ul. Pionierskiej do drogi wewnętrznej /do nr 12-14/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uwals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„ORLEN-u” do ul. Staszica; od ul. Bocznej do ul. Gdańskiej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pawilony nr 21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Unii Europejskiej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nr 2 do nr 16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Wł. Sikorskieg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3 Maja do ul. Rajski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Okrzei do ul. Wilanowski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ilanow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przedszkole; od ul. Drzymały do ul. Obwodow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wsi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chodnik na odcinku parkingu /za bud ul. Olsztyńska 15 A/do nr 4; od zaplecza bud. ul.  Nadbrzeżna 7                    do ul. Kolejow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skweru przed H „Wodnik; od nr 3 do nr 5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Pocztowej wzdłuż płotu do zjazdu do ZDZ-tu;  od nr 7 do ul. Konarski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Pl. Piłsudskiego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rzyma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przedszkol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narskieg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chodnik na odcinku od ul. Mickiewicza do ul. Kopernik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owowiejs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Koszarowej do nr 27; od nr 33 A do ul. Obwodow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Koszarowej do ul. Obwodow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zar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ul. Nowowiejskiej do drogi wewnętrznej /do nr 5-7 A/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ela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al. 1 Maja do ul. Hetmańskiej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nr 4 do ul. Hetmański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tma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 P: od al. 1 Maja do ul. Batorego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zjazdu do garaży do ul. Kombatantów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nr 10 do ul. Smętk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bata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Daszyńskiego do ul. Królowej Jadwig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od ul. Jagiełły do nr 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89230</wp:posOffset>
                </wp:positionV>
                <wp:extent cx="655256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2.7pt;mso-wrap-distance-left:9.05pt;mso-wrap-distance-right:9.05pt;mso-wrap-distance-top:0pt;mso-wrap-distance-bottom:0pt;margin-top:-14.9pt;mso-position-vertical-relative:text;margin-left:-8.2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3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męt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Pl. Targowego do ul. 1 Dyw. im. T. Kościuszki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od ul. 1 Dyw. im. T. Kościuszki do nr 10; od nr 12 A do nr 14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boiska ORLIK i lodowiska krytego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Jagiełły do nr 22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azimierza Wiel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Jagiełły do ul. Królowej Jadwig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drogi wewnętrznej /do nr 4-10/ do  ul. Królowej Jadwig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Kombatantów do ul. Wodociągowej; od ul. Królowej Jadwigi do ul. Obwodowej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ociąg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nr 1 do zjazdu na parking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i P: od. al. 1 Maja do końca ślepego odcink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ul. Suwalskiej do zjazdu na parking /przed nr 1/; od zjazdu do zakładu „KOSTRZEWA”  do ul. Jagiełły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mi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dnik na odcinkach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ul. Sybiraków do ul. Białostocki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Suwalskiej do ul. Białostocki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 P: chodnik na odcinku od ul. Białostockiej do ul. Suwalskiej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da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Pl. Dworcowego do ul. Sienkiewicz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Pl. Dworcowego do ul. Przejściow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chodnik na odcinku parku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Dworc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wewnętrzny wyspy centralnej,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Armii Krajowej do ul. Kolejowej; podłużna wyspa /od strony dworca/ ze słupem ogłoszeniowy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aterów Westerplat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chodnik na odcinku od skweru z parkingiem do ul. Warszawskiej;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ul. Dąbrowskiego do ul. Bohaterów Westerplatt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od drogi wewnętrznej /do nr 8 A/ do Pl. Dworcowego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ul. Owsianej do drogi wewnętrznej; od ul. Wyzwolenia do banku PKO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od ul. Nadbrzeżnej do przejazdu kolejowego /na osi ul. Dąbrowskiego/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ąbrowskieg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drogi wewnętrznej do ul. Warszawskiej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Armii Krajowej do nr 3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trzyń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ul. Warszawskiej do ul. Mickiewicza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parkingu do ul. Kętrzyńskiego; od ul. Kętrzyńskiego do kiosku RUCH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Kętrzyńskiego do nr 37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raugut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posesji liceum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posesji zespołu szkół elektrycznych;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od al. 1 Maja /kiosk RUCH/ do ul. Kopernik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ul. Moniuszki do ul. Łuczańskiej; zieleniec przed bud. TZUP;  przejście przez Rondo Wojska Polskiego do ul. gen. Orlicz-Dreszer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Al. Wojska Polskiego do ogrodów działowych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iw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Al. Wojska Polskiego do parkingu przed strzelnicą PZ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 od nr 24 do nr 30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rysty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płotu JW. do drogi wewnętrznej /do b. magazynów mps WP/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Brun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na odcink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 od przejścia przez jezdnię /na wys. alejki parku/ do DK nr 59 /ul. Obwodowa/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ic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ul. Obwodowej do nr 31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: chodnik na odcinku od ul. Świderskiej do ul. Nowogródzkiej; na długości terenów zieleni do ul. Wiejskiej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gródz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i P: chodnik na odcinku od ul. Wiejskiej do ul. Rolniczej;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  <w:tab/>
        <w:t xml:space="preserve">Dopuszcza się dla standardu 3 zimowego utrzymania, odśnieżanie chodników jedynie                                                  </w:t>
        <w:tab/>
        <w:tab/>
        <w:t xml:space="preserve">do szerokości 1,50 m. Również dojścia do przejść przez jezdnię na szerokość jedynie do szerokości 2,50 m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-176530</wp:posOffset>
                </wp:positionV>
                <wp:extent cx="6552565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2.7pt;mso-wrap-distance-left:9.05pt;mso-wrap-distance-right:9.05pt;mso-wrap-distance-top:0pt;mso-wrap-distance-bottom:0pt;margin-top:-13.9pt;mso-position-vertical-relative:text;margin-left:-5.9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371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izacje chodników utrzymywanych w standardach 2 i 3, z których należy usuwać nagromadzone pryzmy śniegu                                z miejsc gdzie mogą one ograniczać widoczność i stwarzać zagrożenie bezpieczeństwa ruchu drogowego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Dworcow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skrzyżowania z ul. Bohaterów Westerplatte;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skrzyżowania z ul. Gdańską;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jście przez jezdnię na wysokości kiosku RUCH i wejścia bocznego do budynku dworca;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skrzyżowania z ul. Armii Krajow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giełł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skrzyżowania z: ul. Królowej Jadwigi i ul. Staszic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ólowej Jadwigi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skrzyżowania z ul. Wodociągową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371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kty piesze, ciągi piesze i parki utrzymywane w standardzie 3 zimowego utrzymania dróg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ż CENTRU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awska – Kolej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 pieszy od pasażu CENTRUM do bu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nr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ul. Warszawskiej do ul. Kolejowej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 prz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i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 przy ul. Gdańskiej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Piłsud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górze Św. Brunon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iewicza – Traugut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pawilonach nr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 piesz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zyńskiego – Wodociągow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wna tzw. „Aleja Lip”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 pieszy przez                   park Nadzie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przy ul. Moniusz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 pieszy wzdłu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łu Łuczańskieg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ul. 3 Maja do Al. Wojska Polskiego wzdłuż wschodniego brzegu kanału /wraz z mostkami przy Instytucie Rybactwa i ogrodach działkowych/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ęgi piesze /przy kinie/ Warszawska – Mickiewicz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 od ul. Łuczańskiej do kładki przez kana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az kładką dla pieszych nad Kanałem Łuczański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kt od mostu obrotowego do kościoł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fontannie na terenie po b. „Róży Wiatrów”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lińskiego – Myśliws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ędzy bud. nr 15-17 przy ul. Kilińskiego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tanowa – Topol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ędzy bud. nr 6 przy ul. Wiśniowej i nr 3 przy ul. Kasztanowej: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a – Wiśni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dłuż obrodzenia szkoły;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  <w:tab/>
        <w:t xml:space="preserve">Pkt. 2-17 dopuszcza się dla standardu 3 zimowego utrzymania, odśnieżanie traktów i ciągów pieszych </w:t>
        <w:tab/>
        <w:tab/>
        <w:t xml:space="preserve">jedynie do szerokości 1,50 m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169545</wp:posOffset>
                </wp:positionV>
                <wp:extent cx="6552565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2.7pt;mso-wrap-distance-left:9.05pt;mso-wrap-distance-right:9.05pt;mso-wrap-distance-top:0pt;mso-wrap-distance-bottom:0pt;margin-top:-13.35pt;mso-position-vertical-relative:text;margin-left:-7.7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8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i utrzymywane w standardzie 3 zimowego utrzymania dróg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1 Maj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 i w okolicy Urzędu Miejskieg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zapleczy b. „STOKROTKI”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 Gimnazjum nr 2 przy skrzyżowaniu z ul. Bohaterów Westerplatte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Piłsud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jazd i wyjazd z ul. Kopernika i ul. 1 Dyw. im. T. Kościuszk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zapleczy nr 19-21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pływalni „MEDYK”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parku przy ul. Warszawskiej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pawilonach usługowo-handlowych nr 5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king TAX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pawilonach nr 2 A-2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Dworc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budynku dworc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iorna – Gdańs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dla pojazdów osobowych i autobusów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nr 15-17 /kwiaciarnia/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nr 26-28 /płyta dolna/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męt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Placu Targowym na przedłużeniu ul. Kętrzyńskiego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batant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budynku nr 7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budynkach os. XXX-lecie nr 3-5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dociągow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boisku ORLIK i SP nr 7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ociągo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pleczu bud. przy ul. Kombatantów 5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supermarkecie „INTERMARCHE” /dwie płyty bliżej jezdni/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nr  7-7 A i boisku ORLIK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rzyległe do jezdni w pasach drogowych dróg publicznych;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8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wewnętrzne utrzymywane w standardzie 3 zimowego utrzymania dróg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al. 1 Maj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garaży wzdłuż płotu warsztatów ZSE i ZAZ-u dług. 150 m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arszawski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nr 26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lacu Grunwaldz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nr 5 dług 71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imnazjal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1 Dyw. im. T. Kościuszki do ul. Kopernika przed Gimnazjum nr 1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tor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Koszarowej dług. 174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1 Dy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T. Kościusz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nr 12-14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Unii Europejskiej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od ul. Unii Europejskiej do ul. Kolejowej przy nr 16 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yzw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od ul. Wyzwolenia do ul. Kolejowej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lacu Dworcow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azd pod budynek dworc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Kolejowej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zaplecza pawilonów przy pasażu CENTRUM dług. 152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ętrzyń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zaplecza zabudowy nr 4-8 z wyjazdem na ul. Mickiewicza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Traugut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na zaplecze Urzędu Gminy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oszar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nr 5-7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Koszar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nr 20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Nowowiejski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nr 29 dług 47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Nowowiejski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nr 35 B dług. 121 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odociąg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sażu Jagiełły – Daszyńskiego i zabudowy przy ul. Daszyńskiego nr 28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odociąg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zaplecza zabudowy przy ul. Daszyńskiego nr 28-34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odociąg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budynku przy ul. Daszyńskiego nr 27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odociąg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parkingu na zapleczu budynku przy ul. Kombatantów nr 5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odociąg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epy odcinek od ul. Królowej Jadwig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Daszyń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nr 10-12 B z wyjazdem na ul. Smętka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Daszyń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za nr 9 do garaży i ZAZ-u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Daszyń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garaży od szczytu bud. nr 11 dług 25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Stasz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nr  6 A-8 A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Al. Wojska Pol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osiedla /zjazd między nr 3-5/ dług. 52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Al. Wojska Pol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zespołu garaży /zjazd między nr 7-9 i 9-11/;  </w:t>
            </w:r>
          </w:p>
        </w:tc>
      </w:tr>
    </w:tbl>
    <w:p>
      <w:pPr>
        <w:pStyle w:val="Normal"/>
        <w:jc w:val="right"/>
        <w:rPr/>
      </w:pPr>
      <w:r>
        <w:rPr/>
        <w:t>2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102870</wp:posOffset>
                </wp:positionV>
                <wp:extent cx="6552565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2.7pt;mso-wrap-distance-left:9.05pt;mso-wrap-distance-right:9.05pt;mso-wrap-distance-top:0pt;mso-wrap-distance-bottom:0pt;margin-top:-8.1pt;mso-position-vertical-relative:text;margin-left:-6.9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Al. Wojska Pol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osiedla /zjazd między nr 11-13/ dług. 76 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Al. Wojska Pols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nr 13 A /zjazd między nr 17-19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R nr 5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ośrodka „ALMATUR” dług. 800 m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urystycz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K nr 59 do Bramy Kętrzyńskiej Twierdzy BOYEN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Nowogródzkiej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epa droga dojazd do budynków przy ul. Świderskiej 19-19 A;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odzieńska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. 369 m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 :</w:t>
        <w:tab/>
        <w:tab/>
        <w:tab/>
        <w:tab/>
        <w:tab/>
        <w:tab/>
        <w:tab/>
        <w:tab/>
        <w:t>WYKONAWCA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659370</wp:posOffset>
                </wp:positionV>
                <wp:extent cx="6552565" cy="542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zwa zamówienia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Świadczenie usługi w zakresie sprzątania na bieżąco (zamiatanie, odśnieżanie i usuwanie gołoledzi) terenów, na których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amawiający 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Gmina Miejska Giżycko, al. 1 Maja 14, 11-500 Giżycko,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www.bip.gizyc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2.7pt;mso-wrap-distance-left:9.05pt;mso-wrap-distance-right:9.05pt;mso-wrap-distance-top:0pt;mso-wrap-distance-bottom:0pt;margin-top:603.1pt;mso-position-vertical-relative:text;margin-left:4.3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azwa zamówienia: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Świadczenie usługi w zakresie sprzątania na bieżąco (zamiatanie, odśnieżanie i usuwanie gołoledzi) terenów, na których        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obowiązek utrzymania ciąży na Gminie Miejskiej Giżycko oraz na drogach publicznych gminnych i powiatowych w obrębie administracyjnym miasta                                                                                Giżycka w okresie od 1 stycznia 2010 roku do 31 grudnia 2011 roku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Zamawiający 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Gmina Miejska Giżycko, al. 1 Maja 14, 11-500 Giżycko, </w:t>
                      </w:r>
                      <w:hyperlink r:id="rId17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www.bip.gizycko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417" w:right="424" w:gutter="0" w:header="0" w:top="993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um.gov.pl/" TargetMode="External"/><Relationship Id="rId3" Type="http://schemas.openxmlformats.org/officeDocument/2006/relationships/hyperlink" Target="http://www.gizycko.um.gov.pl/" TargetMode="External"/><Relationship Id="rId4" Type="http://schemas.openxmlformats.org/officeDocument/2006/relationships/hyperlink" Target="http://www.gizycko.um.gov.pl/" TargetMode="External"/><Relationship Id="rId5" Type="http://schemas.openxmlformats.org/officeDocument/2006/relationships/hyperlink" Target="http://www.gizycko.um.gov.pl/" TargetMode="External"/><Relationship Id="rId6" Type="http://schemas.openxmlformats.org/officeDocument/2006/relationships/hyperlink" Target="http://www.gizycko.um.gov.pl/" TargetMode="External"/><Relationship Id="rId7" Type="http://schemas.openxmlformats.org/officeDocument/2006/relationships/hyperlink" Target="http://www.gizycko.um.gov.pl/" TargetMode="External"/><Relationship Id="rId8" Type="http://schemas.openxmlformats.org/officeDocument/2006/relationships/hyperlink" Target="http://www.gizycko.um.gov.pl/" TargetMode="External"/><Relationship Id="rId9" Type="http://schemas.openxmlformats.org/officeDocument/2006/relationships/hyperlink" Target="http://www.gizycko.um.gov.pl/" TargetMode="External"/><Relationship Id="rId10" Type="http://schemas.openxmlformats.org/officeDocument/2006/relationships/hyperlink" Target="http://www.gizycko.um.gov.pl/" TargetMode="External"/><Relationship Id="rId11" Type="http://schemas.openxmlformats.org/officeDocument/2006/relationships/hyperlink" Target="http://www.gizycko.um.gov.pl/" TargetMode="External"/><Relationship Id="rId12" Type="http://schemas.openxmlformats.org/officeDocument/2006/relationships/hyperlink" Target="http://www.gizycko.um.gov.pl/" TargetMode="External"/><Relationship Id="rId13" Type="http://schemas.openxmlformats.org/officeDocument/2006/relationships/hyperlink" Target="http://www.gizycko.um.gov.pl/" TargetMode="External"/><Relationship Id="rId14" Type="http://schemas.openxmlformats.org/officeDocument/2006/relationships/hyperlink" Target="http://www.gizycko.um.gov.pl/" TargetMode="External"/><Relationship Id="rId15" Type="http://schemas.openxmlformats.org/officeDocument/2006/relationships/hyperlink" Target="http://www.gizycko.um.gov.pl/" TargetMode="External"/><Relationship Id="rId16" Type="http://schemas.openxmlformats.org/officeDocument/2006/relationships/hyperlink" Target="http://www.gizycko.um.gov.pl/" TargetMode="External"/><Relationship Id="rId17" Type="http://schemas.openxmlformats.org/officeDocument/2006/relationships/hyperlink" Target="http://www.gizycko.um.gov.pl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9:00Z</dcterms:created>
  <dc:creator>Marcin Wójcik</dc:creator>
  <dc:description/>
  <cp:keywords/>
  <dc:language>en-US</dc:language>
  <cp:lastModifiedBy>Mariola Tafil</cp:lastModifiedBy>
  <cp:lastPrinted>2009-02-03T08:01:00Z</cp:lastPrinted>
  <dcterms:modified xsi:type="dcterms:W3CDTF">2009-11-04T11:51:00Z</dcterms:modified>
  <cp:revision>17</cp:revision>
  <dc:subject/>
  <dc:title>Dotyczy: </dc:title>
</cp:coreProperties>
</file>