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Tablica ogłosz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sz znak:</w:t>
        <w:tab/>
        <w:tab/>
        <w:tab/>
        <w:tab/>
        <w:tab/>
        <w:tab/>
        <w:t>Data:</w:t>
      </w:r>
    </w:p>
    <w:p>
      <w:pPr>
        <w:pStyle w:val="Normal"/>
        <w:rPr/>
      </w:pPr>
      <w:r>
        <w:rPr/>
        <w:t>WT. MW. 7065-I-17/2009</w:t>
        <w:tab/>
        <w:tab/>
        <w:tab/>
        <w:tab/>
        <w:t xml:space="preserve">Giżycko, dnia 20 listopada 2009 r. 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i w:val="false"/>
          <w:sz w:val="20"/>
        </w:rPr>
        <w:t xml:space="preserve">Dotyczy: </w:t>
        <w:tab/>
      </w:r>
      <w:r>
        <w:rPr>
          <w:b/>
          <w:i w:val="false"/>
          <w:sz w:val="20"/>
        </w:rPr>
        <w:t xml:space="preserve">Specyfikacji Istotnych Warunków Zamówienia postępowania pn. „Świadczenie usługi w zakresie </w:t>
        <w:tab/>
        <w:tab/>
        <w:tab/>
        <w:t xml:space="preserve">sprzątania na bieżąco (zamiatanie, odśnieżanie i usuwanie gołoledzi)  terenów, na których obowiązek </w:t>
        <w:tab/>
        <w:tab/>
        <w:t xml:space="preserve">utrzymania ciąży na Gminie Miejskiej Giżycko oraz na drogach publicznych gminnych i </w:t>
        <w:tab/>
        <w:tab/>
        <w:tab/>
        <w:tab/>
        <w:t xml:space="preserve">powiatowych w obrębie administracyjnym miasta Giżycka w okresie od 1 stycznia 2010 roku </w:t>
      </w:r>
    </w:p>
    <w:p>
      <w:pPr>
        <w:pStyle w:val="TextBodyIndent"/>
        <w:rPr/>
      </w:pPr>
      <w:r>
        <w:rPr>
          <w:b/>
          <w:i w:val="false"/>
          <w:sz w:val="20"/>
        </w:rPr>
        <w:tab/>
        <w:tab/>
        <w:t>do 31 grudnia 2011 roku”.</w:t>
      </w:r>
    </w:p>
    <w:p>
      <w:pPr>
        <w:pStyle w:val="TextBodyIndent"/>
        <w:rPr/>
      </w:pPr>
      <w:r>
        <w:rPr/>
        <w:t xml:space="preserve">                  </w:t>
      </w:r>
      <w:r>
        <w:rPr/>
        <w:tab/>
      </w:r>
    </w:p>
    <w:p>
      <w:pPr>
        <w:pStyle w:val="TextBodyIndent"/>
        <w:jc w:val="both"/>
        <w:rPr/>
      </w:pPr>
      <w:r>
        <w:rPr>
          <w:i w:val="false"/>
        </w:rPr>
        <w:tab/>
        <w:tab/>
        <w:t xml:space="preserve">Na podstawie art. 12a oraz 38 ust. 4  ustawy z dnia 29 stycznia 2004 r. – Prawo zamówień publicznych (tekst jednolity Dz. U. z 2007 r., Nr 223, poz. 1655 z późniejszymi zmianami), zmienia się: 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 xml:space="preserve">treść ogłoszenia: 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i w:val="false"/>
          <w:sz w:val="20"/>
        </w:rPr>
        <w:t xml:space="preserve">Określenie zakresu zamówienia otrzymuje brzmienie: </w:t>
      </w:r>
    </w:p>
    <w:p>
      <w:pPr>
        <w:pStyle w:val="Normal"/>
        <w:tabs>
          <w:tab w:val="clear" w:pos="708"/>
          <w:tab w:val="left" w:pos="684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zakresu zamówienia wchodzi: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łoroczna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organizacja biura (punktu kontaktowego, punktu zgłoszeniowego itp.) – kontakt telefoniczny oraz faksowy lub                                             pocztą elektroniczna z osobą odpowiedzialną za realizację usługi ze strony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obmiatanie jezdni dróg powiatowych i gminnych, chodników, traktów pieszych, ciągów pieszych i alejek parkowych, placów i parkingów oraz innych terenów Gminy Miejskiej Giżyck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zbieranie papierów i innych zanieczyszczeń z terenów objętych umo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opróżnianie śmietniczek przyulicznych, wymiana worków na odpady w śmietniczkach i wywóz odpadów na składowisko odpadów komunalnych o uregulowanym stanie praw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odnoszenie i regulacja opadniętych śmietniczek,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kresie zimowym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utrzymanie w standardzie 2 wybranych odcinków jezdni dróg powiatowych wraz chodnikami,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utrzymanie w standardzie 3 wybranych odcinków jezdni dróg powiatowych i gmin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utrzymanie w standardzie 4 chodników, traktów pieszych, ciągów pieszych i alejek parkowych oraz innych terenów  komunalnych Gminy Miejskiej Giżycko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utrzymanie w standardzie 4 dróg wewnętrznych placów i parkingów,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usuwanie nagromadzonych pryzm śniegu w miejscach gdzie mogą one ograniczać widoczność i stwarzać zagrożenie bezpieczeństwa ruchu drogowego na innych drogach niż wymienione dla standardu 2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ukcesywne usuwanie piasku użytego do likwidacji ślisk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ywożenie piasku „pozimowego” zebranego przez właścicieli nieruchomości,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w okresie wiosenno – letnio – jesiennym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ostateczne usunięcie zebranego piasku „pozimowego” w terminie </w:t>
      </w:r>
      <w:r>
        <w:rPr>
          <w:b/>
          <w:sz w:val="20"/>
          <w:szCs w:val="20"/>
        </w:rPr>
        <w:t>do 15 kwietnia</w:t>
      </w:r>
      <w:r>
        <w:rPr>
          <w:sz w:val="20"/>
          <w:szCs w:val="20"/>
        </w:rPr>
        <w:t xml:space="preserve"> każdego ro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ywożenie na składowisko odpadów komunalnych o uregulowanym stanie prawnym zmiotek i innych odpadów powstałych w wyniku prowadzenia prac, w tym usuwanie odpadów wskazanych przez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olewanie jezdni (z wykazu do utrzymania w standardzie 2) w okresach wzmożonych upałów utrzymujących się dłużej niż tydzień czas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usuwanie „zieleni” wyrastającej w nawierzchniach: jezdni, chodników, traktów pieszych, ciągów pieszych                                                    i alejek parkowych, placów i parking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mycie wyszczególnionych chodników na pow. około 2.0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 odchodów ptasich, spadzi z drzew                                         (Plac Grunwaldzki, ul. Pocztowa oraz inne miejsc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usuwanie z chodników i jezdni, liści i owoców (kasztany, „rajskie jabłka”), drzew rosnących w pasach drogowych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Zmienia się termin składania i otwarcia ofert: </w:t>
      </w:r>
    </w:p>
    <w:p>
      <w:pPr>
        <w:pStyle w:val="Tekstpodstawowywcity2"/>
        <w:numPr>
          <w:ilvl w:val="0"/>
          <w:numId w:val="12"/>
        </w:numPr>
        <w:spacing w:lineRule="auto" w:line="240" w:before="0" w:after="80"/>
        <w:rPr>
          <w:sz w:val="20"/>
          <w:szCs w:val="20"/>
        </w:rPr>
      </w:pPr>
      <w:r>
        <w:rPr>
          <w:b/>
          <w:sz w:val="20"/>
          <w:szCs w:val="20"/>
        </w:rPr>
        <w:t>Termin składania ofert  upływa 14 grudnia 2009 r., godz. 12.00</w:t>
      </w:r>
      <w:r>
        <w:rPr>
          <w:sz w:val="20"/>
          <w:szCs w:val="20"/>
        </w:rPr>
        <w:t xml:space="preserve"> . 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Oferty osobiście dostarczone  do siedziby Zamawiającego należy złożyć </w:t>
      </w:r>
      <w:r>
        <w:rPr>
          <w:b/>
          <w:sz w:val="20"/>
          <w:szCs w:val="20"/>
        </w:rPr>
        <w:t>w Sekretariacie, pok. nr 104.</w:t>
      </w:r>
    </w:p>
    <w:p>
      <w:pPr>
        <w:pStyle w:val="Tekstpodstawowywcity2"/>
        <w:numPr>
          <w:ilvl w:val="0"/>
          <w:numId w:val="12"/>
        </w:numPr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  <w:t xml:space="preserve">Termin związania ofertą – 60 dni. </w:t>
      </w:r>
    </w:p>
    <w:p>
      <w:pPr>
        <w:pStyle w:val="Tekstpodstawowywcity2"/>
        <w:numPr>
          <w:ilvl w:val="0"/>
          <w:numId w:val="12"/>
        </w:numPr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  <w:t xml:space="preserve">Publiczne otwarcie ofert nastąpi </w:t>
      </w:r>
      <w:r>
        <w:rPr>
          <w:b/>
          <w:sz w:val="20"/>
          <w:szCs w:val="20"/>
        </w:rPr>
        <w:t xml:space="preserve">w dniu 14 grudnia 2009 r. o godz. 12.10 </w:t>
      </w:r>
      <w:r>
        <w:rPr>
          <w:sz w:val="20"/>
          <w:szCs w:val="20"/>
        </w:rPr>
        <w:t xml:space="preserve">w siedzibie Zamawiającego,                  </w:t>
      </w:r>
      <w:r>
        <w:rPr>
          <w:b/>
          <w:sz w:val="20"/>
          <w:szCs w:val="20"/>
        </w:rPr>
        <w:t xml:space="preserve">Urząd Miejski, al. 1 Maja 14, 11 – 500 Giżycko, pok. nr 106.           </w:t>
      </w:r>
    </w:p>
    <w:p>
      <w:pPr>
        <w:pStyle w:val="Tekstpodstawowywcity2"/>
        <w:spacing w:lineRule="auto" w:line="240"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240"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240"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240"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240"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mienia się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pis warunków udziału w postępowaniu i opis sposobu dokonania oceny spełnienia tych</w:t>
        <w:br/>
        <w:t xml:space="preserve"> warunków dla art. 22 ust. 1 pkt. 2, który otrzymuje brzmienie: </w:t>
      </w:r>
    </w:p>
    <w:p>
      <w:pPr>
        <w:pStyle w:val="Zwykytekst"/>
        <w:ind w:left="397" w:hanging="0"/>
        <w:rPr/>
      </w:pPr>
      <w:r>
        <w:rPr/>
        <w:t xml:space="preserve">- </w:t>
      </w:r>
      <w:r>
        <w:rPr>
          <w:rFonts w:cs="Times New Roman" w:ascii="Times New Roman" w:hAnsi="Times New Roman"/>
          <w:b/>
        </w:rPr>
        <w:t>Art. 22 ust. 1 pkt. 2</w:t>
      </w:r>
    </w:p>
    <w:p>
      <w:pPr>
        <w:pStyle w:val="Zwykytekst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ą i doświadczenie oraz dysponują potencjałem technicznym i osobami zdolnymi do wykonania zamówienia lub przedstawią pisemne zobowiązanie innych podmiotów do udostępnienia potencjału technicznego i osób zdolnych do wykonania zamówienia, tj. :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li w ciągu ostatnich 3 lat co najmniej jedno zamówienie odpowiadające swoim rodzajem zakresowi przetargowemu stanowiącemu przedmiot zamówienia na wartość min. </w:t>
      </w:r>
      <w:r>
        <w:rPr>
          <w:rFonts w:cs="Times New Roman" w:ascii="Times New Roman" w:hAnsi="Times New Roman"/>
          <w:b/>
        </w:rPr>
        <w:t>500 000,00 PLN,</w:t>
      </w:r>
    </w:p>
    <w:p>
      <w:pPr>
        <w:pStyle w:val="Zwykyteks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dysponują lub będą dysponowali odpowiednim wyposażeniem technicznym, t.j. minimalnie:                                                              4 zamiatarki uliczne samojezdne o poj. zbiornika od 1 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do 5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 2 pługo-piaskarki samochodowe                                             z dociskiem pneumatycznym lub hydraulicznym; 3 pługi ciągnikowe; 1 koparko-ładowarka oraz                             polewaczkę o poj. zbiornika min. 4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ind w:left="397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Wymagane dokumenty :</w:t>
      </w:r>
    </w:p>
    <w:p>
      <w:pPr>
        <w:pStyle w:val="Zwykytek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az zrealizowanych zadań w ciągu ostatnich 3 lat o podobnym charakterze do przetargowego                                               z określeniem ich wartości i zakresu wraz z dokumentami potwierdzającymi, że roboty te zostały wykonane należycie (np. referencje, protokoły odbioru)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sprzętu niezbędnego do realizacji zamówienia, </w:t>
      </w:r>
    </w:p>
    <w:p>
      <w:pPr>
        <w:pStyle w:val="Zwykytek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isemne zobowiązanie innych podmiotów do udostępnienia potencjału technicznego i osób zdolnych do wykonania zamówienia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eść SIWZ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unkt 10, podpunkty od 10. 1 do 10. 4 otrzymują brzmienie: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Arial Unicode MS"/>
          <w:sz w:val="20"/>
          <w:szCs w:val="20"/>
        </w:rPr>
        <w:t xml:space="preserve">10.1 </w:t>
        <w:tab/>
        <w:t xml:space="preserve">Termin składania ofert upływa </w:t>
      </w:r>
      <w:r>
        <w:rPr>
          <w:rFonts w:eastAsia="Arial Unicode MS"/>
          <w:b/>
          <w:sz w:val="20"/>
          <w:szCs w:val="20"/>
        </w:rPr>
        <w:t xml:space="preserve">dnia 14 grudnia </w:t>
      </w:r>
      <w:r>
        <w:rPr>
          <w:b/>
          <w:sz w:val="20"/>
          <w:szCs w:val="20"/>
        </w:rPr>
        <w:t>2009 r.</w:t>
      </w:r>
      <w:r>
        <w:rPr>
          <w:rFonts w:eastAsia="Arial Unicode MS"/>
          <w:b/>
          <w:sz w:val="20"/>
          <w:szCs w:val="20"/>
        </w:rPr>
        <w:t>, godz. 12. 00</w:t>
      </w:r>
      <w:r>
        <w:rPr>
          <w:rFonts w:eastAsia="Arial Unicode MS"/>
          <w:sz w:val="20"/>
          <w:szCs w:val="20"/>
        </w:rPr>
        <w:t xml:space="preserve">. Oferty złożone po tym terminie </w:t>
        <w:tab/>
        <w:tab/>
        <w:tab/>
        <w:t xml:space="preserve">zostaną zwrócone bez otwierania. Decydujące znaczenie dla oceny zachowania powyższego terminu ma </w:t>
        <w:tab/>
        <w:tab/>
        <w:tab/>
        <w:t>data i godzina wpływu oferty do Zamawiającego, a nie data jej wysłania przesyłką pocztową czy kurierską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Arial Unicode MS"/>
          <w:sz w:val="20"/>
          <w:szCs w:val="20"/>
        </w:rPr>
        <w:t xml:space="preserve">10.2 </w:t>
        <w:tab/>
        <w:t xml:space="preserve">Oferty osobiście dostarczone do siedziby Zamawiającego należy złożyć </w:t>
      </w:r>
      <w:r>
        <w:rPr>
          <w:rFonts w:eastAsia="Arial Unicode MS"/>
          <w:b/>
          <w:sz w:val="20"/>
          <w:szCs w:val="20"/>
        </w:rPr>
        <w:t>w Sekretariacie, pok. nr 104</w:t>
      </w:r>
      <w:r>
        <w:rPr>
          <w:rFonts w:eastAsia="Arial Unicode MS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Arial Unicode MS"/>
          <w:sz w:val="20"/>
          <w:szCs w:val="20"/>
        </w:rPr>
        <w:t xml:space="preserve">10.3 </w:t>
        <w:tab/>
        <w:t xml:space="preserve">Oferty przesłane do siedziby Zamawiającego przesyłką pocztową czy kurierską, należy zaadresować:  </w:t>
        <w:tab/>
      </w:r>
      <w:r>
        <w:rPr>
          <w:sz w:val="20"/>
          <w:szCs w:val="20"/>
        </w:rPr>
        <w:t xml:space="preserve">          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Urząd Miejski                                                                                               </w:t>
        <w:tab/>
        <w:tab/>
        <w:tab/>
        <w:tab/>
        <w:tab/>
        <w:tab/>
        <w:tab/>
        <w:t xml:space="preserve">al. 1 Maja 14 </w:t>
        <w:tab/>
        <w:t xml:space="preserve">                                                                              </w:t>
        <w:tab/>
        <w:tab/>
        <w:tab/>
        <w:tab/>
        <w:tab/>
        <w:tab/>
        <w:tab/>
        <w:t>11–500 Giżycko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Arial Unicode MS"/>
          <w:sz w:val="20"/>
          <w:szCs w:val="20"/>
        </w:rPr>
        <w:t xml:space="preserve">10.4 </w:t>
        <w:tab/>
        <w:t xml:space="preserve">Publiczne otwarcie ofert nastąpi </w:t>
      </w:r>
      <w:r>
        <w:rPr>
          <w:rFonts w:eastAsia="Arial Unicode MS"/>
          <w:b/>
          <w:sz w:val="20"/>
          <w:szCs w:val="20"/>
        </w:rPr>
        <w:t xml:space="preserve">w dniu 14 grudnia 2009 </w:t>
      </w:r>
      <w:r>
        <w:rPr>
          <w:b/>
          <w:sz w:val="20"/>
          <w:szCs w:val="20"/>
        </w:rPr>
        <w:t xml:space="preserve">r., </w:t>
      </w:r>
      <w:r>
        <w:rPr>
          <w:rFonts w:eastAsia="Arial Unicode MS"/>
          <w:b/>
          <w:sz w:val="20"/>
          <w:szCs w:val="20"/>
        </w:rPr>
        <w:t>o godz. 12. 10</w:t>
      </w:r>
      <w:r>
        <w:rPr>
          <w:rFonts w:eastAsia="Arial Unicode MS"/>
          <w:sz w:val="20"/>
          <w:szCs w:val="20"/>
        </w:rPr>
        <w:t xml:space="preserve"> w siedzibie Zamawiającego,                      </w:t>
        <w:tab/>
        <w:t xml:space="preserve">        </w:t>
        <w:tab/>
      </w:r>
      <w:r>
        <w:rPr>
          <w:rFonts w:eastAsia="Arial Unicode MS"/>
          <w:b/>
          <w:sz w:val="20"/>
          <w:szCs w:val="20"/>
        </w:rPr>
        <w:t>Urząd Miejski, al. 1 Maja 14, 11 – 500 Giżycko, pok. nr 106</w:t>
      </w:r>
      <w:r>
        <w:rPr>
          <w:rFonts w:eastAsia="Arial Unicode MS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Punkt 2, podpunkty od a). do r).  otrzymują brzmienie: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łoroczna: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>
          <w:sz w:val="20"/>
          <w:szCs w:val="20"/>
        </w:rPr>
        <w:t>organizacja biura (punktu kontaktowego, punktu zgłoszeniowego itp.) – kontakt telefoniczny oraz faksowy                          lub pocztą elektroniczna z osobą odpowiedzialną za realizację usługi ze strony Wykonawcy,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>
          <w:sz w:val="20"/>
          <w:szCs w:val="20"/>
        </w:rPr>
        <w:t>obmiatanie jezdni dróg powiatowych i gminnych, chodników, traktów pieszych, ciągów pieszych i alejek parkowych, placów i parkingów oraz innych terenów Gminy Miejskiej Giżycko,</w:t>
      </w:r>
    </w:p>
    <w:p>
      <w:pPr>
        <w:pStyle w:val="Normal"/>
        <w:numPr>
          <w:ilvl w:val="0"/>
          <w:numId w:val="1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zbieranie papierów i innych zanieczyszczeń z terenów objętych umową,</w:t>
      </w:r>
    </w:p>
    <w:p>
      <w:pPr>
        <w:pStyle w:val="Normal"/>
        <w:numPr>
          <w:ilvl w:val="0"/>
          <w:numId w:val="1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opróżnianie śmietniczek przyulicznych, wymiana worków na odpady w śmietniczkach i wywóz odpadów na składowisko odpadów komunalnych o uregulowanym stanie prawnym,</w:t>
      </w:r>
    </w:p>
    <w:p>
      <w:pPr>
        <w:pStyle w:val="Normal"/>
        <w:numPr>
          <w:ilvl w:val="0"/>
          <w:numId w:val="1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podnoszenie i regulacja opadniętych śmietniczek,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kresie zimowym:</w:t>
      </w:r>
    </w:p>
    <w:p>
      <w:pPr>
        <w:pStyle w:val="Normal"/>
        <w:numPr>
          <w:ilvl w:val="0"/>
          <w:numId w:val="1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utrzymanie w standardzie 2 wybranych odcinków jezdni dróg powiatowych wraz z chodnikami,  </w:t>
      </w:r>
    </w:p>
    <w:p>
      <w:pPr>
        <w:pStyle w:val="Normal"/>
        <w:numPr>
          <w:ilvl w:val="0"/>
          <w:numId w:val="1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utrzymanie w standardzie 3 wybranych odcinków jezdni dróg powiatowych i gminnych,</w:t>
      </w:r>
    </w:p>
    <w:p>
      <w:pPr>
        <w:pStyle w:val="Normal"/>
        <w:numPr>
          <w:ilvl w:val="0"/>
          <w:numId w:val="1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utrzymanie w standardzie 4 chodników, traktów pieszych, ciągów pieszych i parków oraz innych terenów  komunalnych Gminy Miejskiej Giżycko, </w:t>
      </w:r>
    </w:p>
    <w:p>
      <w:pPr>
        <w:pStyle w:val="Normal"/>
        <w:numPr>
          <w:ilvl w:val="0"/>
          <w:numId w:val="1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utrzymanie w standardzie 4 parkingów i dróg wewnętrznych </w:t>
      </w:r>
    </w:p>
    <w:p>
      <w:pPr>
        <w:pStyle w:val="Normal"/>
        <w:numPr>
          <w:ilvl w:val="0"/>
          <w:numId w:val="1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usuwanie nagromadzonych pryzm śniegu w miejscach gdzie mogą one ograniczać widoczność i stwarzać zagrożenie bezpieczeństwa ruchu drogowego na innych drogach niż wymienione dla standardu 2, </w:t>
      </w:r>
    </w:p>
    <w:p>
      <w:pPr>
        <w:pStyle w:val="Normal"/>
        <w:numPr>
          <w:ilvl w:val="0"/>
          <w:numId w:val="1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sukcesywne usuwanie piasku użytego do likwidacji śliskości,</w:t>
      </w:r>
    </w:p>
    <w:p>
      <w:pPr>
        <w:pStyle w:val="Normal"/>
        <w:numPr>
          <w:ilvl w:val="0"/>
          <w:numId w:val="1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wywożenie piasku „pozimowego” zebranego przez właścicieli nieruchomości,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kresie wiosenno – letnio – jesiennym: 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>
          <w:sz w:val="20"/>
          <w:szCs w:val="20"/>
        </w:rPr>
        <w:t xml:space="preserve">ostateczne usunięcie zebranego piasku „pozimowego” w terminie </w:t>
      </w:r>
      <w:r>
        <w:rPr>
          <w:b/>
          <w:sz w:val="20"/>
          <w:szCs w:val="20"/>
        </w:rPr>
        <w:t>do 15 kwietnia</w:t>
      </w:r>
      <w:r>
        <w:rPr>
          <w:sz w:val="20"/>
          <w:szCs w:val="20"/>
        </w:rPr>
        <w:t xml:space="preserve"> każdego roku,</w:t>
      </w:r>
    </w:p>
    <w:p>
      <w:pPr>
        <w:pStyle w:val="Normal"/>
        <w:numPr>
          <w:ilvl w:val="0"/>
          <w:numId w:val="1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wywożenie na składowisko odpadów komunalnych o uregulowanym stanie prawnym zmiotek i innych odpadów powstałych w wyniku prowadzenia prac, w tym usuwanie odpadów wskazanych przez Zamawiającego,</w:t>
      </w:r>
    </w:p>
    <w:p>
      <w:pPr>
        <w:pStyle w:val="Normal"/>
        <w:numPr>
          <w:ilvl w:val="0"/>
          <w:numId w:val="1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olewanie jezdni (z wykazu do utrzymania w standardzie 2) w okresach wzmożonych upałów utrzymujących              się dłużej niż tydzień czasu, </w:t>
      </w:r>
    </w:p>
    <w:p>
      <w:pPr>
        <w:pStyle w:val="Normal"/>
        <w:numPr>
          <w:ilvl w:val="0"/>
          <w:numId w:val="1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usuwanie „zieleni” wyrastającej w nawierzchniach: jezdni, chodników, traktów pieszych, ciągów pieszych                            i alejek parkowych, placów i parkingów, </w:t>
      </w:r>
    </w:p>
    <w:p>
      <w:pPr>
        <w:pStyle w:val="Normal"/>
        <w:numPr>
          <w:ilvl w:val="0"/>
          <w:numId w:val="1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mycie wyszczególnionych chodników na pow. około 2.0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 odchodów ptasich, spadzi z drzew                                         (Plac Grunwaldzki, ul. Pocztowa oraz inne miejsca),</w:t>
      </w:r>
    </w:p>
    <w:p>
      <w:pPr>
        <w:pStyle w:val="Normal"/>
        <w:numPr>
          <w:ilvl w:val="0"/>
          <w:numId w:val="1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usuwanie z chodników i jezdni, liści i owoców (kasztany, „rajskich jabłek”), drzew rosnących w pasach drogowych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unkt 4, podpunkt 4. 2. otrzymuje brzmienie:  </w:t>
        <w:tab/>
        <w:t xml:space="preserve">                                                           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Art. 22 ust. 1 pkt. 2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</w:t>
      </w:r>
      <w:r>
        <w:rPr>
          <w:sz w:val="20"/>
        </w:rPr>
        <w:t xml:space="preserve">Posiadają niezbędną wiedzą i doświadczenie oraz dysponują potencjałem technicznym i osobami zdolnymi do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</w:t>
      </w:r>
      <w:r>
        <w:rPr>
          <w:sz w:val="20"/>
        </w:rPr>
        <w:t xml:space="preserve">wykonania zamówienia lub przedstawią pisemne zobowiązanie innych podmiotów do udostępnienia potencjału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</w:t>
      </w:r>
      <w:r>
        <w:rPr>
          <w:sz w:val="20"/>
        </w:rPr>
        <w:t>technicznego i osób zdolnych do wykonania zamówienia, tj. 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sz w:val="20"/>
        </w:rPr>
        <w:t>wykonali w ciągu ostatnich 3 lat co najmniej jedno zamówienie odpowiadające swoim rodzajem zakresowi przetargowemu stanowiącemu przedmiot zamówienia na wartość min.</w:t>
      </w:r>
      <w:r>
        <w:rPr>
          <w:b/>
          <w:sz w:val="20"/>
        </w:rPr>
        <w:t xml:space="preserve"> 500 000,00 PLN</w:t>
      </w:r>
      <w:r>
        <w:rPr>
          <w:sz w:val="20"/>
        </w:rPr>
        <w:t>,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720" w:hanging="360"/>
        <w:rPr/>
      </w:pPr>
      <w:r>
        <w:rPr>
          <w:sz w:val="20"/>
        </w:rPr>
        <w:t>dysponują lub będą dysponowali odpowiednim wyposażeniem technicznym, t.j. minimalnie:                                                                               4  zamiatarki uliczne samojezdne o poj. zbiornika od 1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do 5 m</w:t>
      </w:r>
      <w:r>
        <w:rPr>
          <w:sz w:val="20"/>
          <w:vertAlign w:val="superscript"/>
        </w:rPr>
        <w:t>3</w:t>
      </w:r>
      <w:r>
        <w:rPr>
          <w:sz w:val="20"/>
        </w:rPr>
        <w:t>; 2 pługo-piaskarki samochodowe                                     z dociskiem pneumatycznym lub hydraulicznym; 3 pługi ciągnikowe; 1 koparko-ładowarkę oraz polewaczkę                o poj. zbiornika min. 4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0"/>
        </w:rPr>
        <w:t xml:space="preserve">Wzór umowy – </w:t>
      </w:r>
      <w:r>
        <w:rPr>
          <w:i/>
          <w:sz w:val="20"/>
        </w:rPr>
        <w:t>Załącznik nr 2</w:t>
      </w:r>
      <w:r>
        <w:rPr>
          <w:sz w:val="20"/>
        </w:rPr>
        <w:t xml:space="preserve">: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w § 3 ust. 1 zmienia się treść podpunktów od f). do r)., które otrzymują brzmienie zgodne z pkt. 2 SIWZ: OPISEM PRZEDMIOTU ZAMÓWIENIA w ust.  2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 xml:space="preserve">w § 3 ust. 10 zmienia się treść, który otrzymuje brzmienie: </w:t>
      </w:r>
    </w:p>
    <w:p>
      <w:pPr>
        <w:pStyle w:val="Footer"/>
        <w:tabs>
          <w:tab w:val="clear" w:pos="4536"/>
          <w:tab w:val="clear" w:pos="9072"/>
        </w:tabs>
        <w:ind w:left="757" w:hanging="0"/>
        <w:rPr>
          <w:sz w:val="20"/>
        </w:rPr>
      </w:pPr>
      <w:r>
        <w:rPr>
          <w:sz w:val="20"/>
        </w:rPr>
        <w:t xml:space="preserve">Obowiązkiem Wykonawcy jest takie użycie środków technicznych, które zapewnią najszybszą                                                         i najskuteczniejszą likwidację śniegu; środków niechemicznych i chemicznych, które zapewnią likwidację śliskości                  i gołoledzi z jezdni oraz innych terenów. 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 xml:space="preserve">w § 3 ust. 11 zmienia się treść, który otrzymuje brzmienie: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ab/>
        <w:t xml:space="preserve">Wymaga się aby środki niechemiczne i chemiczne były stosowane zgodnie z Rozporządzeniem Ministra </w:t>
        <w:tab/>
        <w:t xml:space="preserve">Środowiska z dnia 27 października 2005 r. w sprawie rodzajów, warunków stosowania środków, jakie mogą być </w:t>
        <w:tab/>
        <w:t xml:space="preserve">użyte na drogach publicznych oraz ulicach i placach /Dz. U. Nr 230, poz. 1960/.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 xml:space="preserve">w § 5 ust. 6 zmienia się treść podpunktów od a). do d)., które otrzymują brzmienie: </w:t>
      </w:r>
    </w:p>
    <w:p>
      <w:pPr>
        <w:pStyle w:val="Normal"/>
        <w:ind w:left="757" w:hanging="0"/>
        <w:rPr>
          <w:sz w:val="20"/>
          <w:szCs w:val="20"/>
        </w:rPr>
      </w:pPr>
      <w:r>
        <w:rPr>
          <w:sz w:val="20"/>
          <w:szCs w:val="20"/>
        </w:rPr>
        <w:t>Za wadę w wykonywaniu usługi w okresie zimowym uważa się przede wszystkim dłuższe niż opisane  dopuszczalne odstępstwa od standardów określone jako czas po ustaniu opadów śniegu oraz czas po stwierdzeniu wystąpienia zjawis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 xml:space="preserve">dla standardu 2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 xml:space="preserve">po ustaniu opadów śniegu: luźnego śniegu dłużej niż 4 godz., błota pośniegowego dłużej niż 6 godz., zajeżdżonego śniegu o grubości warstwy utrudniającej ruch powyżej 5 cm,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 xml:space="preserve">po stwierdzeniu wystąpienia zjawisk: gołoledzi, szronu i sadzi dłużej niż 3 godz., śliskości pośniegowej            i lodowicy dłużej niż 4 godz.,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 xml:space="preserve">pozostawienie jezdni, chodników i ciągów pieszych odśnieżonych i posypanych o szerokości                                    mniejszej niż 85 %,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 xml:space="preserve">dla standardu 3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16" w:hanging="360"/>
        <w:rPr>
          <w:sz w:val="20"/>
          <w:szCs w:val="20"/>
        </w:rPr>
      </w:pPr>
      <w:r>
        <w:rPr>
          <w:sz w:val="20"/>
          <w:szCs w:val="20"/>
        </w:rPr>
        <w:t xml:space="preserve">po ustaniu opadów śniegu: luźnego śniegu dłużej niż 6 godz., zasp i języków śniegowych występujących lokalnie dłużej niż 6 godz.,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16" w:hanging="360"/>
        <w:rPr>
          <w:sz w:val="20"/>
          <w:szCs w:val="20"/>
        </w:rPr>
      </w:pPr>
      <w:r>
        <w:rPr>
          <w:sz w:val="20"/>
          <w:szCs w:val="20"/>
        </w:rPr>
        <w:t xml:space="preserve">po stwierdzeniu wystąpienia zjawisk: gołoledzi, szronu i sadzi dłużej niż 5 godz., śliskości pośniegowej dłużej niż 6 godz., lodowicy dłużej niż 5 godz.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16" w:hanging="360"/>
        <w:rPr>
          <w:sz w:val="20"/>
          <w:szCs w:val="20"/>
        </w:rPr>
      </w:pPr>
      <w:r>
        <w:rPr>
          <w:sz w:val="20"/>
          <w:szCs w:val="20"/>
        </w:rPr>
        <w:t xml:space="preserve">pozostawienie jezdni odśnieżonych o szerokości mniejszej niż 85 %, posypanych w sposób niedostateczny  w miejscach wyznaczonych oraz chodników odśnieżonych i posypanych o szerokości mniejszej                            niż 1,50 m i dojściach do przejść przez jezdnię o szerokości mniejszej niż 2,50 m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dla standardu 4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 xml:space="preserve">po ustaniu opadów śniegu: luźnego śniegu dłużej niż 8 godz., zasp i języków śniegowych występujących lokalnie dłużej niż 8 godz., przerw w ruchu dłuższych niż 8 godz.,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 xml:space="preserve">po stwierdzeniu wystąpienia zjawisk: gołoledzi dłużej niż 8 godz., śliskości pośniegowej dłużej                              niż 10 godz., lodowicy dłużej niż 8 godz.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 xml:space="preserve">pozostawienie jezdni odśnieżonych o szerokości mniejszej niż 75 %, parkingów odśnieżonych na powierzchni mniejszej niż 75 % oraz traktów pieszych, ciągów pieszych i alejek parkowych odśnieżonych o szerokości mniejszej niż 1,50 m,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0"/>
        </w:rPr>
        <w:t xml:space="preserve">Zakres zadań wykonawcy – </w:t>
      </w:r>
      <w:r>
        <w:rPr>
          <w:i/>
          <w:sz w:val="20"/>
        </w:rPr>
        <w:t>Załącznik nr 3</w:t>
      </w:r>
      <w:r>
        <w:rPr>
          <w:sz w:val="20"/>
        </w:rPr>
        <w:t xml:space="preserve">, w punkcie 3 zmienia się treść podpunktów od a). do r)., które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>otrzymują brzmienie zgodne z pkt. 2 SIWZ: OPISEM PRZEDMIOTU ZAMÓWIENIA w ust.  2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0"/>
        </w:rPr>
        <w:t xml:space="preserve">Wykaz dróg z podziałem na standardy zimowego utrzymania – </w:t>
      </w:r>
      <w:r>
        <w:rPr>
          <w:i/>
          <w:sz w:val="20"/>
        </w:rPr>
        <w:t>Załącznik nr 4</w:t>
      </w:r>
      <w:r>
        <w:rPr>
          <w:sz w:val="20"/>
        </w:rPr>
        <w:t xml:space="preserve">, otrzymuje brzmienie                                    wg dołączonego wzoru: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0"/>
        </w:rPr>
        <w:t xml:space="preserve">Wykaz terenów do sprzątania i zimowego utrzymania – </w:t>
      </w:r>
      <w:r>
        <w:rPr>
          <w:i/>
          <w:sz w:val="20"/>
        </w:rPr>
        <w:t>Załącznik nr 5</w:t>
      </w:r>
      <w:r>
        <w:rPr>
          <w:sz w:val="20"/>
        </w:rPr>
        <w:t xml:space="preserve">, otrzymuje brzmienie wg dołączonego wzoru: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0"/>
        </w:rPr>
        <w:t>Standardy zimowego utrzymania dróg</w:t>
      </w:r>
      <w:r>
        <w:rPr>
          <w:i/>
          <w:sz w:val="20"/>
        </w:rPr>
        <w:t xml:space="preserve"> – Załącznik nr 9, </w:t>
      </w:r>
      <w:r>
        <w:rPr>
          <w:sz w:val="20"/>
        </w:rPr>
        <w:t xml:space="preserve"> otrzymuje brzmienie wg dołączonego wzoru: </w:t>
      </w:r>
    </w:p>
    <w:p>
      <w:pPr>
        <w:pStyle w:val="TextBodyInden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/>
      </w:pPr>
      <w:r>
        <w:rPr/>
        <w:t>Do wiadomośc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/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424" w:gutter="0" w:header="0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Bookman Old Styl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Bookman Old Sty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Bookman Old Styl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3:00Z</dcterms:created>
  <dc:creator>Marcin Wójcik</dc:creator>
  <dc:description/>
  <cp:keywords/>
  <dc:language>en-US</dc:language>
  <cp:lastModifiedBy>Mariola Tafil</cp:lastModifiedBy>
  <cp:lastPrinted>2009-11-20T11:35:00Z</cp:lastPrinted>
  <dcterms:modified xsi:type="dcterms:W3CDTF">2009-11-20T12:23:00Z</dcterms:modified>
  <cp:revision>90</cp:revision>
  <dc:subject/>
  <dc:title>Dotyczy: </dc:title>
</cp:coreProperties>
</file>