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Załącznik nr 1 do Zarządzenia Nr  241/2009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Burmistrza  Miasta  Giżycka  z dni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29 września 2009 roku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2693"/>
        <w:gridCol w:w="1418"/>
        <w:gridCol w:w="1417"/>
        <w:gridCol w:w="1276"/>
        <w:gridCol w:w="127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  klasyfikacji  budżetowej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 o c h o d y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zmi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mniej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 po  zmianie</w:t>
            </w:r>
          </w:p>
        </w:tc>
      </w:tr>
      <w:tr>
        <w:trPr>
          <w:trHeight w:val="2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oc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919.6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.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993.69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siłki i pomoc w naturze oraz składki na ubezpieczenia emeryta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4.8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.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3.31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 z b.p. na realizację własnych zadań bieżących  g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18.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8.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06.69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sługi opiekuńcze i specjalistyczne usługi opiekuńcz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.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.23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Dotacja celowa z bp na realizację zleconych zadań bieżąc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2.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4.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8.110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.811.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.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.885.730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2693"/>
        <w:gridCol w:w="1418"/>
        <w:gridCol w:w="1417"/>
        <w:gridCol w:w="1276"/>
        <w:gridCol w:w="127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  klasyfikacji  budżetowej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W y d a t k i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zmi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mniej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 po  zmiani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433.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433.09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y podstaw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728.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724.73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68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64.86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083.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087.06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1.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6.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7.85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48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41.19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40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35.57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zagran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pracow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7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papiernicz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7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kcesoriów komputer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23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kształcanie i doskonalenie nauczyci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.1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pracow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9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7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papiernicz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912.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.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986.23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siłki i pomoc w naturze oraz składki na ubezpieczenia emeryta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11.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.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99.78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510.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8.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599.24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ługi opiekuńcze i specjalistyczne usługi opiekuńc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6.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.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3.92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 na ubezpieczenia społec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60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78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.548.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.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.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.622.390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  bieżące,  w 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.807.7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.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.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.881.779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wynagrod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9.234.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.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9.222.004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pochodne od wynagrod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384.7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382.571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dotac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179.7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179.779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obsługę  dłu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6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65.000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  majątkowe, w 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740.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740.611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inwestycy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0.157.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0.157.91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urmistrz 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Jolanta Piotrowska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</w:t>
      </w:r>
      <w:r>
        <w:rPr/>
        <w:t xml:space="preserve">Załącznik  Nr 2 do Zarządzenia Nr 241/2009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Burmistrza  Miasta  Giżyc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z  dnia  29 września  2009 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 l a n   f i n a n s o w y   d l a   z a d a ń   z l e c o n  y c h</w:t>
      </w:r>
    </w:p>
    <w:p>
      <w:pPr>
        <w:pStyle w:val="Normal"/>
        <w:jc w:val="center"/>
        <w:rPr/>
      </w:pPr>
      <w:r>
        <w:rPr/>
        <w:t>============================================</w:t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134"/>
        <w:gridCol w:w="708"/>
        <w:gridCol w:w="3119"/>
        <w:gridCol w:w="1417"/>
        <w:gridCol w:w="1418"/>
        <w:gridCol w:w="1276"/>
      </w:tblGrid>
      <w:tr>
        <w:trPr>
          <w:cantSplit w:val="true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asyfikacj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yznane z  tyt. Dotacji na  realiz.   Zadań z  zakr.adm  rządow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znaczone 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lizację zada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zakresu adm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zą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przekazania do budżetu  państwa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0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 wojewódz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3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3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naczelnych organów władzy państwowej, kontro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1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3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bory do Parlamentu Europejski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8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7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06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3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ona  cywil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wiadczenia  rodzinne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102.1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828.92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4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30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7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3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6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zdrow. opłac. za osob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8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8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i pomoc w natur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6.6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6.6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ługi opiekuńcze i  specjali-styczne  usługi opiekuńc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92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60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.00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5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.863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6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855.4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855.4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.42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Burmistrz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Jolanta Piotrowska</w:t>
      </w:r>
    </w:p>
    <w:sectPr>
      <w:type w:val="nextPage"/>
      <w:pgSz w:w="11906" w:h="16838"/>
      <w:pgMar w:left="1418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0:47:00Z</dcterms:created>
  <dc:creator>Urząd Miasta  Giżycko</dc:creator>
  <dc:description/>
  <cp:keywords/>
  <dc:language>en-US</dc:language>
  <cp:lastModifiedBy>Małgorzata Kuncer</cp:lastModifiedBy>
  <cp:lastPrinted>2009-09-28T09:46:00Z</cp:lastPrinted>
  <dcterms:modified xsi:type="dcterms:W3CDTF">2009-10-06T13:27:00Z</dcterms:modified>
  <cp:revision>53</cp:revision>
  <dc:subject/>
  <dc:title/>
</cp:coreProperties>
</file>