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Załącznik do Zarządzenia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Nr 243/2009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Burmistrza Miasta Giżyck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z 29 wrześ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GULAMIN  PRACY  STAŁEJ  KOMISJI  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pisy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TextBody"/>
        <w:numPr>
          <w:ilvl w:val="0"/>
          <w:numId w:val="16"/>
        </w:numPr>
        <w:rPr/>
      </w:pPr>
      <w:r>
        <w:rPr/>
        <w:t>Ilekroć w niniejszym regulaminie jest mowa o:</w:t>
      </w:r>
    </w:p>
    <w:p>
      <w:pPr>
        <w:pStyle w:val="TextBody"/>
        <w:ind w:firstLine="360"/>
        <w:rPr/>
      </w:pPr>
      <w:r>
        <w:rPr/>
        <w:t xml:space="preserve">a) „komisji” - należy przez to rozumieć stałą komisję przetargową działającą w oparciu </w:t>
        <w:br/>
        <w:t xml:space="preserve">            o niniejszy regulamin,</w:t>
      </w:r>
    </w:p>
    <w:p>
      <w:pPr>
        <w:pStyle w:val="TextBody"/>
        <w:rPr/>
      </w:pPr>
      <w:r>
        <w:rPr/>
        <w:t>b)  „kierowniku jednostki” – należy przez to rozumieć Burmistrza Miasta Giżycka lub</w:t>
        <w:br/>
        <w:t xml:space="preserve">        osobę, której Burmistrz powierzył zastrzeżone dla niego czynności zgodnie z art. 18</w:t>
        <w:br/>
        <w:t xml:space="preserve">        ust. 2 ustawy z 29 stycznia 2004 r. - Prawo zamówień publicznych (tekst jednolity  </w:t>
        <w:br/>
        <w:t xml:space="preserve">       Dz. U. z 2007 r.  Nr 223,  poz. 1655 z późniejszymi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omisja rozpoczyna działalność z dniem  powoł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Komisję obowiązują przepisy ustawy z dnia 29 stycznia 2004 r. – Prawo zamówień publicznych (tekst jednolity Dz. U. z 2007 r.  Nr 223, poz. 1655 z późniejszymi zmianami) – zwanej dalej „ustawą”, przepisy aktów wykonawczych wydanych na jej podstawie oraz postanowienia niniejszego Regulamin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sady niniejszego regulaminu stosuje się także do innych niż stała komisji przetargowych, powołanych przez Burmistrza dla rozstrzygnięcia indywidualnie wskazanego postępowania o udzielenie zamówienia publi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2.            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sz w:val="24"/>
        </w:rPr>
        <w:t xml:space="preserve">Komisja jest zespołem pomocniczym Burmistrza Miasta powołanym w szczególności do przygotowania postępowania o udzielenie zamówienia publicznego oraz oceny spełnienia przez wykonawców warunków udziału w postępowaniu o udzielenie zamówienia oraz do badania oceny ofert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Komisja działa w składzie minimum </w:t>
      </w:r>
      <w:r>
        <w:rPr>
          <w:b/>
        </w:rPr>
        <w:t>3</w:t>
      </w:r>
      <w:r>
        <w:rPr>
          <w:b/>
          <w:color w:val="FF0000"/>
        </w:rPr>
        <w:t xml:space="preserve"> </w:t>
      </w:r>
      <w:r>
        <w:rPr>
          <w:b/>
        </w:rPr>
        <w:t>osobowym</w:t>
      </w:r>
      <w:r>
        <w:rPr/>
        <w:t xml:space="preserve">: </w:t>
      </w:r>
    </w:p>
    <w:p>
      <w:pPr>
        <w:pStyle w:val="TextBody"/>
        <w:rPr/>
      </w:pPr>
      <w:r>
        <w:rPr/>
        <w:t>a). Przewodniczący lub Zastępca Przewodnicz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. Sekretarz lub Zastępca Sekretarza,</w:t>
      </w:r>
    </w:p>
    <w:p>
      <w:pPr>
        <w:pStyle w:val="Normal"/>
        <w:jc w:val="both"/>
        <w:rPr/>
      </w:pPr>
      <w:r>
        <w:rPr>
          <w:sz w:val="24"/>
        </w:rPr>
        <w:t>c). Członkowie (w tym członek z odpowiednim przygotowaniem merytorycznym w zakresie</w:t>
        <w:br/>
        <w:t xml:space="preserve">     przedmiotu zamówienia)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kład osobowy Komisji do danego postępowania o udzielenie zamówienia publicznego, ustala każdorazowo Przewodniczący Komisji, a w przypadku jego nieobecności Z-ca Przewodniczącego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złonkami komisji przetargowej mogą być pracownicy zamawiającego i inne osoby powołane przez Burmistrz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zewodniczący Komisji może powołać biegłych, jeżeli dokonanie określonych czynności związanych z przygotowaniem i przeprowadzeniem postępowania wymaga wiadomości specjalnych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Do zadań </w:t>
      </w:r>
      <w:r>
        <w:rPr>
          <w:b/>
          <w:sz w:val="24"/>
        </w:rPr>
        <w:t xml:space="preserve">Przewodniczącego Komisji </w:t>
      </w:r>
      <w:r>
        <w:rPr>
          <w:sz w:val="24"/>
        </w:rPr>
        <w:t>należy w szczególności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dbieranie oświadczeń osób wykonujących czynności w postępowaniu o udzielenie zamówienia  (art. 17 ust. 1 ustawy) o braku lub istnieniu okoliczności powodujących wyłączenie z postępow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informowanie Burmistrza Miasta o wystąpieniu okoliczności powodujących wyłączenie członka komisji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znaczanie terminów posiedzeń komisj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wadzenie posiedzenia komisj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rozdzielania pomiędzy członków komisji prac podejmowanych w trybie roboczym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formowanie Burmistrza Miasta o problemach związanych z pracami komisji w toku postępowania o udzielenie zamówienia publiczn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eprezentowanie komisji w wystąpieniach zewnętrzn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 zakończeniu prac komisji przedkładanie Burmistrzowi Miasta protokołu postępowania o zamówienie publiczne do zatwier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 zadań </w:t>
      </w:r>
      <w:r>
        <w:rPr>
          <w:b/>
          <w:sz w:val="24"/>
        </w:rPr>
        <w:t xml:space="preserve">Sekretarza </w:t>
      </w:r>
      <w:r>
        <w:rPr>
          <w:sz w:val="24"/>
        </w:rPr>
        <w:t>należy w szczególności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wiadamianie członków komisji o terminie posiedzenia komisj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owadzenie w sposób ciągły protokołu postępowania, wypełnianie druków protokołu, włączanie wszelkiego typu oświadczeń do dokumentacji postępowania oraz dbałość </w:t>
        <w:br/>
        <w:t xml:space="preserve">o sprawną organizację postępowania o udzielenie zamówienia publicznego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notowywanie danych biegłych oraz odbieranie od nich oświadczeń o braku lub istnieniu okoliczności, o których mowa w art. 17 ust. 1 ustaw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owadzenie korespondencji w zakresie zleconym przez przewodniczącego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bałość i ochrona nad dokumentacją, protokołem, ofertami oraz innymi dokumentami związanymi z postępowaniem o zamówienie publiczne do czasu zakończenia postępowania i przekazania do merytorycznie odpowiedzialnego Wydział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Zadania i tryb pracy komis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Do zadań komisji w </w:t>
      </w:r>
      <w:r>
        <w:rPr>
          <w:b/>
          <w:sz w:val="24"/>
        </w:rPr>
        <w:t xml:space="preserve">zakresie przygotowania postępowania </w:t>
      </w:r>
      <w:r>
        <w:rPr>
          <w:sz w:val="24"/>
        </w:rPr>
        <w:t>o udzielenie zamówienia publicznego należy w szczególności opracowanie i przygotowanie do zatwierdzenia przez Burmistrza Miasta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opozycji wyboru trybu udzielenia zamówienia wraz z uzasadnieniem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>ogłoszeń właściwych dla danego trybu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>zaproszeń do udziału w postępowaniu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 xml:space="preserve">innych wymaganych dokumentów, w szczególności wniosków do właściwego organu </w:t>
        <w:br/>
        <w:t xml:space="preserve"> wydanie decyzji administracyj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Do zadań komisji </w:t>
      </w:r>
      <w:r>
        <w:rPr>
          <w:b/>
          <w:sz w:val="24"/>
        </w:rPr>
        <w:t>w zakresie</w:t>
      </w:r>
      <w:r>
        <w:rPr>
          <w:sz w:val="24"/>
        </w:rPr>
        <w:t xml:space="preserve"> </w:t>
      </w:r>
      <w:r>
        <w:rPr>
          <w:b/>
          <w:sz w:val="24"/>
        </w:rPr>
        <w:t xml:space="preserve">przeprowadzania postępowania </w:t>
      </w:r>
      <w:r>
        <w:rPr>
          <w:sz w:val="24"/>
        </w:rPr>
        <w:t>o udzielenie zamówienia</w:t>
      </w:r>
      <w:r>
        <w:rPr>
          <w:b/>
          <w:sz w:val="24"/>
        </w:rPr>
        <w:t xml:space="preserve"> </w:t>
      </w:r>
      <w:r>
        <w:rPr>
          <w:sz w:val="24"/>
        </w:rPr>
        <w:t>publicznego należy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ogłoszenie procedury w sposób właściwy dla danego trybu (Dziennik Urzędowy Unii Europejskiej, Biuletyn Zamówień Publicznych, strona internetowa i tablica ogłoszeń  Urzędu Miejskiego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dzielanie wyjaśnień dotyczących treści SIWZ zatwierdzonych przez kierownika jednostki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prowadzenie negocjacji z wykonawcami w sytuacjach przewidzianych ustawą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twarcie ofert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cena spełnienia przez wykonawców warunków udziału w postępowaniu o udzielenie zamówienia oraz badanie i ocen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tawienie kierownikowi jednostki do zatwierdzenia propozycji wykluczenia wykonawcy, odrzucenia oferty oraz wyboru najkorzystniejszej ofert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stąpienie do kierownika jednostki z wnioskiem o unieważnienie postępowania </w:t>
        <w:br/>
        <w:t>o udzielenie zamówie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owanie i analizowanie wnoszonych protestów oraz przedstawienie kierownikowi jednostki do zatwierdzenia propozycji rozstrzygnięcia protest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rządzenie protokołu postępow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wadzenie z uczestnikami postępowania korespondencji wynikającej z przepisów ustawy po zatwierdzeniu przez kierownika jednostki (w szczególności: przekazywanie na wniosek wykonawcy informacji podanych podczas otwarcia ofert, powiadamianie </w:t>
        <w:br/>
        <w:t>o wykluczeniu wykonawcy, odrzuceniu oferty, unieważnieniu postępowania, wyborze oferty, rozstrzygnięciu protestu it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Do zadań </w:t>
      </w:r>
      <w:r>
        <w:rPr>
          <w:b/>
          <w:sz w:val="24"/>
        </w:rPr>
        <w:t>członków komisji należy</w:t>
      </w:r>
      <w:r>
        <w:rPr>
          <w:sz w:val="24"/>
        </w:rPr>
        <w:t xml:space="preserve"> również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informowanie zebranych przez przewodniczącego przed otwarciem ofert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kwocie, jaką zamawiający zamierza przeznaczyć na sfinansowanie zamówi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liczbie złożonych ofert, ze wskazaniem nazw i siedzib wykonawców, których oferty zostały złożone po wyznaczonym termi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azania ofert (przed ich otwarciem) na okoliczność, że zostały złożone w stanie nienaruszonym oraz nie noszą śladów wskazujących na próbę ich narusz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notowanie przez sekretarza ewentualnych oświadczeń wykonawców złożonych przed otwarciem ofer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czytanie przez przewodniczącego i odnotowanie przez sekretarza na stosownym druku, stanowiącym załącznik do protokołu, następujących danych zawartych w oferta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zwa i adres wykonaw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na ofert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wykonania zamówi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kres gwarancji (rękojmi)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płat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łożenie przez członków komisji pisemnych oświadczeń o braku lub istnieniu okoliczności powodujących wyłączenie z postępowania na podstawie art. 17 ust. 1 ustaw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Do zadań komisji, </w:t>
      </w:r>
      <w:r>
        <w:rPr>
          <w:b/>
          <w:sz w:val="24"/>
        </w:rPr>
        <w:t xml:space="preserve">na etapie badania ofert, </w:t>
      </w:r>
      <w:r>
        <w:rPr>
          <w:sz w:val="24"/>
        </w:rPr>
        <w:t>należy w szczególności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sprawdzanie, czy wszystkie oferty odpowiadają warunkom i wymaganiom określonym </w:t>
        <w:br/>
        <w:t>w ustawie i SIWZ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zygotowanie propozycji wykluczenia wykonawców, odrzucenia ofert, wyboru najkorzystniejszej oferty wyłącznie na podstawie kryteriów oceny ofert określonych </w:t>
        <w:br/>
        <w:t xml:space="preserve">w SIWZ oraz ewentualne unieważnienie postępowania z uzasadnieniem faktycznym </w:t>
        <w:br/>
        <w:t>i prawnym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ządzenie streszczenia i porównania złożonych ofert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ządzenia protokołu wraz z wymaganymi dru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Protest złożony na czynności podjęte przez zamawiającego przewodniczący komisji przekazuje kierownikowi jednostki, wraz ze stanowiskiem komisji, tj. propozycją jego odrzucenia lub rozstrzygnięcia. 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Członek komisji przetargowej może zgłosić odmienny pogląd niż pozostali członkowie komisji i żądać załączenia jego pisemnego stanowiska do protokoł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-4-</w:t>
      </w:r>
    </w:p>
    <w:p>
      <w:pPr>
        <w:pStyle w:val="TextBody"/>
        <w:numPr>
          <w:ilvl w:val="0"/>
          <w:numId w:val="14"/>
        </w:numPr>
        <w:rPr/>
      </w:pPr>
      <w:r>
        <w:rPr/>
        <w:t>Po podpisaniu protokołu postępowania przez komisję i jego zatwierdzeniu  przez kierownika jednostki – przewodniczący komisji zleca sekretarzowi komisji podanie informacji o wyborze oferty poprzez:</w:t>
      </w:r>
    </w:p>
    <w:p>
      <w:pPr>
        <w:pStyle w:val="TextBody"/>
        <w:numPr>
          <w:ilvl w:val="0"/>
          <w:numId w:val="26"/>
        </w:numPr>
        <w:rPr/>
      </w:pPr>
      <w:r>
        <w:rPr/>
        <w:t>zamieszczenie ogłoszenia na stronie internetowej Urzędu Miejskiego,</w:t>
      </w:r>
    </w:p>
    <w:p>
      <w:pPr>
        <w:pStyle w:val="TextBody"/>
        <w:numPr>
          <w:ilvl w:val="0"/>
          <w:numId w:val="15"/>
        </w:numPr>
        <w:rPr/>
      </w:pPr>
      <w:r>
        <w:rPr/>
        <w:t>zamieszczenie ogłoszenia na tablicy ogłoszeń Urzędu Miejskiego na okres niezbędny do podjęcia informacji przez zainteresowane strony,</w:t>
      </w:r>
    </w:p>
    <w:p>
      <w:pPr>
        <w:pStyle w:val="TextBody"/>
        <w:numPr>
          <w:ilvl w:val="0"/>
          <w:numId w:val="15"/>
        </w:numPr>
        <w:rPr/>
      </w:pPr>
      <w:r>
        <w:rPr/>
        <w:t>niezwłoczne pisemne zawiadomienie wykonawców, którzy ubiegali się o udzielenie zamówienia,</w:t>
      </w:r>
    </w:p>
    <w:p>
      <w:pPr>
        <w:pStyle w:val="TextBody"/>
        <w:ind w:left="708" w:hanging="0"/>
        <w:rPr/>
      </w:pPr>
      <w:r>
        <w:rPr/>
        <w:t xml:space="preserve">- do wykonawcy, którego oferta została wybrana przesyła się informację o miejscu </w:t>
        <w:br/>
        <w:t xml:space="preserve">   i terminie zawarcia umowy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zekazanie informacji Prezesowi Urzędu Zamówień Publicznych oraz Szefowi Centralnego Biura Antykorupcyjnego w przypadkach określonych w ustawie Prawo zamówień publicznych,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Niezwłocznie po zawarciu umowy przewodniczący komisji zleca sekretarzowi komisji zamieszczenie ogłoszenia o udzieleniu zamówienia publicznego zgodnie z przepisami określonymi w ustawie Prawo zamówień publicznych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1"/>
        </w:numPr>
        <w:rPr>
          <w:b w:val="false"/>
          <w:b w:val="false"/>
        </w:rPr>
      </w:pPr>
      <w:r>
        <w:rPr/>
        <w:t>Zakres odpowiedzialności członków komisji za wykonywane czynn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rPr/>
      </w:pPr>
      <w:r>
        <w:rPr/>
        <w:t>Za przygotowanie SIWZ odpowiadają Kierownicy właściwych komórek organizacyjnych,</w:t>
        <w:br/>
        <w:t xml:space="preserve">jako członkowie komisji w zakresie działania reprezentowanych przez nich wydziałów lub komórek organizacyjnych.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Przepisy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ekretarz Komisji Przetargowej, po zakończeniu postępowania o udzielenie danego zamówienia, przekazuje za pokwitowaniem wszystkie dokumenty związane z pracą komisji – </w:t>
      </w:r>
      <w:r>
        <w:rPr>
          <w:color w:val="000000"/>
        </w:rPr>
        <w:t>właściwej komórce organizacyjnej lub naczelnikowi danego wydziału</w:t>
      </w:r>
      <w:r>
        <w:rPr/>
        <w:t xml:space="preserve"> – odpowiedzialnego za merytoryczne przygotowanie postępowania w celu przechowania zgodnie z przepisami prawa.</w:t>
      </w:r>
    </w:p>
    <w:p>
      <w:pPr>
        <w:pStyle w:val="TextBody"/>
        <w:rPr/>
      </w:pPr>
      <w:r>
        <w:rPr/>
        <w:t>2. W sprawach nie uregulowanych regulaminem mają zastosowanie przepisy ustawy – Prawo</w:t>
        <w:br/>
        <w:t xml:space="preserve">     zamówień publicznych oraz przepisy wykonawcze wydane na jej podstawi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b/>
      <w:sz w:val="24"/>
      <w:u w:val="singl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0:00Z</dcterms:created>
  <dc:creator>Mariola Tafil</dc:creator>
  <dc:description/>
  <cp:keywords/>
  <dc:language>en-US</dc:language>
  <cp:lastModifiedBy>Małgorzata Kuncer</cp:lastModifiedBy>
  <cp:lastPrinted>2009-09-29T10:18:00Z</cp:lastPrinted>
  <dcterms:modified xsi:type="dcterms:W3CDTF">2009-10-06T13:20:00Z</dcterms:modified>
  <cp:revision>2</cp:revision>
  <dc:subject/>
  <dc:title/>
</cp:coreProperties>
</file>