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108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Załącznik nr 1</w:t>
      </w:r>
    </w:p>
    <w:p>
      <w:pPr>
        <w:pStyle w:val="Akapitzlist"/>
        <w:spacing w:before="0" w:after="0"/>
        <w:ind w:left="108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Instrukcji w sprawie udzielenia zamówień</w:t>
      </w:r>
    </w:p>
    <w:p>
      <w:pPr>
        <w:pStyle w:val="Akapitzlist"/>
        <w:spacing w:before="0" w:after="0"/>
        <w:ind w:left="108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ublicznych w Urzędzie Miejskim w Giżycku</w:t>
      </w:r>
    </w:p>
    <w:p>
      <w:pPr>
        <w:pStyle w:val="Akapitzlist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Akapitzlist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dzielenia zamówienia</w:t>
      </w:r>
    </w:p>
    <w:p>
      <w:pPr>
        <w:pStyle w:val="Akapitzlist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a komórki organizacyjnej/komórek organizacyjnych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kreślenie przedmiotu zamówien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 udzielenia zamówieni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kreślenie wartości szacunkowej zamówienia w PLN: 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ustalenia 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tość szacunkowa wyrażona w EURO: 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idywana wartość umowy brutto w PLN: 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onowany tryb postępowania (z uzasadnieniem) 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Osoba odpowiedzialna za przygotowanie i przeprowadzenie postępowania /propozycja składu Komisji przetargowej*   </w:t>
      </w:r>
      <w:r>
        <w:rPr>
          <w:sz w:val="20"/>
          <w:szCs w:val="20"/>
        </w:rPr>
        <w:t>(*zaznaczyć właściwe)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Źródło finansowania (dział, rozdział, paragraf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iżycko, dnia…………………………………..</w:t>
        <w:tab/>
        <w:tab/>
        <w:tab/>
        <w:tab/>
        <w:t>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wnioskodawcy)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KCEPTACJA: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Skarbnik Miasta  </w:t>
      </w:r>
      <w:r>
        <w:rPr>
          <w:sz w:val="24"/>
          <w:szCs w:val="24"/>
        </w:rPr>
        <w:t>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y Naczelnik: </w:t>
        <w:tab/>
        <w:t>…………………………………………………………………………………………….</w:t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wołanie Komisji Przetargowej w składzie (jeżeli dotyczy):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</w:t>
        <w:tab/>
        <w:tab/>
        <w:tab/>
        <w:t>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a Przewodniczącego </w:t>
        <w:tab/>
        <w:tab/>
        <w:t>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arz Komisji </w:t>
        <w:tab/>
        <w:tab/>
        <w:tab/>
        <w:t>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: </w:t>
        <w:tab/>
        <w:tab/>
        <w:tab/>
        <w:tab/>
        <w:t>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Kierownik zamawiającego/osoba upoważniona</w:t>
      </w:r>
      <w:r>
        <w:rPr>
          <w:b/>
          <w:sz w:val="24"/>
          <w:szCs w:val="24"/>
          <w:vertAlign w:val="superscript"/>
        </w:rPr>
        <w:t>*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vertAlign w:val="superscript"/>
        </w:rPr>
        <w:t xml:space="preserve">** </w:t>
      </w:r>
      <w:r>
        <w:rPr>
          <w:sz w:val="24"/>
          <w:szCs w:val="24"/>
        </w:rPr>
        <w:t>niewłaściwe skreślić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17:00Z</dcterms:created>
  <dc:creator>Mariola Tafil</dc:creator>
  <dc:description/>
  <cp:keywords/>
  <dc:language>en-US</dc:language>
  <cp:lastModifiedBy>Małgorzata Kuncer</cp:lastModifiedBy>
  <dcterms:modified xsi:type="dcterms:W3CDTF">2009-10-06T13:17:00Z</dcterms:modified>
  <cp:revision>2</cp:revision>
  <dc:subject/>
  <dc:title/>
</cp:coreProperties>
</file>